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PHY 151  COLLEGE PHYSICS 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Fall 2004 Semester  - August 23 to December 9, 200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enry 37,   Day - MWF,  Time: 10:00 - 10:5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:  Franklin H. Minami, Ph.D.  -  Office: Castle 102;  Ph: 440-428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Office Hrs.: MWF  9:00am – 9:50 or Appoint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u w:val="single"/>
        </w:rPr>
        <w:t>E-Mail</w:t>
      </w:r>
      <w:r>
        <w:rPr>
          <w:b/>
          <w:bCs/>
        </w:rPr>
        <w:t>: 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Physics</w:t>
      </w:r>
      <w:r>
        <w:rPr>
          <w:b/>
          <w:bCs/>
        </w:rPr>
        <w:t>”, 2nd Edition, by James S. Walker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Pearson Prentice Hall.,  ISBN 0-13-140651-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>An introduction to mechanics, fluids and heat.  Offered annually 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  <w:r>
        <w:rPr>
          <w:i/>
          <w:iCs/>
        </w:rPr>
        <w:t>Prerequisites: MA 110 and concurrent registration in PHY 151L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physic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PHY 152 - College Physics II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applying the basic tools of physics to </w:t>
        <w:tab/>
        <w:tab/>
        <w:tab/>
        <w:t xml:space="preserve">   </w:t>
        <w:tab/>
        <w:tab/>
        <w:t xml:space="preserve">    effectively read scientific material and successfully reason through </w:t>
        <w:tab/>
        <w:tab/>
        <w:t xml:space="preserve">   </w:t>
        <w:tab/>
        <w:tab/>
        <w:t xml:space="preserve">    scientific questio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 xml:space="preserve"> 6 - 11    </w:t>
        <w:tab/>
        <w:t xml:space="preserve">  5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Problem Sets</w:t>
        <w:tab/>
        <w:t xml:space="preserve"> 8</w:t>
        <w:tab/>
        <w:tab/>
        <w:t xml:space="preserve">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1      </w:t>
        <w:tab/>
        <w:tab/>
        <w:t xml:space="preserve">  30%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>Homework</w:t>
        <w:tab/>
        <w:t xml:space="preserve"> 6      </w:t>
        <w:tab/>
        <w:tab/>
        <w:t xml:space="preserve">  Bonus</w:t>
      </w:r>
      <w:r>
        <w:rPr/>
        <w:t xml:space="preserve"> </w:t>
      </w:r>
      <w:r>
        <w:rPr>
          <w:b/>
          <w:bCs/>
        </w:rPr>
        <w:t>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Service Learning</w:t>
        <w:tab/>
        <w:tab/>
        <w:t xml:space="preserve">  Bonus 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 xml:space="preserve"> 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Tests/quizzes/final exam will be open book and open notes. Questions will </w:t>
        <w:tab/>
        <w:t xml:space="preserve">     </w:t>
        <w:tab/>
        <w:tab/>
        <w:t xml:space="preserve">be on same lines as the material (from class lectures and homework)  being </w:t>
        <w:tab/>
        <w:t xml:space="preserve">      </w:t>
        <w:tab/>
        <w:t xml:space="preserve">     </w:t>
        <w:tab/>
        <w:t>questioned. Calculator use is allowed, except when n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measurement, vectors, force, </w:t>
        <w:tab/>
        <w:tab/>
        <w:t xml:space="preserve">  </w:t>
        <w:tab/>
        <w:t xml:space="preserve">    motion, potential and kinetic energies and Multi-dimensional motion, </w:t>
        <w:tab/>
        <w:tab/>
        <w:tab/>
        <w:t xml:space="preserve">   </w:t>
        <w:tab/>
        <w:t xml:space="preserve">    including applications to bacterial growth and cell dynamic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particle motion, collisions, and </w:t>
        <w:tab/>
        <w:tab/>
        <w:t xml:space="preserve">   </w:t>
        <w:tab/>
        <w:t xml:space="preserve">               rotational forces and motion, angular torques and momentum, including </w:t>
        <w:tab/>
        <w:tab/>
        <w:t xml:space="preserve">   </w:t>
        <w:tab/>
        <w:t xml:space="preserve">               body limb motion and muscle forces and torque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 equilibrium and elasticity, </w:t>
        <w:tab/>
        <w:tab/>
        <w:tab/>
        <w:t xml:space="preserve">   </w:t>
        <w:tab/>
        <w:t xml:space="preserve">                gravitation, fluid flow and oscillations, including biological applications </w:t>
        <w:tab/>
        <w:tab/>
        <w:t xml:space="preserve">   </w:t>
        <w:tab/>
        <w:t xml:space="preserve">    of blood and body fluid flow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</w:t>
        <w:tab/>
        <w:t xml:space="preserve">    standing waves and interference, including  hearing, heart beat and </w:t>
        <w:tab/>
        <w:tab/>
        <w:t xml:space="preserve">   </w:t>
        <w:tab/>
        <w:t xml:space="preserve">  </w:t>
        <w:tab/>
        <w:t xml:space="preserve">    breathing wave dynam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</w:rPr>
        <w:t>361-4499</w:t>
      </w:r>
      <w:r>
        <w:rPr/>
        <w:t xml:space="preserve"> or through  e-mail address</w:t>
        <w:tab/>
        <w:tab/>
        <w:tab/>
        <w:t>(</w:t>
      </w:r>
      <w:r>
        <w:rPr>
          <w:b/>
          <w:bCs/>
        </w:rPr>
        <w:t>fminami@chaminade.edu</w:t>
      </w:r>
      <w:r>
        <w:rPr/>
        <w:t xml:space="preserve">), noting that you are a student in </w:t>
      </w:r>
      <w:r>
        <w:rPr>
          <w:u w:val="single"/>
        </w:rPr>
        <w:t xml:space="preserve">course name </w:t>
      </w:r>
      <w:r>
        <w:rPr/>
        <w:tab/>
        <w:tab/>
      </w:r>
      <w:r>
        <w:rPr>
          <w:u w:val="single"/>
        </w:rPr>
        <w:t>and number</w:t>
      </w:r>
      <w:r>
        <w:rPr/>
        <w:t>; include your name, your phone number and e-mail address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ill be taken. The student should e-mail the instructor as early as possible when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the student will miss a class. Each student will be held accountable for all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information presented in class, whether the student is present or not.  If a studen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can not attend a class on the day an assignment is due, the student must make arrangements to have it delivered on </w:t>
        <w:tab/>
        <w:t xml:space="preserve">time. If a student will be absent on a testing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day, inform the instructor as soon as </w:t>
        <w:tab/>
        <w:t xml:space="preserve">possible; and a request for a make-up tes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ill be considered.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part of the learning/training process.  Participation before and after class are </w:t>
        <w:tab/>
        <w:t>acceptable.  All students should remain in class until the end of class time, unless a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valid reason is approved by the instructor.  </w:t>
      </w:r>
      <w:r>
        <w:rPr>
          <w:u w:val="single"/>
        </w:rPr>
        <w:t>Excuse notes are due at the next class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Late turn-ins may incur penalty points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ab/>
        <w:tab/>
        <w:t>Service Learning involves community service activities out of Bro. Tom Spring’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office in Henry 118, Phone: 735-4895, E-Mail: </w:t>
      </w:r>
      <w:hyperlink r:id="rId2">
        <w:r>
          <w:rPr>
            <w:rStyle w:val="InternetLink"/>
          </w:rPr>
          <w:t>tspring@chaminade.ed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/>
        <w:t xml:space="preserve"> </w:t>
      </w:r>
      <w:r>
        <w:rPr>
          <w:b/>
          <w:bCs/>
          <w:sz w:val="28"/>
        </w:rPr>
        <w:t>CLASS SCHEDULE:</w:t>
      </w:r>
      <w:r>
        <w:rPr>
          <w:b/>
          <w:bCs/>
        </w:rPr>
        <w:t xml:space="preserve"> College Physics - PHY 151, Fall  2004 Semester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  <w:szCs w:val="16"/>
        </w:rPr>
        <w:t xml:space="preserve">(** </w:t>
      </w:r>
      <w:r>
        <w:rPr>
          <w:b/>
          <w:bCs/>
          <w:i/>
          <w:iCs/>
          <w:sz w:val="20"/>
          <w:szCs w:val="16"/>
          <w:u w:val="single"/>
        </w:rPr>
        <w:t>NC</w:t>
      </w:r>
      <w:r>
        <w:rPr>
          <w:b/>
          <w:bCs/>
          <w:i/>
          <w:iCs/>
          <w:sz w:val="20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</w:t>
        <w:tab/>
        <w:t xml:space="preserve">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</w:t>
        <w:tab/>
        <w:t>8/23 - 27</w:t>
        <w:tab/>
        <w:t>Chapter 1 &amp; 2</w:t>
        <w:tab/>
        <w:t>Measurement, Law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of Nature, Kinematic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2</w:t>
        <w:tab/>
        <w:t>8/30 - 9/3</w:t>
        <w:tab/>
        <w:t xml:space="preserve"> Chapter 2 &amp; 3</w:t>
        <w:tab/>
        <w:t>One-Dimension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inematics, Vectors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</w:t>
        <w:tab/>
        <w:t>** 9/6 M</w:t>
        <w:tab/>
      </w:r>
      <w:r>
        <w:rPr>
          <w:b/>
          <w:bCs/>
          <w:i/>
          <w:iCs/>
        </w:rPr>
        <w:t>NC</w:t>
        <w:tab/>
        <w:t>Holiday – Labor Day -  No Clas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>9/8 - 10</w:t>
        <w:tab/>
        <w:t>Chapter 4 &amp; 5</w:t>
        <w:tab/>
        <w:t>Two-Dimensional</w:t>
        <w:tab/>
        <w:tab/>
        <w:t>Test #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inematics, Newton’s</w:t>
        <w:tab/>
        <w:t>HW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aws of Motion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</w:t>
        <w:tab/>
        <w:t xml:space="preserve">9/13 -17 </w:t>
        <w:tab/>
        <w:t>Chapter 5 &amp; 6</w:t>
        <w:tab/>
        <w:t>Applications of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ewton’s Laws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5</w:t>
        <w:tab/>
        <w:t xml:space="preserve">9/20 - 24 </w:t>
        <w:tab/>
        <w:t>Chapter 6 &amp; 7</w:t>
        <w:tab/>
        <w:t>Work and Kinetic</w:t>
        <w:tab/>
        <w:tab/>
        <w:t>Test #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nergy</w:t>
        <w:tab/>
        <w:tab/>
        <w:tab/>
        <w:t>HW #2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6</w:t>
        <w:tab/>
        <w:t>9/27 – 10/1</w:t>
        <w:tab/>
        <w:t>Chapter 8 &amp; 9</w:t>
        <w:tab/>
        <w:t>Potential Energy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nergy Conserv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7</w:t>
        <w:tab/>
        <w:t>10/4 - 8</w:t>
        <w:tab/>
        <w:t>Chapter 9 &amp; 10</w:t>
        <w:tab/>
        <w:t>Linear Momentum</w:t>
        <w:tab/>
        <w:tab/>
        <w:t>Test #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tential Kinematics</w:t>
        <w:tab/>
        <w:tab/>
        <w:t>HW #3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>** 10/11 M</w:t>
        <w:tab/>
      </w:r>
      <w:r>
        <w:rPr>
          <w:b/>
          <w:bCs/>
          <w:i/>
          <w:iCs/>
        </w:rPr>
        <w:t>NC     Holiday – Discovers’ Day – No Clas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ab/>
        <w:t>10/13- 15</w:t>
        <w:tab/>
        <w:t>Chapter 10 &amp; 11</w:t>
        <w:tab/>
        <w:t>Potential energy,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Potential dynamic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9</w:t>
        <w:tab/>
        <w:t xml:space="preserve">10/18 - 22 </w:t>
        <w:tab/>
        <w:t>Chapter 11 &amp; 12</w:t>
        <w:tab/>
        <w:t>Static Equilibrium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ravit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0</w:t>
        <w:tab/>
        <w:t xml:space="preserve">10/25 - 29  </w:t>
        <w:tab/>
        <w:t>Chapter 12 &amp; 13</w:t>
        <w:tab/>
        <w:t xml:space="preserve">Oscillations, </w:t>
        <w:tab/>
        <w:tab/>
        <w:tab/>
        <w:t>Test #4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aves</w:t>
        <w:tab/>
        <w:tab/>
        <w:tab/>
        <w:tab/>
        <w:t>HW #4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1</w:t>
        <w:tab/>
        <w:t>11/1 - 5</w:t>
        <w:tab/>
        <w:t>Chapter 13 &amp; 14</w:t>
        <w:tab/>
        <w:t>Sound Waves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ppler Shift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2</w:t>
        <w:tab/>
        <w:t>11/8 - 12</w:t>
        <w:tab/>
        <w:t>Chapter 14 &amp; 15</w:t>
        <w:tab/>
        <w:t>Fluids</w:t>
        <w:tab/>
        <w:tab/>
        <w:tab/>
        <w:tab/>
        <w:t>Test #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** 11/11 R</w:t>
        <w:tab/>
      </w:r>
      <w:r>
        <w:rPr>
          <w:b/>
          <w:bCs/>
          <w:i/>
          <w:iCs/>
        </w:rPr>
        <w:t>NC</w:t>
        <w:tab/>
        <w:t>Holiday - Veterans’ Day -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3</w:t>
        <w:tab/>
        <w:t>11/15 - 19</w:t>
        <w:tab/>
        <w:t>Chapters 15 &amp;16</w:t>
        <w:tab/>
        <w:t xml:space="preserve">Temperatur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nd Hea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4</w:t>
        <w:tab/>
        <w:t>11/22 - 24</w:t>
        <w:tab/>
        <w:t>Chapter 17 &amp; 18</w:t>
        <w:tab/>
        <w:t xml:space="preserve">Phases, Laws of      </w:t>
        <w:tab/>
        <w:tab/>
        <w:t>Test #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Thermodynamics</w:t>
        <w:tab/>
        <w:tab/>
        <w:t>HW #6 du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>** 11/25 – 28</w:t>
        <w:tab/>
        <w:t xml:space="preserve"> </w:t>
      </w:r>
      <w:r>
        <w:rPr>
          <w:b/>
          <w:bCs/>
          <w:i/>
          <w:iCs/>
        </w:rPr>
        <w:t>NC</w:t>
        <w:tab/>
        <w:t>Thanksgiving Holiday -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5</w:t>
        <w:tab/>
        <w:t>11/29 – 12/3</w:t>
        <w:tab/>
        <w:t>Course Review</w:t>
        <w:tab/>
        <w:t>Test Review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16       12/6 - 9</w:t>
        <w:tab/>
        <w:tab/>
        <w:t>FINAL  EXAM</w:t>
        <w:tab/>
        <w:t>All Topics Cov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ring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40:00Z</dcterms:created>
  <dc:creator>tlc1</dc:creator>
  <dc:description/>
  <dc:language>en-US</dc:language>
  <cp:lastModifiedBy>Frank Minami</cp:lastModifiedBy>
  <cp:lastPrinted>2004-08-19T10:37:00Z</cp:lastPrinted>
  <dcterms:modified xsi:type="dcterms:W3CDTF">2004-08-19T20:53:00Z</dcterms:modified>
  <cp:revision>13</cp:revision>
  <dc:subject/>
  <dc:title/>
</cp:coreProperties>
</file>