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pPr>
      <w:r>
        <w:rPr>
          <w:rFonts w:cs="Times New Roman" w:ascii="Times New Roman" w:hAnsi="Times New Roman"/>
          <w:b/>
          <w:bCs/>
          <w:spacing w:val="-3"/>
          <w:sz w:val="28"/>
        </w:rPr>
        <w:t xml:space="preserve">Syllabus for </w:t>
      </w:r>
      <w:r>
        <w:rPr>
          <w:rFonts w:cs="Times New Roman" w:ascii="Times New Roman" w:hAnsi="Times New Roman"/>
          <w:b/>
          <w:bCs/>
          <w:sz w:val="28"/>
        </w:rPr>
        <w:t>BU 407</w:t>
      </w:r>
    </w:p>
    <w:p>
      <w:pPr>
        <w:pStyle w:val="Normal"/>
        <w:tabs>
          <w:tab w:val="clear" w:pos="720"/>
          <w:tab w:val="center" w:pos="540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Production and Operations Management (3 C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all 2004;  8:00AM; M, W, F; H10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To understand the importance and techniques of managing the operations functions of manufacturing and service companies.  Both quantitative methods and non-quantitative considerations will be studied. Specific objectives are understanding of:</w:t>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operations function </w:t>
        <w:tab/>
        <w:t xml:space="preserve"> </w:t>
        <w:tab/>
        <w:tab/>
        <w:t>4. Facilities design</w:t>
        <w:tab/>
        <w:tab/>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rocess design</w:t>
        <w:tab/>
        <w:tab/>
        <w:tab/>
        <w:tab/>
        <w:t>5. Materials control</w:t>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Quality processes</w:t>
        <w:tab/>
        <w:tab/>
        <w:tab/>
        <w:tab/>
        <w:t>6. Schedul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UTLIN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Introduction</w:t>
        <w:tab/>
        <w:tab/>
        <w:tab/>
        <w:tab/>
        <w:t>Chapt 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trategy</w:t>
        <w:tab/>
        <w:tab/>
        <w:tab/>
        <w:t xml:space="preserve">Chapt 2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cess Design</w:t>
        <w:tab/>
        <w:tab/>
        <w:tab/>
        <w:tab/>
        <w:t>Chapt 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Technology Management</w:t>
        <w:tab/>
        <w:tab/>
        <w:t>Chapt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IM</w:t>
        <w:tab/>
        <w:tab/>
        <w:tab/>
        <w:tab/>
        <w:tab/>
        <w:t>Sup B</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Quality Management</w:t>
        <w:tab/>
        <w:tab/>
        <w:tab/>
        <w:t>Chapt 6 &amp; 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IDTER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acilities</w:t>
        <w:tab/>
        <w:tab/>
        <w:tab/>
        <w:tab/>
        <w:t>Chapt 8, 9, &amp; 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aterials Control</w:t>
        <w:tab/>
        <w:tab/>
        <w:tab/>
        <w:t>Chapt 11 &amp; 1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ggregate Planning &amp; Scheduling</w:t>
        <w:tab/>
        <w:t xml:space="preserve">Chapt 14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MIDTERM </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PS</w:t>
        <w:tab/>
        <w:tab/>
        <w:tab/>
        <w:tab/>
        <w:tab/>
        <w:t>Sup 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RP</w:t>
        <w:tab/>
        <w:tab/>
        <w:tab/>
        <w:tab/>
        <w:tab/>
        <w:t>Chapt 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JIT</w:t>
        <w:tab/>
        <w:tab/>
        <w:tab/>
        <w:tab/>
        <w:tab/>
        <w:t>Chapt 1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cheduling</w:t>
        <w:tab/>
        <w:tab/>
        <w:tab/>
        <w:t xml:space="preserve">Chapt 17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ject Management</w:t>
        <w:tab/>
        <w:tab/>
        <w:tab/>
        <w:t>Chapt  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FINAL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RADING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Midterms each</w:t>
        <w:tab/>
        <w:tab/>
        <w:tab/>
        <w:t>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inal</w:t>
        <w:tab/>
        <w:tab/>
        <w:tab/>
        <w:tab/>
        <w:t xml:space="preserve">2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Projects</w:t>
        <w:tab/>
        <w:tab/>
        <w:tab/>
        <w:t>3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Quizzes and Homework</w:t>
        <w:tab/>
        <w:t xml:space="preserve">1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final letter grade will be assigned by totaling the points from each graded item.  Grading will be on a curve with the median modified to reflect previous class performances and exam difficulty. No letter grades will be given for individual items.  Unless notified otherwise, exams and quizzes are open book.  Attendance is expected and will be reflected by quiz grades.  There will be no make up for missed quizzes!  The lowest quiz grade will be dropped.  Quizzes may be either announced or unannounced.  Do enough problems in each chapter to insure that you understand each problem type.  An exam can be made up only if the instructor is notified before the exam.  The final will be cumulative with an emphasis on the material after the last midter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rPr/>
      </w:pPr>
      <w:r>
        <w:rPr>
          <w:rFonts w:cs="Times New Roman" w:ascii="Times New Roman" w:hAnsi="Times New Roman"/>
          <w:spacing w:val="-3"/>
        </w:rPr>
        <w:t xml:space="preserve">Krajewski, L., Ritzman, L., </w:t>
      </w:r>
      <w:r>
        <w:rPr>
          <w:rFonts w:cs="Times New Roman" w:ascii="Times New Roman" w:hAnsi="Times New Roman"/>
          <w:spacing w:val="-3"/>
          <w:u w:val="single"/>
        </w:rPr>
        <w:t>Operations Management Strategy and Analysis</w:t>
      </w:r>
      <w:r>
        <w:rPr>
          <w:rFonts w:cs="Times New Roman" w:ascii="Times New Roman" w:hAnsi="Times New Roman"/>
          <w:spacing w:val="-3"/>
        </w:rPr>
        <w:t>, 6th. Edition, Pearson Education, Inc., Upper Saddle River, New Jersey, 200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on, Wed, Fri  11:00 –11:30AM and 2:00 P.M. and by request in Keiffer, 24.  Phone 739</w:t>
        <w:noBreakHyphen/>
        <w:t>4602</w:t>
      </w:r>
      <w:r>
        <w:rPr>
          <w:rFonts w:cs="Times New Roman" w:ascii="Times New Roman" w:hAnsi="Times New Roman"/>
          <w:color w:val="000000"/>
          <w:spacing w:val="-3"/>
        </w:rPr>
        <w:t xml:space="preserve">.  </w:t>
      </w:r>
      <w:hyperlink r:id="rId2">
        <w:r>
          <w:rPr>
            <w:rStyle w:val="InternetLink"/>
            <w:rFonts w:cs="Times New Roman" w:ascii="Times New Roman" w:hAnsi="Times New Roman"/>
            <w:color w:val="000000"/>
            <w:spacing w:val="-3"/>
          </w:rPr>
          <w:t>steelq@chaminade.edu</w:t>
        </w:r>
      </w:hyperlink>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pPr>
      <w:r>
        <w:rPr>
          <w:rFonts w:cs="Times New Roman" w:ascii="Times New Roman" w:hAnsi="Times New Roman"/>
        </w:rPr>
        <w:t xml:space="preserve">WebCT: Enter through </w:t>
      </w:r>
      <w:r>
        <w:rPr/>
        <w:br/>
      </w:r>
      <w:hyperlink r:id="rId3">
        <w:r>
          <w:rPr>
            <w:rStyle w:val="InternetLink"/>
            <w:color w:val="000000"/>
          </w:rPr>
          <w:t>http://acad.chaminade.edu/online</w:t>
        </w:r>
        <w:r>
          <w:rPr>
            <w:rStyle w:val="InternetLink"/>
          </w:rPr>
          <w:t xml:space="preserve"> </w:t>
        </w:r>
      </w:hyperlink>
    </w:p>
    <w:p>
      <w:pPr>
        <w:pStyle w:val="TextBody"/>
        <w:rPr>
          <w:rFonts w:ascii="Times New Roman" w:hAnsi="Times New Roman" w:cs="Times New Roman"/>
        </w:rPr>
      </w:pPr>
      <w:r>
        <w:rPr/>
        <w:t>This has a link to login and useful information about the WebCT progr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Operations Management Project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OBJECTIVE</w:t>
      </w:r>
    </w:p>
    <w:p>
      <w:pPr>
        <w:pStyle w:val="Normal"/>
        <w:tabs>
          <w:tab w:val="clear" w:pos="720"/>
          <w:tab w:val="left" w:pos="-720" w:leader="none"/>
        </w:tabs>
        <w:suppressAutoHyphens w:val="true"/>
        <w:ind w:left="720" w:right="720" w:hanging="0"/>
        <w:rPr/>
      </w:pPr>
      <w:r>
        <w:rPr>
          <w:rFonts w:cs="Times New Roman" w:ascii="Times New Roman" w:hAnsi="Times New Roman"/>
          <w:spacing w:val="-3"/>
        </w:rPr>
        <w:tab/>
        <w:t xml:space="preserve">The purpose of operations management projects is to give you experience in identifying, analyzing, solving, and presenting solutions to operational problems.  You may pick your own project, but it must deal with some aspect of operations.  You must use appropriate quantitative techniques.  Actual problems are preferred, but literature cases are acceptable if they are extensive enough for an extended analysis and are supported by </w:t>
      </w:r>
      <w:r>
        <w:rPr>
          <w:rFonts w:cs="Times New Roman" w:ascii="Times New Roman" w:hAnsi="Times New Roman"/>
          <w:spacing w:val="-3"/>
          <w:u w:val="single"/>
        </w:rPr>
        <w:t>multiple</w:t>
      </w:r>
      <w:r>
        <w:rPr>
          <w:rFonts w:cs="Times New Roman" w:ascii="Times New Roman" w:hAnsi="Times New Roman"/>
          <w:spacing w:val="-3"/>
        </w:rPr>
        <w:t xml:space="preserve"> sourc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PROCEDUR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 xml:space="preserve">1. Submit a one-paragraph description of your project for approval before starting work.  </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2. Start your work with a careful statement about the organization.  What is the operation?  Who are the customers?   This statement is usually refined and modified during analysi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3. Do a complete and logical analysis of your operation.  Include a process chart and a layout.</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4. Define a problem that results directly from your operations analysis and a proposed solution to improve the operation including recommended steps for implem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5. Prepare your written report to include a comprehensive description of the operation of your organization.  Based on this description discuss an important problem, a complete analysis of that problem with the appropriate quantitative analysis, and your proposed solution.  Provide supporting data, computations, charts, and assumption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6. Prepare a verbal report with the same format.  Be prepared to answer questions on your project beyond the scope of the pres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7. For group projects all members of a group will receive the same grade unless a consensus within the group and instructor's approval determines otherwis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8. Teams which choose to do service learning on their project will receive an extra ten points out of sixty on their score.</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SSIGNMENT</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Project #1. An individual project is due September 10, 2004 with presentations the next week.  Target length 4-6 pages and 3-5 minut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Project #2. A group project with 3 or 4 members.  This project is due November 24, 2004 with presentations to follow.  Target length 10-20 pages and 15-25 minut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q@chaminade.edu" TargetMode="External"/><Relationship Id="rId3" Type="http://schemas.openxmlformats.org/officeDocument/2006/relationships/hyperlink" Target="http://acad.chaminade.edu/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3:59:00Z</dcterms:created>
  <dc:creator>John Steelquist</dc:creator>
  <dc:description/>
  <dc:language>en-US</dc:language>
  <cp:lastModifiedBy>steelq</cp:lastModifiedBy>
  <cp:lastPrinted>2004-08-20T17:48:00Z</cp:lastPrinted>
  <dcterms:modified xsi:type="dcterms:W3CDTF">2004-08-21T03:59:00Z</dcterms:modified>
  <cp:revision>2</cp:revision>
  <dc:subject/>
  <dc:title>	Syllabus for MGT 407</dc:title>
</cp:coreProperties>
</file>