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Syllabus BU 324</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Quantitative Methods (3 Cr.)</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Dr. Steelqu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all 2004; 10:00AM; M, W, F; H10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OURSE DESCRIP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course presents various quantitative techniques for solving business problems.  Both the mathematical methods and practical considerations are covered.  Some of the techniques are implemented through computer procedur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BJECTI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students should be able to solve selected quantitative problems and understand the theory and application of the solution procedures u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troduction</w:t>
        <w:tab/>
        <w:tab/>
        <w:tab/>
        <w:t>Chap.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robability Review</w:t>
        <w:tab/>
        <w:tab/>
        <w:t xml:space="preserve">Chap. 2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ventory Control</w:t>
        <w:tab/>
        <w:tab/>
        <w:t>Chap. 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Linear Programming</w:t>
        <w:tab/>
        <w:tab/>
        <w:t>Chap. 7,8,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MIDTER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etworks</w:t>
        <w:tab/>
        <w:tab/>
        <w:tab/>
        <w:t xml:space="preserve">Chap. 1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T and CPM</w:t>
        <w:tab/>
        <w:tab/>
        <w:t>Chap.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ecasting</w:t>
        <w:tab/>
        <w:tab/>
        <w:tab/>
        <w:t>Chap.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D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ultiple Regression</w:t>
        <w:tab/>
        <w:tab/>
        <w:t xml:space="preserve">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cision Theory</w:t>
        <w:tab/>
        <w:tab/>
        <w:t>Chap.  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Queuing *</w:t>
        <w:tab/>
        <w:tab/>
        <w:tab/>
        <w:t xml:space="preserve">Chap. 1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mulation *</w:t>
        <w:tab/>
        <w:tab/>
        <w:tab/>
        <w:t xml:space="preserve">Chap. 1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INAL </w:t>
        <w:tab/>
        <w:tab/>
        <w:tab/>
        <w:tab/>
        <w:tab/>
        <w:tab/>
        <w:t xml:space="preserve"> * If time perm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Render, B. and Stair, R. Jr., </w:t>
      </w:r>
      <w:r>
        <w:rPr>
          <w:rFonts w:cs="Times New Roman" w:ascii="Times New Roman" w:hAnsi="Times New Roman"/>
          <w:spacing w:val="-3"/>
          <w:u w:val="single"/>
        </w:rPr>
        <w:t>Quantitative Analysis for Management</w:t>
      </w:r>
      <w:r>
        <w:rPr>
          <w:rFonts w:cs="Times New Roman" w:ascii="Times New Roman" w:hAnsi="Times New Roman"/>
          <w:spacing w:val="-3"/>
        </w:rPr>
        <w:t>, 8th Edition, Pearson Education Inc., Upper Saddle River, N. J., 2003.   www.prenhall.com/r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30% ea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                              3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Quizzes &amp; Homework   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examinations will be open book.  The final letter grade will be assigned by totaling the points from each graded item.  No letter grades will be given for individual tests or quizzes.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last section of material. </w:t>
      </w:r>
      <w:r>
        <w:rPr>
          <w:rFonts w:cs="Times New Roman" w:ascii="Times New Roman" w:hAnsi="Times New Roman"/>
        </w:rPr>
        <w:t>Grading is on a modified curve so point totals for grades change each term. Contact the professor at anytime for an estimate of your current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 W,  F, 11-11:30AM, 2:00PM and by request in Kieffer Hall, 24.  Phone 739</w:t>
        <w:noBreakHyphen/>
        <w:t>4602.  steelq@chaminade.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ad                        Proble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                     1,4,7,9,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2                     Review as Nee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6                     17,18,19,23,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7                     14,15,20,23,2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8                     2,4,6,11,14,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9                     17,19,24,27,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2                    7,8,9,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3                   13,15,19,24,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5                    15,16,22,37,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ultiple Regression      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3                     12,15,21,24,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4                       15, 18,22,3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4                     14,15,19,22,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5                     15,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ditional problems as necessary.  Students who have difficulty with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blem type should do additional problems and check their answers 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sure full understan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2">
        <w:r>
          <w:rPr>
            <w:rStyle w:val="InternetLink"/>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72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4:37:00Z</dcterms:created>
  <dc:creator>J Steelquist</dc:creator>
  <dc:description/>
  <dc:language>en-US</dc:language>
  <cp:lastModifiedBy>steelq</cp:lastModifiedBy>
  <cp:lastPrinted>2002-01-13T10:08:00Z</cp:lastPrinted>
  <dcterms:modified xsi:type="dcterms:W3CDTF">2004-08-21T04:37:00Z</dcterms:modified>
  <cp:revision>2</cp:revision>
  <dc:subject/>
  <dc:title>                                  Syllabus </dc:title>
</cp:coreProperties>
</file>