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45" w:type="dxa"/>
          <w:left w:w="45" w:type="dxa"/>
          <w:bottom w:w="45" w:type="dxa"/>
          <w:right w:w="45" w:type="dxa"/>
        </w:tblCellMar>
      </w:tblPr>
      <w:tblGrid>
        <w:gridCol w:w="1450"/>
        <w:gridCol w:w="7276"/>
        <w:gridCol w:w="109"/>
        <w:gridCol w:w="3"/>
      </w:tblGrid>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MS PGothic;Arial Unicode MS" w:hAnsi="MS PGothic;Arial Unicode MS" w:eastAsia="MS PGothic;Arial Unicode MS" w:cs="MS PGothic;Arial Unicode MS"/>
                <w:color w:val="000000"/>
                <w:kern w:val="0"/>
              </w:rPr>
            </w:pPr>
            <w:r>
              <w:rPr>
                <w:rFonts w:eastAsia="MS PGothic;Arial Unicode MS" w:cs="MS PGothic;Arial Unicode MS" w:ascii="MS PGothic;Arial Unicode MS" w:hAnsi="MS PGothic;Arial Unicode MS"/>
                <w:b/>
                <w:bCs/>
                <w:color w:val="000000"/>
                <w:kern w:val="0"/>
              </w:rPr>
              <w:t>Course Information</w:t>
            </w:r>
          </w:p>
        </w:tc>
      </w:tr>
      <w:tr>
        <w:trPr/>
        <w:tc>
          <w:tcPr>
            <w:tcW w:w="145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Course title: </w:t>
            </w:r>
          </w:p>
        </w:tc>
        <w:tc>
          <w:tcPr>
            <w:tcW w:w="7276"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Jazz History </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145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Course number: </w:t>
            </w:r>
          </w:p>
        </w:tc>
        <w:tc>
          <w:tcPr>
            <w:tcW w:w="7276"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MU20190 </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145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Course description: </w:t>
            </w:r>
          </w:p>
        </w:tc>
        <w:tc>
          <w:tcPr>
            <w:tcW w:w="7276"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This course explores the development of jazz from around 1900 up to the 1990s. The jazz styles covered include: New Orleans jazz, Chicago jazz, big band jazz, bebop, cool jazz, free jazz, jazz-rock fusion, and more. It also touches upon international development of jazz. </w:t>
              <w:br/>
              <w:br/>
              <w:t xml:space="preserve">The course is designed to understand jazz from multiple perspectives: 1) Musical perspective – recognizing particular styles according to certain musical characteristics; 2) Socio-historical perspective – understanding the social and historical contexts, including race relations, in which a particular jazz style evolved. </w:t>
              <w:br/>
              <w:br/>
              <w:t xml:space="preserve">Various audio-visual examples are used throughout the term. </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145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Course date: </w:t>
            </w:r>
          </w:p>
        </w:tc>
        <w:tc>
          <w:tcPr>
            <w:tcW w:w="7276"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Tuesday, July 6, 2004 through Saturday, September 11, 2004 </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MS PGothic;Arial Unicode MS" w:hAnsi="MS PGothic;Arial Unicode MS" w:eastAsia="MS PGothic;Arial Unicode MS" w:cs="MS PGothic;Arial Unicode MS"/>
                <w:color w:val="000000"/>
                <w:kern w:val="0"/>
              </w:rPr>
            </w:pPr>
            <w:r>
              <w:rPr>
                <w:rFonts w:eastAsia="MS PGothic;Arial Unicode MS" w:cs="MS PGothic;Arial Unicode MS" w:ascii="MS PGothic;Arial Unicode MS" w:hAnsi="MS PGothic;Arial Unicode MS"/>
                <w:b/>
                <w:bCs/>
                <w:color w:val="000000"/>
                <w:kern w:val="0"/>
              </w:rPr>
              <w:t>Required Study Materials</w:t>
            </w:r>
          </w:p>
        </w:tc>
      </w:tr>
      <w:tr>
        <w:trPr/>
        <w:tc>
          <w:tcPr>
            <w:tcW w:w="145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 </w:t>
            </w:r>
          </w:p>
        </w:tc>
        <w:tc>
          <w:tcPr>
            <w:tcW w:w="7276"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1. Online lecture notes (“Course Contents” on this website) </w:t>
              <w:br/>
              <w:br/>
              <w:t>2. CD-Rs (Audio-visual examples)</w:t>
              <w:br/>
              <w:br/>
              <w:t>3. Text book: Mark Gridley, "Concise Guide to Jazz," 3rd edition. Prentice Hall, 2001 (text book only)</w:t>
              <w:br/>
              <w:br/>
              <w:t xml:space="preserve">The CD-Rs are available at the Accelerated Undergraduate Program (AUP) Office (Henry Hall #204; TEL 735-4755) on the main campus of Chaminade University of Honolulu from about ten days prior to the first day of the term. </w:t>
              <w:br/>
              <w:br/>
              <w:t xml:space="preserve">It is also possible to ask the Chaminade program coordinator at your base to bring the CDs for you, so that you can pick them up at the base office. If you do so, however, you must request the CDs to the coordinator ahead of time, because the coordinator regularly comes to the main campus only once a week. </w:t>
              <w:br/>
              <w:br/>
              <w:t xml:space="preserve">If you live off the island of Oahu, please call and ask the AUP Office (735-4755) to mail you the CDs. </w:t>
              <w:br/>
              <w:br/>
              <w:t xml:space="preserve">The CDs are free of charge, but they should be returned on the day of the final exam. </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MS PGothic;Arial Unicode MS" w:hAnsi="MS PGothic;Arial Unicode MS" w:eastAsia="MS PGothic;Arial Unicode MS" w:cs="MS PGothic;Arial Unicode MS"/>
                <w:color w:val="000000"/>
                <w:kern w:val="0"/>
              </w:rPr>
            </w:pPr>
            <w:r>
              <w:rPr>
                <w:rFonts w:eastAsia="MS PGothic;Arial Unicode MS" w:cs="MS PGothic;Arial Unicode MS" w:ascii="MS PGothic;Arial Unicode MS" w:hAnsi="MS PGothic;Arial Unicode MS"/>
                <w:b/>
                <w:bCs/>
                <w:color w:val="000000"/>
                <w:kern w:val="0"/>
              </w:rPr>
              <w:t>Course Requirements</w:t>
            </w:r>
          </w:p>
        </w:tc>
      </w:tr>
      <w:tr>
        <w:trPr/>
        <w:tc>
          <w:tcPr>
            <w:tcW w:w="145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 </w:t>
            </w:r>
          </w:p>
        </w:tc>
        <w:tc>
          <w:tcPr>
            <w:tcW w:w="7276"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1. Read the lecture notes posted on the "Course Contents" section of the WebCT each week, and listen to the musical examples and view the video clips on the CDs when suggested. </w:t>
              <w:br/>
              <w:br/>
              <w:t xml:space="preserve">*The weekly lecture notes will be posted every Monday, starting from July 5, 2004. </w:t>
              <w:br/>
              <w:br/>
              <w:t xml:space="preserve">2. Turn in weekly homework (quiz and discussion posting) by the following Monday. </w:t>
              <w:br/>
              <w:br/>
              <w:t xml:space="preserve">3. Turn in a 2-3-page performance report of a live jazz performance by the DUE DATE: Aug. 23 (MONDAY). </w:t>
              <w:br/>
              <w:br/>
              <w:t xml:space="preserve">* For the specifics on the report, please refer to the “Performance Report Guidelines” within the syllabus. </w:t>
              <w:br/>
              <w:br/>
              <w:t xml:space="preserve">*The deduction of one point per day will be applied to late weekly assignments and late reports. </w:t>
              <w:br/>
              <w:br/>
              <w:t xml:space="preserve">4. Take the final exam in person on the scheduled date: Sep. 11 (Saturday), 2004, from 3 PM to 5 PM </w:t>
              <w:br/>
              <w:br/>
              <w:t xml:space="preserve">ALL THE REQUIREMENTS MUST BE COMPLETED TO PASS THE COURSE. </w:t>
            </w:r>
          </w:p>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snapToGrid w:val="false"/>
              <w:jc w:val="left"/>
              <w:rPr>
                <w:rFonts w:ascii="MS PGothic;Arial Unicode MS" w:hAnsi="MS PGothic;Arial Unicode MS" w:eastAsia="MS PGothic;Arial Unicode MS" w:cs="MS PGothic;Arial Unicode MS"/>
                <w:b/>
                <w:b/>
                <w:bCs/>
                <w:color w:val="000000"/>
                <w:kern w:val="0"/>
                <w:sz w:val="20"/>
                <w:szCs w:val="20"/>
              </w:rPr>
            </w:pPr>
            <w:r>
              <w:rPr>
                <w:rFonts w:eastAsia="MS PGothic;Arial Unicode MS" w:cs="MS PGothic;Arial Unicode MS" w:ascii="MS PGothic;Arial Unicode MS" w:hAnsi="MS PGothic;Arial Unicode MS"/>
                <w:b/>
                <w:bCs/>
                <w:color w:val="000000"/>
                <w:kern w:val="0"/>
                <w:sz w:val="20"/>
                <w:szCs w:val="20"/>
              </w:rPr>
            </w:r>
          </w:p>
          <w:p>
            <w:pPr>
              <w:pStyle w:val="Normal"/>
              <w:widowControl/>
              <w:jc w:val="left"/>
              <w:rPr>
                <w:rFonts w:ascii="MS PGothic;Arial Unicode MS" w:hAnsi="MS PGothic;Arial Unicode MS" w:eastAsia="MS PGothic;Arial Unicode MS" w:cs="MS PGothic;Arial Unicode MS"/>
                <w:b/>
                <w:b/>
                <w:bCs/>
                <w:color w:val="000000"/>
                <w:kern w:val="0"/>
              </w:rPr>
            </w:pPr>
            <w:r>
              <w:rPr>
                <w:rFonts w:eastAsia="MS PGothic;Arial Unicode MS" w:cs="MS PGothic;Arial Unicode MS" w:ascii="MS PGothic;Arial Unicode MS" w:hAnsi="MS PGothic;Arial Unicode MS"/>
                <w:b/>
                <w:bCs/>
                <w:color w:val="000000"/>
                <w:kern w:val="0"/>
              </w:rPr>
            </w:r>
          </w:p>
          <w:p>
            <w:pPr>
              <w:pStyle w:val="Normal"/>
              <w:widowControl/>
              <w:jc w:val="left"/>
              <w:rPr>
                <w:rFonts w:ascii="MS PGothic;Arial Unicode MS" w:hAnsi="MS PGothic;Arial Unicode MS" w:eastAsia="MS PGothic;Arial Unicode MS" w:cs="MS PGothic;Arial Unicode MS"/>
                <w:color w:val="000000"/>
                <w:kern w:val="0"/>
              </w:rPr>
            </w:pPr>
            <w:r>
              <w:rPr>
                <w:rFonts w:eastAsia="MS PGothic;Arial Unicode MS" w:cs="MS PGothic;Arial Unicode MS" w:ascii="MS PGothic;Arial Unicode MS" w:hAnsi="MS PGothic;Arial Unicode MS"/>
                <w:b/>
                <w:bCs/>
                <w:color w:val="000000"/>
                <w:kern w:val="0"/>
              </w:rPr>
              <w:t>Grading Criteria</w:t>
            </w:r>
          </w:p>
        </w:tc>
      </w:tr>
      <w:tr>
        <w:trPr>
          <w:trHeight w:val="4275" w:hRule="atLeast"/>
        </w:trPr>
        <w:tc>
          <w:tcPr>
            <w:tcW w:w="145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 </w:t>
            </w:r>
          </w:p>
        </w:tc>
        <w:tc>
          <w:tcPr>
            <w:tcW w:w="7276" w:type="dxa"/>
            <w:tcBorders/>
          </w:tcPr>
          <w:p>
            <w:pPr>
              <w:pStyle w:val="Normal"/>
              <w:widowControl/>
              <w:spacing w:before="0" w:after="240"/>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Weekly assignment ---- 180 points (20 points x 9 weeks) </w:t>
              <w:br/>
              <w:t>Performance report ----- 50 points</w:t>
              <w:br/>
              <w:t xml:space="preserve">Final exam ----- 70 points </w:t>
              <w:br/>
              <w:br/>
              <w:t>TOTAL 300 points</w:t>
              <w:br/>
              <w:br/>
              <w:t>270-300 points = A</w:t>
              <w:br/>
              <w:t>240-269 points = B</w:t>
              <w:br/>
              <w:t>210-239 points = C</w:t>
              <w:br/>
              <w:t>180-209 points = D</w:t>
              <w:br/>
              <w:t>179 points and below = F</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MS PGothic;Arial Unicode MS" w:hAnsi="MS PGothic;Arial Unicode MS" w:eastAsia="MS PGothic;Arial Unicode MS" w:cs="MS PGothic;Arial Unicode MS"/>
                <w:color w:val="000000"/>
                <w:kern w:val="0"/>
              </w:rPr>
            </w:pPr>
            <w:r>
              <w:rPr>
                <w:rFonts w:eastAsia="MS PGothic;Arial Unicode MS" w:cs="MS PGothic;Arial Unicode MS" w:ascii="MS PGothic;Arial Unicode MS" w:hAnsi="MS PGothic;Arial Unicode MS"/>
                <w:b/>
                <w:bCs/>
                <w:color w:val="000000"/>
                <w:kern w:val="0"/>
              </w:rPr>
              <w:t>Performance Report Guidelines</w:t>
            </w:r>
          </w:p>
        </w:tc>
      </w:tr>
      <w:tr>
        <w:trPr/>
        <w:tc>
          <w:tcPr>
            <w:tcW w:w="145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 </w:t>
            </w:r>
          </w:p>
        </w:tc>
        <w:tc>
          <w:tcPr>
            <w:tcW w:w="7276" w:type="dxa"/>
            <w:tcBorders/>
          </w:tcPr>
          <w:p>
            <w:pPr>
              <w:pStyle w:val="Normal"/>
              <w:widowControl/>
              <w:jc w:val="left"/>
              <w:rPr/>
            </w:pPr>
            <w:r>
              <w:rPr>
                <w:rFonts w:eastAsia="MS PGothic;Arial Unicode MS" w:cs="MS PGothic;Arial Unicode MS" w:ascii="MS PGothic;Arial Unicode MS" w:hAnsi="MS PGothic;Arial Unicode MS"/>
                <w:kern w:val="0"/>
              </w:rPr>
              <w:t xml:space="preserve">The performance report is to be based upon a live jazz performance occurring within this term. The on-going jazz performances in Honolulu area are listed under the section "On-going Jazz Performances" below for your convenience. Other up-coming jazz performances may be posted in the "Calender" section. If you find any jazz performance that is not posted, please let me know. If you are not sure of the appropriateness of the performance that you found, please ask the instructor beforehand. </w:t>
              <w:br/>
              <w:br/>
              <w:t xml:space="preserve">DUE DATE: Monday, Aug. 23, 2004 </w:t>
              <w:br/>
              <w:br/>
              <w:t xml:space="preserve">*The deduction of one point per day will be applied to late papers, unless you have justifiable reasons and seek prior approval for turning in your paper after the due date. </w:t>
              <w:br/>
              <w:br/>
              <w:br/>
              <w:t xml:space="preserve">METHOD OF SUBMISSION </w:t>
              <w:br/>
              <w:t xml:space="preserve">You should use a word processing program (such as Microsoft Word and Word Perfect) to write your report. Save the document as “plain text” or “word document,” then, send the document file to me as an e-mail attachment. Please DO NOT type your report on the e-mail screen. </w:t>
              <w:br/>
              <w:br/>
              <w:br/>
              <w:t xml:space="preserve">FORMAT </w:t>
              <w:br/>
              <w:t xml:space="preserve">Your report must meet the following requirements: </w:t>
              <w:br/>
              <w:br/>
              <w:t xml:space="preserve">1) 2-3 pages (excluding the title page), double spaced, nothing larger than 12 point font (size), and nothing larger than 1 inch margins </w:t>
              <w:br/>
              <w:br/>
              <w:t xml:space="preserve">2) Title page containing the title of your report, your name, course number, and course title. </w:t>
              <w:br/>
              <w:br/>
              <w:t>3) University standards (i.e. style, spelling, punctuation, grammar -- proofread your work)</w:t>
              <w:br/>
              <w:br/>
              <w:t>4) When you use secondary sources (textbook, booklet, program notes, encyclopedia, etc.), you must cite them within the text, indicating the author, publication year, and page numbers in parentheses, ex. (Waseda 1999: 3), and document them in a bibliography.</w:t>
              <w:br/>
              <w:br/>
              <w:t xml:space="preserve">CONTENTS </w:t>
              <w:br/>
              <w:t xml:space="preserve">Your report should include, but is not limited to, the following information: </w:t>
              <w:br/>
              <w:br/>
              <w:t xml:space="preserve">1) Name of the performer(s) and/or group(s) </w:t>
              <w:br/>
              <w:br/>
              <w:t xml:space="preserve">2) Date and location of the event </w:t>
              <w:br/>
              <w:br/>
              <w:t>3) Genre(s) or style(s) of the jazz performance (bebop, fusion, etc.)</w:t>
              <w:br/>
              <w:br/>
              <w:t xml:space="preserve">4) Musical analysis Describe the entire repertoires within a performance (Were there vocal as well as instrumental repertoires? Were there jazz stadard pieces or original compositions? etc.), instrumentation, vocal quality, rhythm, lyrical contents if there were songs, and any other musical characteristics that helped you to identify the jazz style(s) or genre(s) or those that made the performance unique. </w:t>
              <w:br/>
              <w:br/>
              <w:t xml:space="preserve">5) Performance event analysis </w:t>
              <w:br/>
              <w:br/>
              <w:t xml:space="preserve">Describe the context (occasion, stage setting, attire of the performer(s), lighting, etc.), and how these aspects enhanced or detracted from the performance; type of audience (age group, gender, ethnicity, etc.); interactions between the performers, between the performer(s) and audience, and among the audience; characteristics of the body movements, etc. </w:t>
              <w:br/>
              <w:br/>
              <w:t xml:space="preserve">6) Concluding remarks: your opinion, impressions, thoughts, reactions, criticisms, etc. </w:t>
              <w:br/>
              <w:br/>
              <w:t xml:space="preserve">DO NOT "list" your answers to these questions one by one, such as "1. name of the artist -- .B. B. Kig, 2. Date and location – Jan. 12, 2003, Braisdel Concert Hall, 3...etc." </w:t>
              <w:br/>
              <w:br/>
              <w:t xml:space="preserve">You must make sentences to nicely incorporate the required information into your paper. </w:t>
              <w:br/>
              <w:br/>
              <w:br/>
              <w:t xml:space="preserve">Enjoy the performance and GOOD LUCK! </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MS PGothic;Arial Unicode MS" w:hAnsi="MS PGothic;Arial Unicode MS" w:eastAsia="MS PGothic;Arial Unicode MS" w:cs="MS PGothic;Arial Unicode MS"/>
                <w:color w:val="000000"/>
                <w:kern w:val="0"/>
              </w:rPr>
            </w:pPr>
            <w:r>
              <w:rPr>
                <w:rFonts w:eastAsia="MS PGothic;Arial Unicode MS" w:cs="MS PGothic;Arial Unicode MS" w:ascii="MS PGothic;Arial Unicode MS" w:hAnsi="MS PGothic;Arial Unicode MS"/>
                <w:b/>
                <w:bCs/>
                <w:color w:val="000000"/>
                <w:kern w:val="0"/>
              </w:rPr>
              <w:t>On-going Jazz Performances for Reports</w:t>
            </w:r>
          </w:p>
        </w:tc>
      </w:tr>
      <w:tr>
        <w:trPr/>
        <w:tc>
          <w:tcPr>
            <w:tcW w:w="145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 </w:t>
            </w:r>
          </w:p>
        </w:tc>
        <w:tc>
          <w:tcPr>
            <w:tcW w:w="7276"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Buddy Mac Quartet </w:t>
              <w:br/>
              <w:t xml:space="preserve">Lewers Street Jazz Loft, Fri. 9 p.m.-midnight, Sat. 9 p.m.-1 a.m., Sun. 6-9 p.m. Now appearing playing all the jazz standards of the 30s, 40s, 50s and 60s. (247-5529) </w:t>
              <w:br/>
              <w:br/>
              <w:t xml:space="preserve">Contemporary And Light Jazz. </w:t>
              <w:br/>
              <w:t xml:space="preserve">Halekulani, Lewers Lounge, 8:30 p.m.-midnight, no cover charge. Noly Paa sings at the piano. Ongoing Sundays and Mondays. Tuesdays and Wednesdays, Bruce Hamada and Jim Howard provide the music. Thursdays, Fridays and Saturdays, 8:30 p.m. - 12:30 a.m., David Swanson take the stage. (923-2311) </w:t>
              <w:br/>
              <w:br/>
              <w:t xml:space="preserve">Jazz. </w:t>
              <w:br/>
              <w:t xml:space="preserve">Kahala Bistro, 6-8 p.m., no cover charge. Gilbert Batangan plays solo jazz guitar. Ongoing Wednesdays and Thursdays. Saturdays, 9:30 p.m.-12:30 a.m., Bobby Thursby and Velvet take the stage. (738-5655) </w:t>
              <w:br/>
              <w:br/>
              <w:t xml:space="preserve">Kahala Jazz. </w:t>
              <w:br/>
              <w:t xml:space="preserve">Kahala Mandarin Oriental Hotel, The Veranda, 7:30-11 p.m., no cover charge. Betty Loo Taylor Trio provides the jazz. Joy Wood sings popular standards and light jazz with the trio Thursdays, Sydette Stanton sings Fridays, and Loretta Ables joins the trio Saturdays. (739-8888) </w:t>
              <w:br/>
              <w:br/>
              <w:t xml:space="preserve">Live Jazz </w:t>
              <w:br/>
              <w:t xml:space="preserve">Studio 1 Gallery, 8 p.m.-midnight, $6 cover. Live jazz music featuring Marcell Porter Quartet &amp; DJ Jo. Every Wednesday night. (779-7117) </w:t>
              <w:br/>
              <w:br/>
              <w:t xml:space="preserve">The Modern Bop Collective </w:t>
              <w:br/>
              <w:t xml:space="preserve">Lewers Street Jazz Loft, 226 Lewers St., second floor, 9 p.m.-12 midnight., no cover. The Modern Bop Collective performs live jazz every Wednesday night. (593-3755) </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MS PGothic;Arial Unicode MS" w:hAnsi="MS PGothic;Arial Unicode MS" w:eastAsia="MS PGothic;Arial Unicode MS" w:cs="MS PGothic;Arial Unicode MS"/>
                <w:color w:val="000000"/>
                <w:kern w:val="0"/>
              </w:rPr>
            </w:pPr>
            <w:r>
              <w:rPr>
                <w:rFonts w:eastAsia="MS PGothic;Arial Unicode MS" w:cs="MS PGothic;Arial Unicode MS" w:ascii="MS PGothic;Arial Unicode MS" w:hAnsi="MS PGothic;Arial Unicode MS"/>
                <w:b/>
                <w:bCs/>
                <w:color w:val="000000"/>
                <w:kern w:val="0"/>
              </w:rPr>
              <w:t>Final Exam Info.</w:t>
            </w:r>
          </w:p>
        </w:tc>
      </w:tr>
      <w:tr>
        <w:trPr/>
        <w:tc>
          <w:tcPr>
            <w:tcW w:w="145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 </w:t>
            </w:r>
          </w:p>
        </w:tc>
        <w:tc>
          <w:tcPr>
            <w:tcW w:w="7276" w:type="dxa"/>
            <w:tcBorders/>
          </w:tcPr>
          <w:p>
            <w:pPr>
              <w:pStyle w:val="Normal"/>
              <w:widowControl/>
              <w:spacing w:before="0" w:after="240"/>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All students on the island of Oahu are expected to take their final exam on the campus of Chaminade University of Honolulu. Although some other online course final exams are also given at off campus testing sites, MU201 final exam is provided on Chaminade Univeristy campus ONLY due to the audio-visual materilas used for the test. </w:t>
              <w:br/>
              <w:br/>
              <w:t xml:space="preserve">Students excused due to military duty, illness, or family emergency will be able to take a make-up exam at a later date at a Chaminade office. </w:t>
              <w:br/>
              <w:br/>
              <w:t xml:space="preserve">Students who are off the island of Oahu will take their final exams as near as possible to the posted final exam date with an approved proctor. They need to let the AUP office (808-735-4755) know who will be proctoring thier exams and arrange the date. Upon making an arrangement, please take into consideration that the AUP office has to mail audio-visual materials to the test sites off the island, which may take some time. </w:t>
              <w:br/>
              <w:br/>
              <w:t>Here are some other important notes on MU201 final exam.</w:t>
              <w:br/>
              <w:br/>
              <w:t xml:space="preserve">1. BRING YOUR CDs to the final exam. </w:t>
              <w:br/>
              <w:br/>
              <w:t xml:space="preserve">Due to the copyright laws, the university cannot give you the CDs with copyrighted audio examples. </w:t>
              <w:br/>
              <w:br/>
              <w:t xml:space="preserve">The proctor has to collect the CDs from you upon giving the final exam. </w:t>
              <w:br/>
              <w:br/>
              <w:t xml:space="preserve">FAILURE TO RETURN YOUR CDs WILL LEAD TO THE "F" GRADE, REGARDLESS OF YOUR TOTAL GRADE POINTS. </w:t>
              <w:br/>
              <w:br/>
              <w:t>2. The final exam is CUMULATIVE.</w:t>
              <w:br/>
              <w:br/>
              <w:t>This means that the final exam covers the whole materials studied in this course during this term.</w:t>
              <w:br/>
              <w:br/>
              <w:t>3. YOU CAN BRING ANY STUDY MATERIALS.</w:t>
              <w:br/>
              <w:br/>
              <w:t>You can bring to the final exam any materials that may help you, such as:</w:t>
              <w:br/>
              <w:br/>
              <w:t>- text book</w:t>
              <w:br/>
              <w:t>- print-out of the lecture notes and keywords from the WebBoard</w:t>
              <w:br/>
              <w:t>- print-out of your homework assignment with my corrections</w:t>
              <w:br/>
              <w:br/>
              <w:t>4. The format of the questions is either MULTIPLE CHOICE or MATCHING.</w:t>
              <w:br/>
              <w:br/>
              <w:t>5. There are multiple-choice AUDIO-VISUAL QUESTIONS.</w:t>
              <w:br/>
              <w:br/>
              <w:t>Thirty-four points (2 points x 17 questions) out of the total of seventy points of the final exam are assigned to the questions based on audio-visual examples.</w:t>
              <w:br/>
              <w:br/>
              <w:t>Most of the audio-visual examples used in the final exam are taken from the CDs prepared for this course.</w:t>
              <w:br/>
              <w:br/>
              <w:t xml:space="preserve">The questions mostly ask about musical styles, the time period associated with certain styles, representative musicians, related socio-historical issues, and influences on other styles. </w:t>
              <w:br/>
              <w:br/>
              <w:t>6. The final exam is scheduled on SATURDAY of the 10th week of the term, from 3 PM to 5 PM, if otherwise noted. The place will be announced later.</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bl>
    <w:p>
      <w:pPr>
        <w:pStyle w:val="Normal"/>
        <w:rPr/>
      </w:pPr>
      <w:r>
        <w:rPr/>
      </w:r>
    </w:p>
    <w:sectPr>
      <w:type w:val="nextPage"/>
      <w:pgSz w:w="12240" w:h="15840"/>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Verdana">
    <w:charset w:val="00"/>
    <w:family w:val="swiss"/>
    <w:pitch w:val="variable"/>
  </w:font>
  <w:font w:name="Liberation Sans">
    <w:altName w:val="Arial"/>
    <w:charset w:val="01"/>
    <w:family w:val="swiss"/>
    <w:pitch w:val="variable"/>
  </w:font>
  <w:font w:name="MS PGothic">
    <w:altName w:val="Arial Unicode MS"/>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Arial Unicode MS" w:hAnsi="MS Mincho;Arial Unicode MS" w:eastAsia="MS Mincho;Arial Unicode MS" w:cs="Times"/>
      <w:color w:val="auto"/>
      <w:kern w:val="2"/>
      <w:sz w:val="24"/>
      <w:szCs w:val="24"/>
      <w:lang w:val="en-US" w:eastAsia="ja-JP" w:bidi="ar-SA"/>
    </w:rPr>
  </w:style>
  <w:style w:type="character" w:styleId="DefaultParagraphFont">
    <w:name w:val="Default Paragraph Font"/>
    <w:qFormat/>
    <w:rPr/>
  </w:style>
  <w:style w:type="character" w:styleId="Pageheader1">
    <w:name w:val="pageheader1"/>
    <w:basedOn w:val="DefaultParagraphFont"/>
    <w:qFormat/>
    <w:rPr>
      <w:rFonts w:ascii="Verdana" w:hAnsi="Verdana" w:cs="Verdana"/>
      <w:b/>
      <w:bCs/>
      <w:color w:val="3C4B5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0:35:00Z</dcterms:created>
  <dc:creator>Minako　Waseda</dc:creator>
  <dc:description/>
  <cp:keywords/>
  <dc:language>en-US</dc:language>
  <cp:lastModifiedBy>Dean McGinnis</cp:lastModifiedBy>
  <dcterms:modified xsi:type="dcterms:W3CDTF">2004-06-26T00:35:00Z</dcterms:modified>
  <cp:revision>2</cp:revision>
  <dc:subject/>
  <dc:title>Cours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40494</vt:r8>
  </property>
  <property fmtid="{D5CDD505-2E9C-101B-9397-08002B2CF9AE}" pid="3" name="_AuthorEmail">
    <vt:lpwstr>Takuji_Waseda@msn.com</vt:lpwstr>
  </property>
  <property fmtid="{D5CDD505-2E9C-101B-9397-08002B2CF9AE}" pid="4" name="_AuthorEmailDisplayName">
    <vt:lpwstr>Takuji &amp; Minako</vt:lpwstr>
  </property>
  <property fmtid="{D5CDD505-2E9C-101B-9397-08002B2CF9AE}" pid="5" name="_EmailSubject">
    <vt:lpwstr>Course syllabi for Summer 2004</vt:lpwstr>
  </property>
  <property fmtid="{D5CDD505-2E9C-101B-9397-08002B2CF9AE}" pid="6" name="_ReviewingToolsShownOnce">
    <vt:lpwstr/>
  </property>
</Properties>
</file>