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304, America Between the Wa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s:  </w:t>
      </w:r>
      <w:r>
        <w:rPr>
          <w:b/>
          <w:sz w:val="22"/>
          <w:szCs w:val="22"/>
          <w:u w:val="single"/>
        </w:rPr>
        <w:t>The Perils of Prosperity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William E. Leuchtenbu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acher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>Kevin Patrick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sz w:val="22"/>
          <w:szCs w:val="22"/>
        </w:rPr>
        <w:t xml:space="preserve">    or    </w:t>
      </w:r>
      <w:r>
        <w:rPr>
          <w:sz w:val="22"/>
          <w:szCs w:val="22"/>
          <w:u w:val="single"/>
        </w:rPr>
        <w:t>kpatrick@hawaii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4-5411 cell, 945-1516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ly 10, 2004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mageddon and the Red S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 through 83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uly 17</w:t>
      </w:r>
      <w:r>
        <w:rPr>
          <w:b/>
          <w:sz w:val="22"/>
          <w:szCs w:val="22"/>
        </w:rPr>
        <w:t>, 2004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olitics of Normalcy and Tired Radica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84 through 140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ul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</w:rPr>
        <w:t>, 2004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otched Civilization and the Second Industrial Rev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41 through 202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31, 2004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 Fundamentalism and the Smash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03 through 269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7, 2004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olitics of Hard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 through 62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4, 2004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iting for Lef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63 through 142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1, 2004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Deal at High T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43 through 230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8, 2004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a of Troub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31 through 274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4, 2004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ascist Chall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75 through 325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1, 2004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oosevelt Re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326 through 348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59:00Z</dcterms:created>
  <dc:creator>hppayen</dc:creator>
  <dc:description/>
  <cp:keywords/>
  <dc:language>en-US</dc:language>
  <cp:lastModifiedBy>Dino</cp:lastModifiedBy>
  <cp:lastPrinted>2003-10-10T08:15:00Z</cp:lastPrinted>
  <dcterms:modified xsi:type="dcterms:W3CDTF">2004-07-12T00:59:00Z</dcterms:modified>
  <cp:revision>2</cp:revision>
  <dc:subject/>
  <dc:title>Week 1</dc:title>
</cp:coreProperties>
</file>