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SO/PH 360: GENDER       Jim Christiana, SM </w:t>
        <w:br/>
        <w:t xml:space="preserve">Fall, 2002                   Office: H 105 </w:t>
        <w:br/>
        <w:t xml:space="preserve">H--202                 735--4880 </w:t>
        <w:br/>
        <w:t xml:space="preserve">     Jchristi@chaminade.edu </w:t>
        <w:br/>
        <w:t xml:space="preserve">Course Description: </w:t>
        <w:br/>
        <w:br/>
        <w:t xml:space="preserve">I have created this course as an interdisciplinary introduction to the concept of Gender. I will be utilizing insights from the realms of mythology; philosophy; religion; literature; sociology; psychology; anthropology; and (evolutionary) biology to explore this multi faceted topic. Some of the issues we will be addressing this semester will be selected from below: </w:t>
        <w:br/>
        <w:br/>
        <w:t xml:space="preserve">--differences and similarities between the concepts sex and gender </w:t>
        <w:br/>
        <w:t xml:space="preserve">--the meaning and reality of Gender: to what extent is Gender a cultural construct or    a manifestation of some timeless and universal essence (biological/spiritual)? </w:t>
        <w:br/>
        <w:t xml:space="preserve">--the nature of masculinity and femininity: definitions and measurements </w:t>
        <w:br/>
        <w:t xml:space="preserve">--religion; cosmology; mysticism; sex and gender </w:t>
        <w:br/>
        <w:t xml:space="preserve">--religion and the structures of gender (and gender differences/inequalities) </w:t>
        <w:br/>
        <w:t xml:space="preserve">--reflections: from feminisms to men's' movements </w:t>
        <w:br/>
        <w:t xml:space="preserve">--patterns of oppression and domination based on sex or sexual life styles </w:t>
        <w:br/>
        <w:t xml:space="preserve">--the nature and dynamics of patriarchy: inevitable? accidental? hormonal? </w:t>
        <w:br/>
        <w:t xml:space="preserve">--variations in rates of rape and sexual violence </w:t>
        <w:br/>
        <w:t xml:space="preserve">--rape as masculine ideology: theories of heroic rape and rape cultures </w:t>
        <w:br/>
        <w:t xml:space="preserve">--the reality of glass ceilings and escalators in employment structures </w:t>
        <w:br/>
        <w:t xml:space="preserve">--theories of mothering, male dominance, and capitalism </w:t>
        <w:br/>
        <w:t xml:space="preserve">--an evaluation of the claim that her marriage is more detrimental than his? </w:t>
        <w:br/>
        <w:t xml:space="preserve">--(Gilder's and Tiger's) crisis (and softening) of the American Male (in the midst of        sexual  equality)? </w:t>
        <w:br/>
        <w:t xml:space="preserve">--differences and similarities between the sexes (cognitive skills; psychological and    biological traits; emotional, affective and intellectual attributes; ways of making </w:t>
        <w:br/>
        <w:t xml:space="preserve">moral decisions, reasoning, etc.): real or spurious; innate or learned; cross    culturally and universally found? </w:t>
        <w:br/>
        <w:t xml:space="preserve">--relationships between hormones, genes, and behavioral patterns (from child rearing,              to infidelity, abuse and overall aggression and violence) </w:t>
        <w:br/>
        <w:t xml:space="preserve">--sociobiological arguments: rape; sexual behavior and variations; sperm wars; etc </w:t>
        <w:br/>
        <w:t xml:space="preserve">--isomorphic and naturalistic sexual and gender realities (from selection, sex and rape   among ducks, chimpanzees, orangutans, and humans,...to altruistic ants, bees and   termites, to the problematic of female hyenas) or: explorations throughout the insect   and animal kingdoms </w:t>
        <w:br/>
        <w:t xml:space="preserve">--ways to approach the study of gender critically and with methodological    sophistication: deceptive gender differences/similarities                                          --texts of terror; medical warnings; vital forces; traveling uteruses; PMS constructs </w:t>
        <w:br/>
        <w:t xml:space="preserve">--public policy issues: marriage and domestic partnership rights; gendered workplaces and classrooms; reproduction technologies; prostitution; pornography; custody   rights; etc. </w:t>
        <w:br/>
        <w:t xml:space="preserve">--a cultural history of menstruation: blood magic and pollution </w:t>
        <w:br/>
        <w:br/>
        <w:br/>
        <w:t xml:space="preserve">Texts and Readings: </w:t>
        <w:br/>
        <w:br/>
        <w:t xml:space="preserve">Most of the readings for this course will come from two required texts, which are quite different in terms of their perspectives and approaches: </w:t>
        <w:br/>
        <w:br/>
        <w:t xml:space="preserve">---Anne Minas, Gender Basics </w:t>
        <w:br/>
        <w:t xml:space="preserve">---Lionel Tiger, The Decline of Males </w:t>
        <w:br/>
        <w:br/>
        <w:t xml:space="preserve">There will also be six readings placed on library reserve (which I encourage you to xerox as soon as possible). </w:t>
        <w:br/>
        <w:br/>
        <w:br/>
        <w:t xml:space="preserve">Organization of the Course and Grading: </w:t>
        <w:br/>
        <w:br/>
        <w:t xml:space="preserve">While this is basically a lecture class, time will be structured for small group discussions and for question and answer periods. </w:t>
        <w:br/>
        <w:br/>
        <w:t xml:space="preserve">Your final grade will be determined as follows: </w:t>
        <w:br/>
        <w:t xml:space="preserve">--approximately five--six essay exams/assignments (each having equal weight). One of these will be a final exam whose format will be determined in a democratic manner. </w:t>
        <w:br/>
        <w:br/>
        <w:t xml:space="preserve">PLEASE NOTE: Attendance is especially important in this class. Students who accumulate more than three unexcused absences will have their course grades lowered significantly (regardless of their exam grades) in a manner which is completely up to the discretion of the instructor. </w:t>
        <w:br/>
        <w:t xml:space="preserve">. </w:t>
        <w:br/>
        <w:t xml:space="preserve">Make up exams and other types of extensions are never automatically given. </w:t>
        <w:br/>
        <w:t xml:space="preserve">Whenever permission is granted either for a makeup or other extension, the instructor </w:t>
        <w:br/>
        <w:t xml:space="preserve">will determine the format, time, manner, and grading situation on a case by case basis. </w:t>
        <w:br/>
        <w:t xml:space="preserve">(All assignments, which are late, assuming that they are accepted, will require additional work by the students; make up exams will normally be of a more difficult nature as well). Makeup exams are given in a manner that all students who have permission to take them will take them at the same time, always during a class period. </w:t>
        <w:br/>
        <w:t xml:space="preserve">Students are responsible for all class materials/announcements/assignments even if they </w:t>
        <w:br/>
        <w:t xml:space="preserve">are absent. Students must take all of the exams and complete all assignments in order to pass this course. </w:t>
        <w:br/>
        <w:br/>
        <w:br/>
        <w:br/>
        <w:br/>
        <w:t xml:space="preserve">I strongly encourage students to meet with me throughout the semester; I do not enjoy teaching a class of strangers. </w:t>
        <w:br/>
        <w:t xml:space="preserve">TENTATIVE COURSE OUTLINE AND READINGS </w:t>
        <w:br/>
        <w:br/>
        <w:t xml:space="preserve">WEEK: TOPICS AND ASSIGNED READINGS </w:t>
        <w:br/>
        <w:br/>
        <w:t xml:space="preserve">I Overview of the syllabus and course </w:t>
        <w:br/>
        <w:t xml:space="preserve">Quests for the eternal feminine and masculine in Goethe's Faust and beyond: introduction to some basic concepts </w:t>
        <w:br/>
        <w:br/>
        <w:t xml:space="preserve">READ: [WEEK I]: two articles on library reserve </w:t>
        <w:br/>
        <w:t xml:space="preserve">--Margaret Mead, Sex and Temperament in Three Primitive Societies </w:t>
        <w:br/>
        <w:t xml:space="preserve">--J. Peoples, The Cultural Construction of Gender and Manhood </w:t>
        <w:br/>
        <w:br/>
        <w:t xml:space="preserve">II---VI Reflections on Essentialism and Constructuralism: From Classical Society and Mythology to the Great Metanarratives of Essentialism </w:t>
        <w:br/>
        <w:br/>
        <w:t xml:space="preserve">READ [WEEK II]: articles in Minas, Gender Basics </w:t>
        <w:br/>
        <w:t xml:space="preserve">--I.3   (Kaufman) </w:t>
        <w:br/>
        <w:t xml:space="preserve">--X.1  (Steinem) AND </w:t>
        <w:br/>
        <w:t xml:space="preserve">article on library reserve by Sabo, Football Ritual... </w:t>
        <w:br/>
        <w:br/>
        <w:t xml:space="preserve">READ [WEEK III]: articles in Minas, Gender Basics </w:t>
        <w:br/>
        <w:t xml:space="preserve">--IV.3 (Beauvoir) OR --V.6  (Beauvoir) </w:t>
        <w:br/>
        <w:t xml:space="preserve">--IV.2 (Strikwerda and May) </w:t>
        <w:br/>
        <w:t xml:space="preserve">--IX.1 (Aquinas) AND </w:t>
        <w:br/>
        <w:t xml:space="preserve">article on library reserve by Balzer, Sacred Genders in Siberia... </w:t>
        <w:br/>
        <w:br/>
        <w:br/>
        <w:t xml:space="preserve">READ [WEEK IV]: articles in Minas, Gender Basics </w:t>
        <w:br/>
        <w:t xml:space="preserve">--XI.1 (Stevens) </w:t>
        <w:br/>
        <w:t xml:space="preserve">--XI.2 (Hochschild) </w:t>
        <w:br/>
        <w:t xml:space="preserve">--XI.4 (Hays) AND </w:t>
        <w:br/>
        <w:t xml:space="preserve">article on library reserve by Pagels, What Became of God... </w:t>
        <w:br/>
        <w:br/>
        <w:t xml:space="preserve">READ [WEEK V]: Lionel Tiger, The Decline of Males </w:t>
        <w:br/>
        <w:t xml:space="preserve">--chapters 1--3 </w:t>
        <w:br/>
        <w:br/>
        <w:t xml:space="preserve">READ [WEEK VI]: Lionel Tiger, The Decline of Males       </w:t>
        <w:br/>
        <w:t xml:space="preserve">--chapter 4   AND in Minas, Gender Basics </w:t>
        <w:br/>
        <w:t xml:space="preserve">--IV.5 (Ewing) </w:t>
        <w:br/>
        <w:t xml:space="preserve">--IV.6 (bell hooks) </w:t>
        <w:br/>
        <w:t xml:space="preserve">--V.2  (Mendus) </w:t>
        <w:br/>
        <w:br/>
        <w:t xml:space="preserve">VII---X Reflections on Psychology, Biology, Medicine and Sociobiology </w:t>
        <w:br/>
        <w:t xml:space="preserve">from: altruism; the naturalness of rape; the naturalness of motherhood (maternal instinct); fidelity (for females) and infidelity (for males)              </w:t>
        <w:br/>
        <w:br/>
        <w:t xml:space="preserve">READ [WEEK VII] : articles in Minas, Gender Basics: </w:t>
        <w:br/>
        <w:t xml:space="preserve">--V.3 (Staples)  --VI.1 (Nozick)--  VI.2 A and B (Rochlin) (Baker) </w:t>
        <w:br/>
        <w:t xml:space="preserve">--VI.3 (Steedman) </w:t>
        <w:br/>
        <w:br/>
        <w:br/>
        <w:t xml:space="preserve">READ [WEEK VIII]: articles in Minas, Gender Basics </w:t>
        <w:br/>
        <w:t xml:space="preserve">--VII.1 (Beneke) --VII.2 (Warshaw) </w:t>
        <w:br/>
        <w:t xml:space="preserve">--VII.3 (Sanday) --VII.4 (Unknown) </w:t>
        <w:br/>
        <w:br/>
        <w:t xml:space="preserve">READ [WEEK IX]: articles in Minas, Gender Basics </w:t>
        <w:br/>
        <w:t xml:space="preserve">--VII.6 (May) --VIII.3 (Mackinnom) </w:t>
        <w:br/>
        <w:t xml:space="preserve">--XI.7 A and B (Crean) (Crean) AND </w:t>
        <w:br/>
        <w:t xml:space="preserve">Lionel Tiger, The Decline of Males  --chapter 5 </w:t>
        <w:br/>
        <w:br/>
        <w:t xml:space="preserve">READ [WEEK X]: Lionel Tiger, The Decline of Males </w:t>
        <w:br/>
        <w:t xml:space="preserve">--chapter 6 </w:t>
        <w:br/>
        <w:br/>
        <w:t xml:space="preserve">XI---end Sex; Gender; Sociology; and Public Police Issues </w:t>
        <w:br/>
        <w:t xml:space="preserve">From social stratification and Inequalities, to Comparable Worth, </w:t>
        <w:br/>
        <w:t xml:space="preserve">to Reproduction Technologies, Sexuality, and Violence Issues </w:t>
        <w:br/>
        <w:br/>
        <w:t xml:space="preserve">READ [WEEK XI]: {SPRING BREAK}  Lionel Tiger, The Decline of Males --chapter 7 </w:t>
        <w:br/>
        <w:br/>
        <w:t xml:space="preserve">READ [WEEK XII]: Lionel Tiger, The Decline of Males </w:t>
        <w:br/>
        <w:t xml:space="preserve">--chapter 8 and Conclusion </w:t>
        <w:br/>
        <w:br/>
        <w:t xml:space="preserve">READ [WEEK XIII]: </w:t>
        <w:br/>
        <w:t xml:space="preserve">articles in Minas, Gender Basics </w:t>
        <w:br/>
        <w:t xml:space="preserve">--III.7 (Williams)      --III.1 (Lips)       --III.2 (Sokoloff) </w:t>
        <w:br/>
        <w:t xml:space="preserve">--III.3 (Minas) --III.5 (Paul)      --III.6 (Gray) </w:t>
        <w:br/>
        <w:br/>
        <w:t xml:space="preserve">READ [WEEK XIV]: articles in Minas, Gender Basics </w:t>
        <w:br/>
        <w:t xml:space="preserve">--V.4 (Weston) --V.5 (Sullivan) </w:t>
        <w:br/>
        <w:t xml:space="preserve">--VI.4 (Mohr) --VIII.1 (d'Aaran) </w:t>
        <w:br/>
        <w:t xml:space="preserve">--VIII.2a and b (Ericsson) (Pateman) </w:t>
        <w:br/>
        <w:br/>
        <w:br/>
        <w:t xml:space="preserve">READ [REMAINDER OF SEMESTER]: TBA </w:t>
        <w:br/>
        <w:t xml:space="preserve">AND: </w:t>
        <w:br/>
        <w:t xml:space="preserve">On library reserve, Pollack, Inside the World of Boys... </w:t>
        <w:br/>
        <w:br/>
        <w:br/>
        <w:br/>
        <w:br/>
        <w:br/>
        <w:br/>
        <w:br/>
        <w:br/>
        <w:br/>
        <w:br/>
        <w:br/>
        <w:br/>
        <w:t xml:space="preserve">RESERVE READINGS: </w:t>
        <w:br/>
        <w:t xml:space="preserve">{library reserve folder for this course} </w:t>
        <w:br/>
        <w:br/>
        <w:br/>
        <w:t xml:space="preserve">#1 M. Mead, Sex and Temperament in Three Primitive Societies </w:t>
        <w:br/>
        <w:br/>
        <w:t xml:space="preserve">#2 Peoples, Cultural Constructs of Manhood </w:t>
        <w:br/>
        <w:br/>
        <w:t xml:space="preserve">#3 D. Sabo, Football Ritual and the Social Reproduction of Masculinity </w:t>
        <w:br/>
        <w:br/>
        <w:t xml:space="preserve">#4 W. Pollack, Inside the World of Boys...Behind the Mask of Masculinity </w:t>
        <w:br/>
        <w:br/>
        <w:t xml:space="preserve">#5 E. Pagels, What Became of God the Mother? </w:t>
        <w:br/>
        <w:br/>
        <w:t>#6 M. Balzer, Sacred Genders in Siberia: Shamans,. and androgy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8:28:00Z</dcterms:created>
  <dc:creator>Dino</dc:creator>
  <dc:description/>
  <dc:language>en-US</dc:language>
  <cp:lastModifiedBy>Dino</cp:lastModifiedBy>
  <dcterms:modified xsi:type="dcterms:W3CDTF">2003-04-26T18:29:00Z</dcterms:modified>
  <cp:revision>1</cp:revision>
  <dc:subject/>
  <dc:title>SO/PH 360: GENDER       Jim Christiana, SM </dc:title>
</cp:coreProperties>
</file>