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401/Political Science 401, United States Constitution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:  </w:t>
      </w:r>
      <w:r>
        <w:rPr>
          <w:b/>
          <w:sz w:val="22"/>
          <w:szCs w:val="22"/>
          <w:u w:val="single"/>
        </w:rPr>
        <w:t>Constitutional Law in the United Sta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Randal Bland and Joseph Brog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acher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>Kevin Patrick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sz w:val="22"/>
          <w:szCs w:val="22"/>
        </w:rPr>
        <w:t xml:space="preserve">    or    </w:t>
      </w:r>
      <w:r>
        <w:rPr>
          <w:sz w:val="22"/>
          <w:szCs w:val="22"/>
          <w:u w:val="single"/>
        </w:rPr>
        <w:t>kpatrick@hawaii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4-5411 cell, 945-1516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ive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ive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ten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nuary 13, 2004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al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 through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anuar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/>
          <w:sz w:val="22"/>
          <w:szCs w:val="22"/>
        </w:rPr>
        <w:t>, 2004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deral Courts and the Doctrine of Judicial Re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5 through 1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anuar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7</w:t>
      </w:r>
      <w:r>
        <w:rPr>
          <w:b/>
          <w:sz w:val="22"/>
          <w:szCs w:val="22"/>
        </w:rPr>
        <w:t>, 2004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egislative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27 through 1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3, 2004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73 through 2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0, 2004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tract Clause and the Regulation of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223 through 2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7, 2004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eneral Welfare:  National and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255 through 3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4, 2004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Substantive Freedoms of the First Amend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09 through 4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, 2004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Right of Priv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429 through 5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9, 2004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Procedural Rights of the Acc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31 through 5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6, 2004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l Protection of the La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81 through 6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 Evalua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1:11:00Z</dcterms:created>
  <dc:creator>hppayen</dc:creator>
  <dc:description/>
  <dc:language>en-US</dc:language>
  <cp:lastModifiedBy>Dino</cp:lastModifiedBy>
  <cp:lastPrinted>2003-10-10T08:15:00Z</cp:lastPrinted>
  <dcterms:modified xsi:type="dcterms:W3CDTF">2003-11-30T21:11:00Z</dcterms:modified>
  <cp:revision>2</cp:revision>
  <dc:subject/>
  <dc:title>Week 1</dc:title>
</cp:coreProperties>
</file>