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920" w:hanging="7920"/>
        <w:rPr/>
      </w:pPr>
      <w:r>
        <w:rPr/>
        <w:t>HISTORY 343/POL 343: Southeast Asia</w:t>
        <w:tab/>
        <w:tab/>
        <w:tab/>
        <w:tab/>
        <w:tab/>
        <w:tab/>
        <w:t>Fall 2003</w:t>
      </w:r>
    </w:p>
    <w:p>
      <w:pPr>
        <w:pStyle w:val="Normal"/>
        <w:rPr/>
      </w:pPr>
      <w:r>
        <w:rPr/>
      </w:r>
    </w:p>
    <w:p>
      <w:pPr>
        <w:pStyle w:val="Normal"/>
        <w:rPr/>
      </w:pPr>
      <w:r>
        <w:rPr>
          <w:i/>
          <w:iCs/>
        </w:rPr>
        <w:t>Instructor</w:t>
      </w:r>
      <w:r>
        <w:rPr/>
        <w:t>: Brandon Palmer</w:t>
        <w:tab/>
        <w:tab/>
        <w:tab/>
      </w:r>
      <w:r>
        <w:rPr>
          <w:i/>
          <w:iCs/>
        </w:rPr>
        <w:t>Meetings</w:t>
      </w:r>
      <w:r>
        <w:rPr/>
        <w:t>: By appointment</w:t>
      </w:r>
    </w:p>
    <w:p>
      <w:pPr>
        <w:pStyle w:val="Normal"/>
        <w:tabs>
          <w:tab w:val="clear" w:pos="720"/>
          <w:tab w:val="left" w:pos="-1440" w:leader="none"/>
        </w:tabs>
        <w:ind w:left="4320" w:hanging="4320"/>
        <w:rPr/>
      </w:pPr>
      <w:r>
        <w:rPr>
          <w:i/>
          <w:iCs/>
        </w:rPr>
        <w:t>Class</w:t>
      </w:r>
      <w:r>
        <w:rPr/>
        <w:t xml:space="preserve"> </w:t>
      </w:r>
      <w:r>
        <w:rPr>
          <w:i/>
          <w:iCs/>
        </w:rPr>
        <w:t>hours</w:t>
      </w:r>
      <w:r>
        <w:rPr/>
        <w:t xml:space="preserve">: </w:t>
      </w:r>
      <w:r>
        <w:rPr>
          <w:b/>
          <w:bCs/>
        </w:rPr>
        <w:t>Tuesday</w:t>
      </w:r>
      <w:r>
        <w:rPr/>
        <w:t xml:space="preserve"> 2:00-4:50pm</w:t>
        <w:tab/>
        <w:tab/>
      </w:r>
      <w:r>
        <w:rPr>
          <w:i/>
          <w:iCs/>
        </w:rPr>
        <w:t>Contact</w:t>
      </w:r>
      <w:r>
        <w:rPr/>
        <w:t>: 956-6752 (office); palmerb@hawaii.edu</w:t>
      </w:r>
    </w:p>
    <w:p>
      <w:pPr>
        <w:pStyle w:val="Normal"/>
        <w:rPr/>
      </w:pPr>
      <w:r>
        <w:rPr/>
      </w:r>
    </w:p>
    <w:p>
      <w:pPr>
        <w:pStyle w:val="Normal"/>
        <w:rPr/>
      </w:pPr>
      <w:r>
        <w:rPr>
          <w:i/>
          <w:iCs/>
        </w:rPr>
        <w:t>Course Descrip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survey course traces the development of societies in Southeast Asia, from the earliest humans to the present.  </w:t>
      </w:r>
      <w:r>
        <w:rPr>
          <w:rFonts w:cs="Space Toaster" w:ascii="Space Toaster" w:hAnsi="Space Toaster"/>
        </w:rPr>
        <w:t xml:space="preserve">Southeast Asia is a region of great political and cultural diversity -- encompassing democracies and dictatorships, a city-state and a vast archipelago, rich states and poor, the world's most populous Muslim country, and one of the world's newest nations (East Timor). It is also a region of great economic and strategic importance.  This course examines colonial legacies, nationalist and revolutionary movements, and big power interests in order to understand the foreign policy of regional states and the role of external p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Required Tex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D. R. SarDesai.  </w:t>
      </w:r>
      <w:r>
        <w:rPr>
          <w:i/>
          <w:iCs/>
        </w:rPr>
        <w:t>Southeast Asia: Past and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And xerox handouts on Orientalism, World Systems Theory, and </w:t>
      </w:r>
      <w:r>
        <w:rPr>
          <w:i/>
          <w:iCs/>
        </w:rPr>
        <w:t>Imagined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Academic Integri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written work must be composed in a student’s own words.  The ideas of others must be properly cited; no more than five words copied directly from another source (including the Internet) without proper reference will be regarded as plagiarism (a bad bad thing).  Academic dishonesty is punishable by grade reduction, course failure, and will be referred to university authorities for review.  Please consult with me if you have any questions.  It is better to give credit where it is due than to face disciplinary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udents are expected to be respectful of the different views of classmates during debates.  Personal attacks will not be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Course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student’s final grade will be based on a combination of: (1) class attendance, (2) completion of assigned materials, and (3) passing of examinations.  There will be one cultural reflection paper, one book/article review, one mid-term, and a final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Presentation/Cultural Reflection paper</w:t>
      </w:r>
      <w:r>
        <w:rPr/>
        <w:t xml:space="preserve">: This paper must be a one-page single-spaced paper that offers the student’s reflections/reactions to the cultural aspects of a movie, article, book, or museum exhibit viewed or read during the current semester.  Students will give a short 5 minute presentation on this paper.  The subject matter, of course, needs to pertain to Southeast Asia.   Due on December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Issue analysis paper</w:t>
      </w:r>
      <w:r>
        <w:rPr/>
        <w:t>: This is a two page, single-spaced paper that offers a concise overview of a an issue.  There are three such papers due during the semester.  Papers will be graded on thoughtfulness, clarity of ideas, content, and organization.  Sloppy work is a bad, bad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Paper #1:</w:t>
        <w:tab/>
        <w:t>Pick a country and examine how it was colonized.  Due 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Paper #2:</w:t>
        <w:tab/>
        <w:t>Pick a country and examine the state-building process.  What options were available to the people?  Due 1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Paper #3:</w:t>
        <w:tab/>
        <w:t>Pick a current issue that interests you.  Student’s choice.  Due 11/1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Examinations</w:t>
      </w:r>
      <w:r>
        <w:rPr/>
        <w:t xml:space="preserve">: The mid-term and final will be a combination of multiple choice, matching, and short answer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Presentation/culture paper:</w:t>
        <w:tab/>
        <w:tab/>
        <w:t>25 pts</w:t>
        <w:tab/>
        <w:tab/>
        <w:t>Mid-term:</w:t>
        <w:tab/>
        <w:t>10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Issue papers (3@25 pts)</w:t>
        <w:tab/>
        <w:tab/>
        <w:t>75 pts</w:t>
        <w:tab/>
        <w:tab/>
        <w:t>Final:</w:t>
        <w:tab/>
        <w:tab/>
        <w:t>10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Course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rPr/>
      </w:pPr>
      <w:r>
        <w:rPr/>
        <w:t>A: 270-300</w:t>
        <w:tab/>
        <w:t>B: 240-269</w:t>
        <w:tab/>
        <w:t>C: 210-239</w:t>
        <w:tab/>
        <w:t>D: 180-209</w:t>
        <w:tab/>
        <w:t>F: 179 or f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Lecture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ugust 26:</w:t>
        <w:tab/>
        <w:t>Period 1: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Introduction to Southeast Asia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Sept. 2:</w:t>
        <w:tab/>
        <w:t xml:space="preserve">Period 1: Early civilizations to 1500 (Chapter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Early civilizations to 1500 (Chapter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Sept. 9:</w:t>
        <w:tab/>
        <w:t>Period 1: Early civilizations, 1500-1800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i/>
          <w:i/>
          <w:iCs/>
        </w:rPr>
      </w:pPr>
      <w:r>
        <w:rPr/>
        <w:t>Period 2:</w:t>
      </w:r>
      <w:r>
        <w:rPr>
          <w:i/>
          <w:iCs/>
        </w:rPr>
        <w:t xml:space="preserve"> </w:t>
      </w:r>
      <w:r>
        <w:rPr/>
        <w:t>Early colonialism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Sept 16:</w:t>
        <w:tab/>
        <w:t>Period 1: Colonial rule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Colonial rule (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Sept. 23:</w:t>
        <w:tab/>
        <w:t>Period 1: Colonial rule (skim Chs 8 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 xml:space="preserve">Period 2: Resistance and collaboration (Chapters 12-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Sept. 30:</w:t>
        <w:tab/>
        <w:t>Period 1: Resistance and collaboration (Chapter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Resistance and collaboration (Chapters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October 7:</w:t>
        <w:tab/>
        <w:t>Period 1: The Thai enigma (Chapter 11,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World War II (pgs. 196, 159-161, 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October 14:</w:t>
        <w:tab/>
        <w:t>Period 1: Mid-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Video: to be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October 21:</w:t>
        <w:tab/>
        <w:t>Period 1: The communist alternative (Chapt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State-building (Chapt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October 28: </w:t>
        <w:tab/>
        <w:t>Period 1: The Vietnam War (Chapter 24,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Video: “The Killing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November 4</w:t>
        <w:tab/>
        <w:t>Period 1: Rising econ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Globalization and uneven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November 11</w:t>
        <w:tab/>
        <w:t>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November 18</w:t>
        <w:tab/>
        <w:t>Period 1: Women in Southeast 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November 25</w:t>
        <w:tab/>
        <w:t>Period 1: Coups, juntas, and democra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eriod 2: Rebels, revolutionaries, and terro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December 2</w:t>
        <w:tab/>
        <w:t>Period 1 and 2: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tab/>
      </w:r>
      <w:r>
        <w:rPr>
          <w:b/>
          <w:bCs/>
        </w:rPr>
        <w:t>Time and Location of Final will be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mericans with Disability Act requires that reasonable accommodations be provided for students with hearing, vision, speech, and other disabilities.  Please contact me at the beginning of the semester so I can accommodate your nee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41:00Z</dcterms:created>
  <dc:creator>Dean McGinnis</dc:creator>
  <dc:description/>
  <dc:language>en-US</dc:language>
  <cp:lastModifiedBy>Dean McGinnis</cp:lastModifiedBy>
  <dcterms:modified xsi:type="dcterms:W3CDTF">2003-10-03T23:41:00Z</dcterms:modified>
  <cp:revision>2</cp:revision>
  <dc:subject/>
  <dc:title>HISTORY 343/POL 343: Southeast Asia</dc:title>
</cp:coreProperties>
</file>