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SYLLABUS </w:t>
        <w:br/>
        <w:br/>
        <w:t xml:space="preserve">EN 302/402, Fiction Writing </w:t>
        <w:br/>
        <w:t xml:space="preserve">Spring Evening Semester, 2002 </w:t>
        <w:br/>
        <w:t xml:space="preserve">Instructor: Christine Hansen, chansen@chaminade.edu </w:t>
        <w:br/>
        <w:br/>
        <w:br/>
        <w:t xml:space="preserve">Login Time: Friday, March 29, 2002, 10:44:47 AM HST </w:t>
        <w:br/>
        <w:t xml:space="preserve">Hello, Christine Hansen, chansen@chaminade.edu </w:t>
        <w:br/>
        <w:br/>
        <w:t xml:space="preserve">Study Guide: Unit 1, 2, 3, 4, 5, 6, 7, 8, 9 </w:t>
        <w:br/>
        <w:t xml:space="preserve">Syllabus: Course Description, Texts, Requirements, Policies </w:t>
        <w:br/>
        <w:t xml:space="preserve">Chaminade University Academic Core Beliefs Statement </w:t>
        <w:br/>
        <w:t xml:space="preserve">Sign in to WebBoard. This is the web-based conferencing system we will be </w:t>
        <w:br/>
        <w:t xml:space="preserve">using this term. Log in as a new user, then fill out the new user profile </w:t>
        <w:br/>
        <w:t xml:space="preserve">and assign yourself a new password. </w:t>
        <w:br/>
        <w:br/>
        <w:br/>
        <w:br/>
        <w:t xml:space="preserve">---------------------------------------------------------------------------- </w:t>
        <w:br/>
        <w:t xml:space="preserve">---- </w:t>
        <w:br/>
        <w:br/>
        <w:t xml:space="preserve">Feedback: Any comments? </w:t>
        <w:br/>
        <w:br/>
        <w:br/>
        <w:br/>
        <w:t xml:space="preserve">---------------------------------------------------------------------------- </w:t>
        <w:br/>
        <w:t xml:space="preserve">---- </w:t>
        <w:br/>
        <w:br/>
        <w:br/>
        <w:t xml:space="preserve">Course Description (top) </w:t>
        <w:br/>
        <w:t xml:space="preserve">This course in fiction writing examines the techniques of the contemporary </w:t>
        <w:br/>
        <w:t xml:space="preserve">short story and provids practice in writing short fictional prose. The </w:t>
        <w:br/>
        <w:t xml:space="preserve">course provides opportunity for students to explore their motives for </w:t>
        <w:br/>
        <w:t xml:space="preserve">writing and to "try on" a variety of fictional genres, including mystery </w:t>
        <w:br/>
        <w:t xml:space="preserve">writing, historical fiction, science fiction, literary fiction, creative </w:t>
        <w:br/>
        <w:t xml:space="preserve">nonfiction, prose poetry and young adult fiction. Participants in the course </w:t>
        <w:br/>
        <w:t xml:space="preserve">keep journals and workbooks in which they record their observations of class </w:t>
        <w:br/>
        <w:t xml:space="preserve">sessions, field trips, readings and independent outings. </w:t>
        <w:br/>
        <w:br/>
        <w:t xml:space="preserve">Although considerable background reading is required from the course text, </w:t>
        <w:br/>
        <w:t xml:space="preserve">Michael Petracca's The Graceful Lie, the class sessions themselves are </w:t>
        <w:br/>
        <w:t xml:space="preserve">conducted as workshops in which student writing is generally at the center </w:t>
        <w:br/>
        <w:t xml:space="preserve">of discussion. </w:t>
        <w:br/>
        <w:t xml:space="preserve">Throughout the course, writing projects consisting of edited material from </w:t>
        <w:br/>
        <w:t xml:space="preserve">journals and other assignments are submitted via an electronic conferencing </w:t>
        <w:br/>
        <w:t xml:space="preserve">system for discussion in class. In addition, two finished stories are also </w:t>
        <w:br/>
        <w:t xml:space="preserve">required by the end of the term. </w:t>
        <w:br/>
        <w:br/>
        <w:t xml:space="preserve">The objectives of this course cover the general scope of fiction writing </w:t>
        <w:br/>
        <w:t xml:space="preserve">from the point of view of the author. By the end of the course the student </w:t>
        <w:br/>
        <w:t xml:space="preserve">should have: </w:t>
        <w:br/>
        <w:br/>
        <w:t xml:space="preserve">An increased understanding of what motivates people to write fiction </w:t>
        <w:br/>
        <w:t xml:space="preserve">An increased knowledge of key terminology associated with the writing of </w:t>
        <w:br/>
        <w:t xml:space="preserve">fiction </w:t>
        <w:br/>
        <w:t xml:space="preserve">Knowledge of the "rules" of fiction writing </w:t>
        <w:br/>
        <w:t xml:space="preserve">An increased awareness of the key stories considered to be a part of any </w:t>
        <w:br/>
        <w:t xml:space="preserve">fiction writer's basic knowledge </w:t>
        <w:br/>
        <w:t xml:space="preserve">A clear understanding of the two ways of developing fictional plots </w:t>
        <w:br/>
        <w:t xml:space="preserve">An increased knowledge of fictional points of view </w:t>
        <w:br/>
        <w:t xml:space="preserve">An understanding of how fictional characters are created </w:t>
        <w:br/>
        <w:t xml:space="preserve">Knowledge of the difference between good and bad dialogue </w:t>
        <w:br/>
        <w:t xml:space="preserve">An increased awareness of the major fictional genres </w:t>
        <w:br/>
        <w:t xml:space="preserve">A general knowledge of the market for commercial fiction </w:t>
        <w:br/>
        <w:t xml:space="preserve">Diversity </w:t>
        <w:br/>
        <w:br/>
        <w:t xml:space="preserve">Chaminade's "Core Beliefs Statement" says, "Students, both traditional and </w:t>
        <w:br/>
        <w:t xml:space="preserve">non-traditional, bring a variety of talents, traditions, cultures and </w:t>
        <w:br/>
        <w:t xml:space="preserve">abilities. This diversity brings a special opportunity to the Chaminade </w:t>
        <w:br/>
        <w:t xml:space="preserve">community, which can then nurture and guide each student to the fullest </w:t>
        <w:br/>
        <w:t xml:space="preserve">realization of potential." Consequently, this course encompasses readings </w:t>
        <w:br/>
        <w:t xml:space="preserve">that both reflect and examine the diversity of our literary heritage. </w:t>
        <w:br/>
        <w:t xml:space="preserve">Additionally, the course puts special attention on the problems faced by </w:t>
        <w:br/>
        <w:t xml:space="preserve">authors seeking to write from unique personal or cultural perspectives to </w:t>
        <w:br/>
        <w:t xml:space="preserve">readers who may not share the same perspectives or cultural background. </w:t>
        <w:br/>
        <w:br/>
        <w:t xml:space="preserve">Texts (top) </w:t>
        <w:br/>
        <w:t xml:space="preserve">This course requires the purchase of two texts: </w:t>
        <w:br/>
        <w:br/>
        <w:t xml:space="preserve">(1) Michael Petracca, The Graceful Lie: A Method for Making Fiction </w:t>
        <w:br/>
        <w:t xml:space="preserve">(2) The Scott Foresman Handbook </w:t>
        <w:br/>
        <w:br/>
        <w:t xml:space="preserve">There will also be various online readings, as indicated under the </w:t>
        <w:br/>
        <w:t xml:space="preserve">individual units. In addition, I will be posting lectures on the WebBoard </w:t>
        <w:br/>
        <w:t xml:space="preserve">related to many of the units. In some cases, these lectures will explain to </w:t>
        <w:br/>
        <w:t xml:space="preserve">you how the Homepage links are to be used, so if there is a WebBoard lecture </w:t>
        <w:br/>
        <w:t xml:space="preserve">for the unit, you should read it before working through the unit. </w:t>
        <w:br/>
        <w:br/>
        <w:br/>
        <w:t xml:space="preserve">Online References </w:t>
        <w:br/>
        <w:t xml:space="preserve">Proquest </w:t>
        <w:br/>
        <w:br/>
        <w:t xml:space="preserve">Account Name: 073FCQ2PS9 </w:t>
        <w:br/>
        <w:t xml:space="preserve">Password: pohaku </w:t>
        <w:br/>
        <w:br/>
        <w:br/>
        <w:br/>
        <w:t xml:space="preserve">Online searching of Sullivan Library, Chaminade University </w:t>
        <w:br/>
        <w:t xml:space="preserve">Online searching of University of Hawai'i Libraries </w:t>
        <w:br/>
        <w:br/>
        <w:t xml:space="preserve">Humanities Resources: Voice of the Shuttle </w:t>
        <w:br/>
        <w:t xml:space="preserve">Internet Public Library </w:t>
        <w:br/>
        <w:t xml:space="preserve">Resources for Student Writers </w:t>
        <w:br/>
        <w:br/>
        <w:br/>
        <w:t xml:space="preserve">Requirements (top) </w:t>
        <w:br/>
        <w:t xml:space="preserve">Participation (approximately 15%) </w:t>
        <w:br/>
        <w:t xml:space="preserve">Journal (approximately 10%) </w:t>
        <w:br/>
        <w:t xml:space="preserve">Two stories (approximately 40%) </w:t>
        <w:br/>
        <w:t xml:space="preserve">Critiques (approximately 15%) </w:t>
        <w:br/>
        <w:t xml:space="preserve">Final exam (approximately 20%) </w:t>
        <w:br/>
        <w:br/>
        <w:br/>
        <w:t xml:space="preserve">Participation </w:t>
        <w:br/>
        <w:t xml:space="preserve">This course requires the use of the World Wide Web and email. In order to </w:t>
        <w:br/>
        <w:t xml:space="preserve">facilitate required online participation, all students are required to have </w:t>
        <w:br/>
        <w:t xml:space="preserve">active internet accounts with the Chaminade Academic Computing center. Click </w:t>
        <w:br/>
        <w:t xml:space="preserve">here for more. </w:t>
        <w:br/>
        <w:br/>
        <w:t xml:space="preserve">It is important to make sure that your e-mail account is in working order. </w:t>
        <w:br/>
        <w:t xml:space="preserve">This is particularly important around the time of the final exam, when </w:t>
        <w:br/>
        <w:t xml:space="preserve">instructions for where and when the exam will be given, and about how to </w:t>
        <w:br/>
        <w:t xml:space="preserve">study for it, are being sent out. As a back-up to your e-mail account, I </w:t>
        <w:br/>
        <w:t xml:space="preserve">request that you also e-mail me your telephone number, to be used in case I </w:t>
        <w:br/>
        <w:t xml:space="preserve">cannot contact you by e-mail for some reason </w:t>
        <w:br/>
        <w:br/>
        <w:br/>
        <w:t xml:space="preserve">Journal </w:t>
        <w:br/>
        <w:br/>
        <w:t xml:space="preserve">The journal is an informal record of participation in the course; it may </w:t>
        <w:br/>
        <w:t xml:space="preserve">include free association writing, descriptions of objects or experiences, </w:t>
        <w:br/>
        <w:t xml:space="preserve">responses to readings, other jottings or musings; 30 - 50 pages (approx. </w:t>
        <w:br/>
        <w:t xml:space="preserve">5000 words) is required.Journals are normally kept in a conventional pen and </w:t>
        <w:br/>
        <w:t xml:space="preserve">ink notebooks. Hard copies of journals are submitted at the final exam. </w:t>
        <w:br/>
        <w:t xml:space="preserve">Click here for more. </w:t>
        <w:br/>
        <w:br/>
        <w:br/>
        <w:br/>
        <w:t xml:space="preserve">Stories </w:t>
        <w:br/>
        <w:br/>
        <w:t xml:space="preserve">Two Stories: Approximately 1800 words each, but they can be longer. </w:t>
        <w:br/>
        <w:br/>
        <w:br/>
        <w:t xml:space="preserve">Critiques </w:t>
        <w:br/>
        <w:t xml:space="preserve">You are required to comment on the other students' stories. Your comments </w:t>
        <w:br/>
        <w:t xml:space="preserve">should assist the writer in determining the strengths and weaknesses of the </w:t>
        <w:br/>
        <w:t xml:space="preserve">particular story, for the purposes of future revision and/or improvement. </w:t>
        <w:br/>
        <w:t xml:space="preserve">Try to be sensitive to the writer's feelings, but honest at the same time. </w:t>
        <w:br/>
        <w:t xml:space="preserve">Each comment should be from 1-5 paragraphs in length. Please do be diligent </w:t>
        <w:br/>
        <w:t xml:space="preserve">in posting these comments, because often the writer is counting on them, and </w:t>
        <w:br/>
        <w:t xml:space="preserve">will be disappointed if you fail to respond. </w:t>
        <w:br/>
        <w:br/>
        <w:t xml:space="preserve">Final Exam </w:t>
        <w:br/>
        <w:t xml:space="preserve">The final exam will consist of two sections. Section One will consist of </w:t>
        <w:br/>
        <w:t xml:space="preserve">objective questions drawn from the textbook, online readings, and online </w:t>
        <w:br/>
        <w:t xml:space="preserve">lectures. In the textbook, you should focus on the definitions and the </w:t>
        <w:br/>
        <w:t xml:space="preserve">theoretical material. Though you should read them, the stories in the </w:t>
        <w:br/>
        <w:t xml:space="preserve">textbook will not be tested. Section Two will consist of an essay. The essay </w:t>
        <w:br/>
        <w:t xml:space="preserve">question will be distributed to you prior to the exam. Both sections of the </w:t>
        <w:br/>
        <w:t xml:space="preserve">exam will be closed-book. </w:t>
        <w:br/>
        <w:br/>
        <w:t xml:space="preserve">Self-assessment and Final Grade </w:t>
        <w:br/>
        <w:t xml:space="preserve">The final grade for the course will be determined in part by the student's </w:t>
        <w:br/>
        <w:t xml:space="preserve">self-assessment and grade estimate,which will be submitted during final exam </w:t>
        <w:br/>
        <w:t xml:space="preserve">week. Click here for more. </w:t>
        <w:br/>
        <w:br/>
        <w:t xml:space="preserve">Academic Honesty and Plagiarism </w:t>
        <w:br/>
        <w:t xml:space="preserve">All material submitted in fulfillment of course requirements must be written </w:t>
        <w:br/>
        <w:t xml:space="preserve">by the registered student. While students are strongly encouraged to consult </w:t>
        <w:br/>
        <w:t xml:space="preserve">sources outside the required reading of the course, they are also </w:t>
        <w:br/>
        <w:t xml:space="preserve">responsible for clearly stating the nature of their sources. Statements of </w:t>
        <w:br/>
        <w:t xml:space="preserve">"common knowledge" are generally exempt from this scholarly requirement. </w:t>
        <w:br/>
        <w:br/>
        <w:t xml:space="preserve">Plagiarism is defined as the presentation of someone else's ideas as your </w:t>
        <w:br/>
        <w:t xml:space="preserve">own. Plagiarism in this course will result in a grade of "0" for the </w:t>
        <w:br/>
        <w:t xml:space="preserve">assignment and possible failure for the course. </w:t>
        <w:br/>
        <w:br/>
        <w:t xml:space="preserve">If the instructor suspects plagiarism, the burden of proof of the </w:t>
        <w:br/>
        <w:t xml:space="preserve">originality of the writing lies with the student. Evidence of originality </w:t>
        <w:br/>
        <w:t xml:space="preserve">would include copies of early drafts of the writing, research and interview </w:t>
        <w:br/>
        <w:t xml:space="preserve">notes, as well as the ability to discuss the themes of the writing with the </w:t>
        <w:br/>
        <w:t xml:space="preserve">instructor. Students should consider their instructor's vigilance in such </w:t>
        <w:br/>
        <w:t xml:space="preserve">matters a normal part of the academic process and should be prepared to </w:t>
        <w:br/>
        <w:t xml:space="preserve">present evidence of originality if requested. </w:t>
        <w:br/>
        <w:br/>
        <w:t xml:space="preserve">Students are strongly advised to save files of early drafts of essays, along </w:t>
        <w:br/>
        <w:t xml:space="preserve">with outlines, research notes and other supporting documentation, as the </w:t>
        <w:br/>
        <w:t xml:space="preserve">instructor may at any time require that they be presented.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Course Outline and Study Guide </w:t>
        <w:br/>
        <w:br/>
        <w:t xml:space="preserve">---------------------------------------------------------------------------- </w:t>
        <w:br/>
        <w:t xml:space="preserve">---- </w:t>
        <w:br/>
        <w:t xml:space="preserve">Unit 1 -- First Things (top) </w:t>
        <w:br/>
        <w:t xml:space="preserve">Log in to WebBoard. read "Help" files. Monday, April 01, 2002 </w:t>
        <w:br/>
        <w:br/>
        <w:t xml:space="preserve">WebBoard Forum: Post autobiographical paragraph to "Introductions" </w:t>
        <w:br/>
        <w:t xml:space="preserve">conference. Monday, April 01, 2002 </w:t>
        <w:br/>
        <w:br/>
        <w:t xml:space="preserve">Read: </w:t>
        <w:br/>
        <w:br/>
        <w:t xml:space="preserve">Keeping a course journal </w:t>
        <w:br/>
        <w:t xml:space="preserve">Petracca, The Graceful Lie, "Introduction," "First Things" (1 - 64) </w:t>
        <w:br/>
        <w:t xml:space="preserve">WebBoard Forum: Post edited journal entries (minimum 100 words) to the </w:t>
        <w:br/>
        <w:t xml:space="preserve">"Journal Entries" conference. Friday, April 05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2 -- The Creative Process (top) </w:t>
        <w:br/>
        <w:t xml:space="preserve">Read: </w:t>
        <w:br/>
        <w:t xml:space="preserve">Petracca, The Graceful Lie, " "Making Stories" (65 - 109) </w:t>
        <w:br/>
        <w:t xml:space="preserve">WebBoard Forum: Post edited journal entries (minimum 200 words) to the </w:t>
        <w:br/>
        <w:t xml:space="preserve">"Journal Entries" conference. Monday, April 08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3 -- Making a Story "Happen": Plot (top) </w:t>
        <w:br/>
        <w:t xml:space="preserve">Read: </w:t>
        <w:br/>
        <w:t xml:space="preserve">Petracca, The Graceful Lie, "Plot Components" (110 - 164) </w:t>
        <w:br/>
        <w:t xml:space="preserve">Franz Kafka, The Metamorphosis </w:t>
        <w:br/>
        <w:t xml:space="preserve">Steven Crane, The Open Boat </w:t>
        <w:br/>
        <w:t xml:space="preserve">WebBoard Forum: Post edited journal entries (minimum 200 words) to the </w:t>
        <w:br/>
        <w:t xml:space="preserve">"Journal Entries" conference. Monday, April 15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4 -- Fictional Conflict (top) </w:t>
        <w:br/>
        <w:t xml:space="preserve">Read: </w:t>
        <w:br/>
        <w:br/>
        <w:t xml:space="preserve">Creating Fictional Conflict </w:t>
        <w:br/>
        <w:t xml:space="preserve">Out-of-Order Composition </w:t>
        <w:br/>
        <w:t xml:space="preserve">Anton Chekov on Writing </w:t>
        <w:br/>
        <w:t xml:space="preserve">WebBoard Forum: Post edited journal entries (minimum 200 words) to the </w:t>
        <w:br/>
        <w:t xml:space="preserve">"Journal Entries" conference. Monday, April 22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5 -- Fictional People (Storyfolk): Character (top) </w:t>
        <w:br/>
        <w:t xml:space="preserve">Read: </w:t>
        <w:br/>
        <w:t xml:space="preserve">Petracca, The Graceful Lie, "Storyfolk" (165 - 201) </w:t>
        <w:br/>
        <w:t xml:space="preserve">William Faulkner, "Barn Burning" </w:t>
        <w:br/>
        <w:br/>
        <w:t xml:space="preserve">Post first story to the WebBoard by Friday, April 26, 2002 </w:t>
        <w:br/>
        <w:br/>
        <w:t xml:space="preserve">WebBoard Forum: Post edited journal entries (minimum 500 words) to the </w:t>
        <w:br/>
        <w:t xml:space="preserve">"Journal Entries" conference. Monday, April 29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6 -- Showing Versus Telling (top) </w:t>
        <w:br/>
        <w:t xml:space="preserve">Read: </w:t>
        <w:br/>
        <w:br/>
        <w:t xml:space="preserve">Petracca, The Graceful Lie, "Ways of Showing" (202 - 235) </w:t>
        <w:br/>
        <w:t xml:space="preserve">WebBoard Forum: Post edited journal entries (minimum 500 words) to the </w:t>
        <w:br/>
        <w:t xml:space="preserve">"Journal Entries" conference. Monday, May 06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7 -- Vision and Revision (top) </w:t>
        <w:br/>
        <w:t xml:space="preserve">Read: </w:t>
        <w:br/>
        <w:br/>
        <w:t xml:space="preserve">Petracca, The Graceful Lie, "Perfection and Print" (236 - 268) </w:t>
        <w:br/>
        <w:t xml:space="preserve">Excerpt from Joseph Conrad </w:t>
        <w:br/>
        <w:t xml:space="preserve">WebBoard Forum: Post edited journal entries (minimum 500 words) to the </w:t>
        <w:br/>
        <w:t xml:space="preserve">"Journal Entries" conference. Monday, May 13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8 -- Fictional Genre I (top) </w:t>
        <w:br/>
        <w:t xml:space="preserve">Post Story #2 to the WebBoard by Friday, May 17, 2002 . </w:t>
        <w:br/>
        <w:br/>
        <w:t xml:space="preserve">Read: </w:t>
        <w:br/>
        <w:br/>
        <w:t xml:space="preserve">Petracca, The Graceful Lie, "Prose Poetry" (269 - 280), "Creative </w:t>
        <w:br/>
        <w:t xml:space="preserve">Nonfiction" (281 - 311), "Science Fiction" (436 - 487) </w:t>
        <w:br/>
        <w:t xml:space="preserve">H.G. Wells, The Time Machine </w:t>
        <w:br/>
        <w:t xml:space="preserve">WebBoard Forum: Post edited journal entries (minimum 500 words) to the </w:t>
        <w:br/>
        <w:t xml:space="preserve">"Journal Entries" conference. Monday, May 20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9 -- Fictional Genre II (top) </w:t>
        <w:br/>
        <w:t xml:space="preserve">Read: </w:t>
        <w:br/>
        <w:br/>
        <w:t xml:space="preserve">Petracca, The Graceful Lie, "Mystery Fiction" (343 - 396), "Historical </w:t>
        <w:br/>
        <w:t xml:space="preserve">Fiction" (397 - 435) </w:t>
        <w:br/>
        <w:t xml:space="preserve">WebBoard Forum: Monday, May 27, 2002 </w:t>
        <w:br/>
        <w:br/>
        <w:br/>
        <w:t xml:space="preserve">---------------------------------------------------------------------------- </w:t>
        <w:br/>
        <w:t xml:space="preserve">---- </w:t>
        <w:br/>
        <w:t xml:space="preserve">Unit 10 -- Style (top) </w:t>
        <w:br/>
        <w:t xml:space="preserve">Read: WebBoard readings (lectures) </w:t>
        <w:br/>
        <w:br/>
        <w:t xml:space="preserve">WebBoard Forum: Tuesday, June 04, 2002 </w:t>
        <w:br/>
        <w:br/>
        <w:t xml:space="preserve">Final Exam: Saturday, June 08, 2002 </w:t>
        <w:br/>
        <w:br/>
        <w:t xml:space="preserve">WebBoard Forum: Saturday, June 08, 2002 </w:t>
        <w:br/>
        <w:br/>
        <w:t>Self-Assessment Saturday, June 08, 2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09:00Z</dcterms:created>
  <dc:creator>Dino</dc:creator>
  <dc:description/>
  <dc:language>en-US</dc:language>
  <cp:lastModifiedBy>Dino</cp:lastModifiedBy>
  <dcterms:modified xsi:type="dcterms:W3CDTF">2003-06-20T00:10:00Z</dcterms:modified>
  <cp:revision>1</cp:revision>
  <dc:subject/>
  <dc:title>SYLLABUS </dc:title>
</cp:coreProperties>
</file>