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t>Introduction to General Biology</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t>Biology 101, Lecture and Laboratory</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t>Course Description and Schedule</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Chaminade University</w:t>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Spring Evening 2003</w:t>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5:30 - 10:00 p.m. (T, Th)</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Harry Domen</w:t>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 xml:space="preserve">Phone:  453-6706 </w:t>
      </w:r>
    </w:p>
    <w:p>
      <w:pPr>
        <w:pStyle w:val="Normal"/>
        <w:rPr>
          <w:rFonts w:ascii="Arial" w:hAnsi="Arial" w:cs="Arial"/>
          <w:sz w:val="24"/>
          <w:lang w:eastAsia="ja-JP"/>
        </w:rPr>
      </w:pPr>
      <w:r>
        <w:rPr>
          <w:rFonts w:cs="Arial" w:ascii="Arial" w:hAnsi="Arial"/>
          <w:sz w:val="24"/>
          <w:lang w:eastAsia="ja-JP"/>
        </w:rPr>
        <w:tab/>
        <w:tab/>
        <w:tab/>
        <w:tab/>
        <w:tab/>
        <w:tab/>
        <w:tab/>
        <w:tab/>
        <w:t>hydomen@mail.health.state.hi.u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This is an</w:t>
      </w:r>
      <w:r>
        <w:rPr>
          <w:rFonts w:cs="Arial" w:ascii="Arial" w:hAnsi="Arial"/>
          <w:sz w:val="24"/>
          <w:u w:val="single"/>
          <w:lang w:eastAsia="ja-JP"/>
        </w:rPr>
        <w:t xml:space="preserve"> accelerated</w:t>
      </w:r>
      <w:r>
        <w:rPr>
          <w:rFonts w:cs="Arial" w:ascii="Arial" w:hAnsi="Arial"/>
          <w:sz w:val="24"/>
          <w:lang w:eastAsia="ja-JP"/>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rFonts w:cs="Arial" w:ascii="Arial" w:hAnsi="Arial"/>
          <w:sz w:val="24"/>
          <w:u w:val="single"/>
          <w:lang w:eastAsia="ja-JP"/>
        </w:rPr>
        <w:t>must</w:t>
      </w:r>
      <w:r>
        <w:rPr>
          <w:rFonts w:cs="Arial" w:ascii="Arial" w:hAnsi="Arial"/>
          <w:sz w:val="24"/>
          <w:lang w:eastAsia="ja-JP"/>
        </w:rPr>
        <w:t xml:space="preserve"> be enrolled in </w:t>
      </w:r>
      <w:r>
        <w:rPr>
          <w:rFonts w:cs="Arial" w:ascii="Arial" w:hAnsi="Arial"/>
          <w:sz w:val="24"/>
          <w:u w:val="single"/>
          <w:lang w:eastAsia="ja-JP"/>
        </w:rPr>
        <w:t xml:space="preserve">both </w:t>
      </w:r>
      <w:r>
        <w:rPr>
          <w:rFonts w:cs="Arial" w:ascii="Arial" w:hAnsi="Arial"/>
          <w:sz w:val="24"/>
          <w:lang w:eastAsia="ja-JP"/>
        </w:rPr>
        <w:t>the lecture and laboratory portions of this course.</w:t>
      </w:r>
    </w:p>
    <w:p>
      <w:pPr>
        <w:pStyle w:val="Normal"/>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The following text will be used for the lecture portion of the course.</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1.</w:t>
        <w:tab/>
        <w:t xml:space="preserve">Audesirk, T., G. Audesirk and B. Byers.  2002. </w:t>
      </w:r>
      <w:r>
        <w:rPr>
          <w:rFonts w:cs="Arial" w:ascii="Arial" w:hAnsi="Arial"/>
          <w:sz w:val="24"/>
          <w:u w:val="single"/>
          <w:lang w:eastAsia="ja-JP"/>
        </w:rPr>
        <w:t>Biology, Life on Earth</w:t>
      </w:r>
      <w:r>
        <w:rPr>
          <w:rFonts w:cs="Arial" w:ascii="Arial" w:hAnsi="Arial"/>
          <w:sz w:val="24"/>
          <w:lang w:eastAsia="ja-JP"/>
        </w:rPr>
        <w:t>.  6th edition.</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Prentice Hall, New Jersey.</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2.</w:t>
        <w:tab/>
        <w:t xml:space="preserve">There is no assigned text for the laboratory portion of this course.  Lab protocols will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be provided by the instructor.</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In any scientific field (e.g. biology, chemistry), old theories are losing their popularity and new ideas are being introduced.  As a result, </w:t>
      </w:r>
      <w:r>
        <w:rPr>
          <w:rFonts w:cs="Arial" w:ascii="Arial" w:hAnsi="Arial"/>
          <w:sz w:val="24"/>
          <w:u w:val="single"/>
          <w:lang w:eastAsia="ja-JP"/>
        </w:rPr>
        <w:t>updated and additional information</w:t>
      </w:r>
      <w:r>
        <w:rPr>
          <w:rFonts w:cs="Arial" w:ascii="Arial" w:hAnsi="Arial"/>
          <w:sz w:val="24"/>
          <w:lang w:eastAsia="ja-JP"/>
        </w:rPr>
        <w:t xml:space="preserve">  that may not be found in the required text will be introduced to the student during the lecture and laboratory periods.  Please be reminded that due to the accelerated nature of this course, you will be exposed to a great deal of information in a short period of </w:t>
      </w:r>
    </w:p>
    <w:p>
      <w:pPr>
        <w:pStyle w:val="Normal"/>
        <w:tabs>
          <w:tab w:val="left" w:pos="340" w:leader="none"/>
          <w:tab w:val="left" w:pos="720" w:leader="none"/>
        </w:tabs>
        <w:rPr>
          <w:rFonts w:ascii="Arial" w:hAnsi="Arial" w:cs="Arial"/>
          <w:sz w:val="24"/>
          <w:u w:val="single"/>
          <w:lang w:eastAsia="ja-JP"/>
        </w:rPr>
      </w:pPr>
      <w:r>
        <w:rPr>
          <w:rFonts w:cs="Arial" w:ascii="Arial" w:hAnsi="Arial"/>
          <w:sz w:val="24"/>
          <w:lang w:eastAsia="ja-JP"/>
        </w:rPr>
        <w:t xml:space="preserve">time.  </w:t>
      </w:r>
      <w:r>
        <w:rPr>
          <w:rFonts w:cs="Arial" w:ascii="Arial" w:hAnsi="Arial"/>
          <w:sz w:val="24"/>
          <w:u w:val="single"/>
          <w:lang w:eastAsia="ja-JP"/>
        </w:rPr>
        <w:t>Therefore, you are discouraged from missing any lecture or laboratory sessions</w:t>
      </w:r>
      <w:r>
        <w:rPr>
          <w:rFonts w:cs="Arial" w:ascii="Arial" w:hAnsi="Arial"/>
          <w:sz w:val="24"/>
          <w:lang w:eastAsia="ja-JP"/>
        </w:rPr>
        <w:t xml:space="preserve">. </w:t>
      </w:r>
      <w:r>
        <w:rPr>
          <w:rFonts w:cs="Arial" w:ascii="Arial" w:hAnsi="Arial"/>
          <w:sz w:val="24"/>
          <w:u w:val="single"/>
          <w:lang w:eastAsia="ja-JP"/>
        </w:rPr>
        <w:t>In the event that you do, it will be your responsibility to obtain notes from fellow classmates.</w:t>
      </w:r>
      <w:r>
        <w:rPr>
          <w:rFonts w:cs="Arial" w:ascii="Arial" w:hAnsi="Arial"/>
          <w:sz w:val="24"/>
          <w:lang w:eastAsia="ja-JP"/>
        </w:rPr>
        <w:t xml:space="preserve"> </w:t>
      </w:r>
      <w:r>
        <w:rPr>
          <w:rFonts w:cs="Arial" w:ascii="Arial" w:hAnsi="Arial"/>
          <w:sz w:val="24"/>
          <w:u w:val="single"/>
          <w:lang w:eastAsia="ja-JP"/>
        </w:rPr>
        <w:t xml:space="preserve"> Laboratory sessions missed cannot be made-up</w:t>
      </w:r>
      <w:r>
        <w:rPr>
          <w:rFonts w:cs="Arial" w:ascii="Arial" w:hAnsi="Arial"/>
          <w:sz w:val="24"/>
          <w:lang w:eastAsia="ja-JP"/>
        </w:rPr>
        <w:t>.  You will discover that a great deal of commitment and discipline will be required to excel in this course.   You will also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t the conclusion of the course, it is hoped that students will be able to:</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1.</w:t>
        <w:tab/>
        <w:t xml:space="preserve">Describe the differences between procaryotic and eucaryotic organisms in terms of </w:t>
        <w:tab/>
        <w:tab/>
        <w:t>taxonomic, ecological, and metabolic difference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2.</w:t>
        <w:tab/>
        <w:t xml:space="preserve">Firm understanding of the scientific method and how it applies to biological </w:t>
        <w:tab/>
        <w:tab/>
        <w:tab/>
        <w:t>research.</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3.</w:t>
        <w:tab/>
        <w:t>Proper use of scientific terminology as it applies to the life science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4.</w:t>
        <w:tab/>
        <w:t>Understand biochemical processes that occur in different cell types and the role it</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plays in cell survival.</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5.</w:t>
        <w:tab/>
        <w:t>Understand the function of various cell structure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6.</w:t>
        <w:tab/>
        <w:t>Understand how cells (procaryote and eucaryote) replicate and transmit their</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genetic information.</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In any type of laboratory, </w:t>
      </w:r>
      <w:r>
        <w:rPr>
          <w:rFonts w:cs="Arial" w:ascii="Arial" w:hAnsi="Arial"/>
          <w:sz w:val="24"/>
          <w:u w:val="single"/>
          <w:lang w:eastAsia="ja-JP"/>
        </w:rPr>
        <w:t>safety</w:t>
      </w:r>
      <w:r>
        <w:rPr>
          <w:rFonts w:cs="Arial" w:ascii="Arial" w:hAnsi="Arial"/>
          <w:sz w:val="24"/>
          <w:lang w:eastAsia="ja-JP"/>
        </w:rPr>
        <w:t xml:space="preserve"> must always be on the mind of the student. </w:t>
      </w:r>
      <w:r>
        <w:rPr>
          <w:rFonts w:cs="Arial" w:ascii="Arial" w:hAnsi="Arial"/>
          <w:sz w:val="24"/>
          <w:u w:val="single"/>
          <w:lang w:eastAsia="ja-JP"/>
        </w:rPr>
        <w:t xml:space="preserve"> All microorganisms or procedures used in this teaching laboratory have the potential of causing illness or injury.</w:t>
      </w:r>
      <w:r>
        <w:rPr>
          <w:rFonts w:cs="Arial" w:ascii="Arial" w:hAnsi="Arial"/>
          <w:sz w:val="24"/>
          <w:lang w:eastAsia="ja-JP"/>
        </w:rPr>
        <w:t xml:space="preserve">  Laboratory gowns are required and will be provided by the Department.  Other protective equipment such as gloves or eye wear will be provided.</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Students will be required to keep a laboratory notebook containing test procedures performed, observations, conclusions (significance),  etc.  </w:t>
      </w:r>
      <w:r>
        <w:rPr>
          <w:rFonts w:cs="Arial" w:ascii="Arial" w:hAnsi="Arial"/>
          <w:sz w:val="24"/>
          <w:u w:val="single"/>
          <w:lang w:eastAsia="ja-JP"/>
        </w:rPr>
        <w:t>Students should also bring a pencil and Sharpie permanent marker to the lab.</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pPr>
      <w:r>
        <w:rPr>
          <w:rFonts w:cs="Arial" w:ascii="Arial" w:hAnsi="Arial"/>
          <w:sz w:val="24"/>
          <w:u w:val="single"/>
          <w:lang w:eastAsia="ja-JP"/>
        </w:rPr>
        <w:t>Dates to Remember</w:t>
      </w:r>
      <w:r>
        <w:rPr>
          <w:rFonts w:cs="Arial" w:ascii="Arial" w:hAnsi="Arial"/>
          <w:sz w:val="24"/>
          <w:lang w:eastAsia="ja-JP"/>
        </w:rPr>
        <w:t xml:space="preserve">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Lecture Exam dates:  4/22, 5/8, 5/27, 6/12</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There will be no cumulative final)</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Laboratory written exam:  6/10</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t>EXAM POLICY</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 xml:space="preserve">In studying for written exams, you will be responsible only for what is covered in the lecture sessions.  However, this does not mean that you should ignore your textbook.  The textbook is a means of clarifying and reinforcing the information covered in the lectures.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u w:val="single"/>
          <w:lang w:eastAsia="ja-JP"/>
        </w:rPr>
        <w:t xml:space="preserve">All written exams </w:t>
      </w:r>
      <w:r>
        <w:rPr>
          <w:rFonts w:cs="Arial" w:ascii="Arial" w:hAnsi="Arial"/>
          <w:sz w:val="24"/>
          <w:lang w:eastAsia="ja-JP"/>
        </w:rPr>
        <w:t xml:space="preserve">will contain “short answer” or essay-type questions.  There will be no multiple-choice questions!  You will be given one hour to complete the </w:t>
      </w:r>
      <w:r>
        <w:rPr>
          <w:rFonts w:cs="Arial" w:ascii="Arial" w:hAnsi="Arial"/>
          <w:sz w:val="24"/>
          <w:u w:val="single"/>
          <w:lang w:eastAsia="ja-JP"/>
        </w:rPr>
        <w:t xml:space="preserve">written </w:t>
      </w:r>
      <w:r>
        <w:rPr>
          <w:rFonts w:cs="Arial" w:ascii="Arial" w:hAnsi="Arial"/>
          <w:sz w:val="24"/>
          <w:lang w:eastAsia="ja-JP"/>
        </w:rPr>
        <w:t xml:space="preserve">exams.  </w:t>
      </w:r>
      <w:r>
        <w:rPr>
          <w:rFonts w:cs="Arial" w:ascii="Arial" w:hAnsi="Arial"/>
          <w:sz w:val="24"/>
          <w:u w:val="single"/>
          <w:lang w:eastAsia="ja-JP"/>
        </w:rPr>
        <w:t>Every effort should be made to take the written exams as scheduled.</w:t>
      </w:r>
      <w:r>
        <w:rPr>
          <w:rFonts w:cs="Arial" w:ascii="Arial" w:hAnsi="Arial"/>
          <w:sz w:val="24"/>
          <w:lang w:eastAsia="ja-JP"/>
        </w:rPr>
        <w:t xml:space="preserve">  If you have to work late on an exam night (including the last exam night) you should show up even if it’s late.  I will be here until 10:00 p.m.</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If you do miss an exam date, a make-up exam will be scheduled only if a reasonable excuse can be given (illness, family emergency, “tough” employer).  In the event of a job-related excuse, a written note (which includes the name and phone number of your supervisor) must be obtained from your employer.  This will be your ticket for the make-up exam.</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 xml:space="preserve">It will be the responsibility of the student to contact the instructor in order to arrange a time to take the make-up exam.  The make-up exam must be taken during the next class session following the required exam date (example:  if the exam is originally scheduled for 4/22/03,  the make-up exam should be taken during the class session of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4/24/03.   If you anticipate missing classes in the future due to employer obligations (e.g., training, duty/drills, deployment, etc.), please contact me quickly so that some schedule can be worked out.  If you are unable to contact me at my office (453-6706), you can always leave a message for me at Chaminade University at 735-4837.</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u w:val="single"/>
          <w:lang w:eastAsia="ja-JP"/>
        </w:rPr>
        <w:t>Grading of Exams/Course</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lthough you will be graded according to a class curve, the following standard format should be used as a guide to your performance in this course.</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pPr>
      <w:r>
        <w:rPr>
          <w:rFonts w:cs="Arial" w:ascii="Arial" w:hAnsi="Arial"/>
          <w:sz w:val="24"/>
          <w:u w:val="single"/>
          <w:lang w:eastAsia="ja-JP"/>
        </w:rPr>
        <w:t>Percentile Range</w:t>
      </w:r>
      <w:r>
        <w:rPr>
          <w:rFonts w:cs="Arial" w:ascii="Arial" w:hAnsi="Arial"/>
          <w:sz w:val="24"/>
          <w:lang w:eastAsia="ja-JP"/>
        </w:rPr>
        <w:tab/>
      </w:r>
      <w:r>
        <w:rPr>
          <w:rFonts w:cs="Arial" w:ascii="Arial" w:hAnsi="Arial"/>
          <w:sz w:val="24"/>
          <w:u w:val="single"/>
          <w:lang w:eastAsia="ja-JP"/>
        </w:rPr>
        <w:t>Letter Grade</w:t>
      </w:r>
    </w:p>
    <w:p>
      <w:pPr>
        <w:pStyle w:val="Normal"/>
        <w:tabs>
          <w:tab w:val="left" w:pos="340" w:leader="none"/>
          <w:tab w:val="left" w:pos="720" w:leader="none"/>
          <w:tab w:val="left" w:pos="3940" w:leader="none"/>
          <w:tab w:val="left" w:pos="45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100 - 89</w:t>
        <w:tab/>
        <w:tab/>
        <w:t>A</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88 - 79</w:t>
        <w:tab/>
        <w:tab/>
        <w:t>B</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78 - 69</w:t>
        <w:tab/>
        <w:tab/>
        <w:t>C</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68 - 59</w:t>
        <w:tab/>
        <w:tab/>
        <w:t>D</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58 and under</w:t>
        <w:tab/>
        <w:tab/>
        <w:t>F</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u w:val="single"/>
          <w:lang w:eastAsia="ja-JP"/>
        </w:rPr>
        <w:t>Minimum Suggestions for Passing this Course</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1.</w:t>
        <w:tab/>
        <w:t>If you don’t understand, ask questions.  There is no such thing as a “stupid”</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ab/>
        <w:t>question.  Arrangements outside of class time can be made to answer any questions</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ab/>
        <w:t>that you may have.</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2.</w:t>
        <w:tab/>
        <w:t>Review your lecture notes daily and keep up with your reading.  Reading the text-</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book is essential in understanding the lecture notes.</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3.</w:t>
        <w:tab/>
        <w:t>Read your lab handouts and lab schedule prior to coming to class.</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4.</w:t>
        <w:tab/>
        <w:t>Try as much as possible not to be absent for the lecture or lab sessions.</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5.</w:t>
        <w:tab/>
        <w:t>Read exam questions very carefully before answering.</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Please note that no “incompletes” will be given for this course.  This course will be</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pPr>
      <w:r>
        <w:rPr>
          <w:rFonts w:cs="Arial" w:ascii="Arial" w:hAnsi="Arial"/>
          <w:sz w:val="24"/>
          <w:lang w:eastAsia="ja-JP"/>
        </w:rPr>
        <w:t xml:space="preserve">officially over on the evening of </w:t>
      </w:r>
      <w:r>
        <w:rPr>
          <w:rFonts w:cs="Arial" w:ascii="Arial" w:hAnsi="Arial"/>
          <w:sz w:val="24"/>
          <w:u w:val="single"/>
          <w:lang w:eastAsia="ja-JP"/>
        </w:rPr>
        <w:t>6/12/03</w:t>
      </w:r>
      <w:r>
        <w:rPr>
          <w:rFonts w:cs="Arial" w:ascii="Arial" w:hAnsi="Arial"/>
          <w:sz w:val="24"/>
          <w:lang w:eastAsia="ja-JP"/>
        </w:rPr>
        <w:t xml:space="preserve">.  </w:t>
      </w:r>
      <w:r>
        <w:rPr>
          <w:rFonts w:cs="Arial" w:ascii="Arial" w:hAnsi="Arial"/>
          <w:sz w:val="24"/>
          <w:u w:val="single"/>
          <w:lang w:eastAsia="ja-JP"/>
        </w:rPr>
        <w:t>No make-up exams will be given after this date.</w:t>
      </w:r>
    </w:p>
    <w:p>
      <w:pPr>
        <w:pStyle w:val="Normal"/>
        <w:tabs>
          <w:tab w:val="left" w:pos="340" w:leader="none"/>
          <w:tab w:val="left" w:pos="720" w:leader="none"/>
          <w:tab w:val="left" w:pos="3940" w:leader="none"/>
          <w:tab w:val="left" w:pos="45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 w:val="left" w:pos="3940" w:leader="none"/>
          <w:tab w:val="left" w:pos="4520" w:leader="none"/>
        </w:tabs>
        <w:rPr/>
      </w:pPr>
      <w:r>
        <w:rPr>
          <w:rFonts w:cs="Arial" w:ascii="Arial" w:hAnsi="Arial"/>
          <w:sz w:val="24"/>
          <w:u w:val="single"/>
          <w:lang w:eastAsia="ja-JP"/>
        </w:rPr>
        <w:t>Your continued attendance in this course will imply that you agree to adhere to the policies of this course.</w:t>
      </w:r>
      <w:r>
        <w:rPr>
          <w:rFonts w:cs="Arial" w:ascii="Arial" w:hAnsi="Arial"/>
          <w:sz w:val="24"/>
          <w:lang w:eastAsia="ja-JP"/>
        </w:rPr>
        <w:t xml:space="preserve">   </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eastAsia="Arial" w:cs="Arial"/>
          <w:sz w:val="24"/>
          <w:lang w:eastAsia="ja-JP"/>
        </w:rPr>
      </w:pPr>
      <w:r>
        <w:rPr>
          <w:rFonts w:eastAsia="Arial" w:cs="Arial" w:ascii="Arial" w:hAnsi="Arial"/>
          <w:sz w:val="24"/>
          <w:lang w:eastAsia="ja-JP"/>
        </w:rPr>
        <w:t xml:space="preserve">   </w:t>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t>LECTURE OUTLINE</w:t>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t>(Subject to change without notice)</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ab/>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I.</w:t>
        <w:tab/>
        <w:t xml:space="preserve">Introduction to Cell biology </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II.</w:t>
        <w:tab/>
        <w:t>The Scientific Method</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III.</w:t>
        <w:tab/>
        <w:t>Methods to Study Cell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w:t>
        <w:tab/>
        <w:t>Light microscopy</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parts of microscope</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resolving power vs. magnificatio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B.</w:t>
        <w:tab/>
        <w:t>Types of microscopy</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brightfield</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darkfield</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3.</w:t>
        <w:tab/>
        <w:t>phase contrast</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4.</w:t>
        <w:tab/>
        <w:t>fluorescence</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5.</w:t>
        <w:tab/>
        <w:t>electro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C.</w:t>
        <w:tab/>
        <w:t>Staining of cells (a fex exampl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simple stai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negative stai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3.</w:t>
        <w:tab/>
        <w:t>differential stai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D.</w:t>
        <w:tab/>
        <w:t>Counting of cell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direct count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plate (viable) counts including counting of malignant cells in soft agar</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3.</w:t>
        <w:tab/>
        <w:t>indirect counting method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IV.</w:t>
        <w:tab/>
        <w:tab/>
        <w:t>Scope of Cell Biology</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w:t>
        <w:tab/>
        <w:t>Cell as the basic unit of living system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B.</w:t>
        <w:tab/>
        <w:t>Basic cell typ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procaryot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eucaryot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C.</w:t>
        <w:tab/>
        <w:t>Classification (taxonomy) of organism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D.</w:t>
        <w:tab/>
        <w:t>Nomenclature (binomial)</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E.</w:t>
        <w:tab/>
        <w:t>Unconventional agents (viruses, viroids, prion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w:t>
        <w:tab/>
        <w:t xml:space="preserve">Cellular Structures </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w:t>
        <w:tab/>
        <w:t>Procaryotic cell</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size</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shap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ab/>
        <w:tab/>
        <w:t>3.</w:t>
        <w:tab/>
        <w:t>structur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cell envelope (differences between Gram negative and Gram positiv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cell wal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capsul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flagell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e.</w:t>
        <w:tab/>
        <w:t>fimbria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f.</w:t>
        <w:tab/>
        <w:t>pili</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g.</w:t>
        <w:tab/>
        <w:t>cytoplasmic (plasma) membran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h.</w:t>
        <w:tab/>
        <w:t>mesosom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i.</w:t>
        <w:tab/>
        <w:t>cytopla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riboso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nuclear reg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j.</w:t>
        <w:tab/>
        <w:t>endospor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Eucaryotic cel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plasma (cytoplasmic) membran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fun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cell wal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nucleus and nucleolu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4.</w:t>
        <w:tab/>
        <w:t>endoplasmic reticulu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5.</w:t>
        <w:tab/>
        <w:t>Golgi complex</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6.</w:t>
        <w:tab/>
        <w:t>lysosomes and other vacuol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7.</w:t>
        <w:tab/>
        <w:t>mitochond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8.</w:t>
        <w:tab/>
        <w:t>chloroplas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9.</w:t>
        <w:tab/>
        <w:t>cytoskelet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microfilamen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intermediate filamen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microtubul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0.</w:t>
        <w:tab/>
        <w:t>cilia and flagell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function</w:t>
        <w:tab/>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I.</w:t>
        <w:tab/>
        <w:t xml:space="preserve">Metabolic Functions </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Energy metaboli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catabolism vs. anaboli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reduction vs. oxid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fermentation vs. oxidative metaboli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4.</w:t>
        <w:tab/>
        <w:t>heterotrophs vs. autotrophs (photosynthetic organism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Monomers and Polymer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amino acids as monomers of 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structure of 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prim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second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terti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quartern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enzymes - functional 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enzymes as catalys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specificity of enzy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substrate of an enzym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enzymes as a means of identifying 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e.</w:t>
        <w:tab/>
        <w:t>factors affecting the function of enzy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f.</w:t>
        <w:tab/>
        <w:t>regulating enzyme produ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constitutive enzy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inducible enzymes and oper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II.</w:t>
        <w:tab/>
        <w:t xml:space="preserve">Synthesis of Macromolecules </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DNA (deoxyribonucleic acid)</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replic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RNA (ribonucleic acid)</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types of RN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synthesis (transcrip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Protein synthesi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triplet cod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transl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D.</w:t>
        <w:tab/>
        <w:t>Alterations in genetic inform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mutati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point mutati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frameshift mutati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mutage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E.</w:t>
        <w:tab/>
        <w:t>Genetic exchange among 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transform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transdu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conjug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F.</w:t>
        <w:tab/>
        <w:t>Significance of mutations and gene transfers in procaryot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antibiotic resistanc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virulence factor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G.</w:t>
        <w:tab/>
        <w:t>Procaryote vs. eucaryote gen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III.</w:t>
        <w:tab/>
        <w:t>Cellular Reprodu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Procaryotic cell cycl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Structure of eucaryotic chromoso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Eucaryotic cell cycl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phases of mitosi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cytokinesi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functions of mitotic cell divis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D.</w:t>
        <w:tab/>
        <w:t>Sexual reproduction and meiosi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meiosis 1</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meiosis 2</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producing genetic variabilit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r>
    </w:p>
    <w:p>
      <w:pPr>
        <w:pStyle w:val="Normal"/>
        <w:tabs>
          <w:tab w:val="right" w:pos="38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XVI.</w:t>
        <w:tab/>
        <w:t>Selected Topics</w:t>
        <w:tab/>
      </w:r>
    </w:p>
    <w:p>
      <w:pPr>
        <w:pStyle w:val="Normal"/>
        <w:tabs>
          <w:tab w:val="clear" w:pos="720"/>
          <w:tab w:val="left" w:pos="340" w:leader="none"/>
          <w:tab w:val="left" w:pos="3360" w:leader="none"/>
          <w:tab w:val="left" w:pos="3940" w:leader="none"/>
          <w:tab w:val="left" w:pos="4520" w:leader="none"/>
        </w:tabs>
        <w:rPr>
          <w:rFonts w:ascii="Arial" w:hAnsi="Arial" w:cs="Arial"/>
          <w:sz w:val="24"/>
          <w:u w:val="single"/>
          <w:lang w:eastAsia="ja-JP"/>
        </w:rPr>
      </w:pPr>
      <w:r>
        <w:rPr>
          <w:rFonts w:cs="Arial" w:ascii="Arial" w:hAnsi="Arial"/>
          <w:sz w:val="24"/>
          <w:u w:val="single"/>
          <w:lang w:eastAsia="ja-JP"/>
        </w:rPr>
      </w:r>
    </w:p>
    <w:p>
      <w:pPr>
        <w:pStyle w:val="Normal"/>
        <w:rPr>
          <w:rFonts w:ascii="Arial" w:hAnsi="Arial" w:cs="Arial"/>
          <w:sz w:val="24"/>
          <w:u w:val="single"/>
          <w:lang w:eastAsia="ja-JP"/>
        </w:rPr>
      </w:pPr>
      <w:r>
        <w:rPr>
          <w:rFonts w:cs="Arial" w:ascii="Arial" w:hAnsi="Arial"/>
          <w:sz w:val="24"/>
          <w:u w:val="single"/>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lang w:eastAsia="ja-JP"/>
      </w:rPr>
      <w:t xml:space="preserve">Page </w:t>
    </w:r>
    <w:r>
      <w:rPr>
        <w:rFonts w:cs="Arial" w:ascii="Arial" w:hAnsi="Arial"/>
        <w:sz w:val="24"/>
        <w:lang w:eastAsia="ja-JP"/>
      </w:rPr>
      <w:fldChar w:fldCharType="begin"/>
    </w:r>
    <w:r>
      <w:rPr>
        <w:sz w:val="24"/>
        <w:rFonts w:cs="Arial" w:ascii="Arial" w:hAnsi="Arial"/>
        <w:lang w:eastAsia="ja-JP"/>
      </w:rPr>
      <w:instrText xml:space="preserve"> PAGE </w:instrText>
    </w:r>
    <w:r>
      <w:rPr>
        <w:sz w:val="24"/>
        <w:rFonts w:cs="Arial" w:ascii="Arial" w:hAnsi="Arial"/>
        <w:lang w:eastAsia="ja-JP"/>
      </w:rPr>
      <w:fldChar w:fldCharType="separate"/>
    </w:r>
    <w:r>
      <w:rPr>
        <w:sz w:val="24"/>
        <w:rFonts w:cs="Arial" w:ascii="Arial" w:hAnsi="Arial"/>
        <w:lang w:eastAsia="ja-JP"/>
      </w:rPr>
      <w:t>9</w:t>
    </w:r>
    <w:r>
      <w:rPr>
        <w:sz w:val="24"/>
        <w:rFonts w:cs="Arial" w:ascii="Arial" w:hAnsi="Arial"/>
        <w:lang w:eastAsia="ja-JP"/>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50:00Z</dcterms:created>
  <dc:creator>Dino</dc:creator>
  <dc:description/>
  <dc:language>en-US</dc:language>
  <cp:lastModifiedBy>Dino</cp:lastModifiedBy>
  <dcterms:modified xsi:type="dcterms:W3CDTF">2003-02-28T21:50:00Z</dcterms:modified>
  <cp:revision>2</cp:revision>
  <dc:subject/>
  <dc:title>Introduction to General Biology</dc:title>
</cp:coreProperties>
</file>