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Fall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 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 xml:space="preserve">(e.mail: </w:t>
      </w:r>
      <w:r>
        <w:rPr/>
        <w:t>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Board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the subdiscipline of cultural anthropology, or the study of humans as social and cultural beings. Culture is unique to humans and cultural anthropologists are interested in comparing the similarities and differences that exist among human groups. The textbook provides some examples of the many variations found in cultures throughout the world. Cultu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Culture: 1) is used to make things, generate behaviors and interpret experiences; 2) is a way of thinking about and looking at the world; 3) is symbolic and ideational; and lastly, 4) it is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ask if: is the way “my culture” does things the “only way”.</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Giv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Board,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Board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Board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s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Make-up assignments will not be given.</w:t>
      </w:r>
      <w:r>
        <w:rPr>
          <w:rFonts w:cs="Times New Roman" w:ascii="Times New Roman" w:hAnsi="Times New Roman"/>
          <w:sz w:val="22"/>
        </w:rPr>
        <w:t xml:space="preserve"> The only exceptions will be if you have a documented reason for missing an assignment (and its your responsibility to deliver this to me),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Board regularl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Board page. There are online tutorials available for all of thes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Board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Board makes up 15% of your grade. This course is structured so students will learn as much from each other’s contribution as they will from the book, assignments, and my guidance. Each Sunday afternoon, questions based on the textbook (see corresponding chapter on the following page)  and general presentation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r must contribute to each question in order to earn points. Full points are awarded for answers that reflect the fact that you have read and thought about your assigned readings in the text and other sources. Other sources here include general experience, other readings or media sources.</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Board by the instructor. Answers to these questions will be sent directly to the instructor via email (not posted on the Web Board). The deadline and format of the answers will be provided. The ethnography should be read by the assigned deadline</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Examples of cultural events include: weddings, funerals, baby lu’au, sports events (e.g. canoe racing, surfing, etc.). Or your fieldwork can examine/assess a particular aspect about a particular culture or subculture, such as specific religious denominations (Hare Krishnas, Buddhists, etc.) gay rights/issues, the U.S. military, etc.  As needed, I will offer suggestions for possible topics. You must get approval for your topic from me in advance prior to doing any fieldwork. The paper that you turn in will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sources referenced in your mini-ethnography paper need to be fully and completely documented. The reader for this course, </w:t>
      </w:r>
      <w:r>
        <w:rPr>
          <w:u w:val="single"/>
        </w:rPr>
        <w:t>A War of Witches</w:t>
      </w:r>
      <w:r>
        <w:rPr/>
        <w:t>, is an example of the results of ethnographic fieldwork by a cultural anthropologist. Following is a guideline for how the paper will be evaluated and graded. Keep in mind the paper is not to be a description of the issue or event but an analysis of the subject.</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0-11-03</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10-18-03</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25-03</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1-01-03</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11-08-03</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11-15-03</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11-22-03</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11-29-03</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Mini Ethnography)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pPr>
      <w:r>
        <w:rPr>
          <w:rFonts w:cs="Times New Roman" w:ascii="Times New Roman" w:hAnsi="Times New Roman"/>
          <w:sz w:val="22"/>
        </w:rPr>
        <w:t>12-06-03</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December 13, 2003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Board page (every Saturday). Assignments may be turned in ahead of their due date but not later. The paper resulting from the Ethnographic Fieldwork is to be dropped off (hardcopy) in the designated box in the Evening Program Office in Henry Hall (3</w:t>
      </w:r>
      <w:r>
        <w:rPr>
          <w:vertAlign w:val="superscript"/>
        </w:rPr>
        <w:t>rd</w:t>
      </w:r>
      <w:r>
        <w:rPr/>
        <w:t xml:space="preserve"> floor). It can also be mailed to the same location; however,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8:00Z</dcterms:created>
  <dc:creator>Usha Prasad</dc:creator>
  <dc:description/>
  <dc:language>en-US</dc:language>
  <cp:lastModifiedBy>Dean McGinnis</cp:lastModifiedBy>
  <cp:lastPrinted>2001-09-25T08:11:00Z</cp:lastPrinted>
  <dcterms:modified xsi:type="dcterms:W3CDTF">2003-09-23T07:48:00Z</dcterms:modified>
  <cp:revision>2</cp:revision>
  <dc:subject/>
  <dc:title>Chaminade University</dc:title>
</cp:coreProperties>
</file>