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S 335 - Forensic Entomolog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Laboratory Schedule - Spring 2003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b/>
          <w:color w:val="000000"/>
        </w:rPr>
        <w:t>Date</w:t>
        <w:tab/>
        <w:tab/>
        <w:tab/>
        <w:tab/>
        <w:t>Topic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an.</w:t>
        <w:tab/>
        <w:t>14</w:t>
        <w:tab/>
        <w:tab/>
        <w:tab/>
        <w:t>Introduction and scope of cour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6</w:t>
        <w:tab/>
        <w:tab/>
        <w:tab/>
        <w:t>Insect  morphology and classifica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1</w:t>
        <w:tab/>
        <w:tab/>
        <w:tab/>
        <w:t>Insect morphology and classifica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3</w:t>
        <w:tab/>
        <w:tab/>
        <w:tab/>
        <w:t>Insect life cycl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28 </w:t>
        <w:tab/>
        <w:tab/>
        <w:tab/>
        <w:t>Insect life cycl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30</w:t>
        <w:tab/>
        <w:tab/>
        <w:tab/>
        <w:t xml:space="preserve">Insect orders of forensic significance - Apterygota, Expoterygota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eb.</w:t>
        <w:tab/>
        <w:t>04</w:t>
        <w:tab/>
        <w:tab/>
        <w:tab/>
        <w:t>Collection techniques - begin decomposition study *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06</w:t>
        <w:tab/>
        <w:tab/>
        <w:tab/>
        <w:t>Insect orders of forensic significance - Expoterygot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11  </w:t>
        <w:tab/>
        <w:tab/>
        <w:tab/>
        <w:t>Insect orders of forensic significance - Exopterygot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13  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8 **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0 **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5</w:t>
        <w:tab/>
        <w:tab/>
        <w:tab/>
        <w:t>Insect orders of forensic significance - Di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7</w:t>
        <w:tab/>
        <w:tab/>
        <w:tab/>
        <w:t>Insect orders of forensic significance - Coleo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.</w:t>
        <w:tab/>
        <w:t>04</w:t>
        <w:tab/>
        <w:tab/>
        <w:tab/>
        <w:t>Review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06</w:t>
        <w:tab/>
        <w:tab/>
        <w:tab/>
        <w:t>Review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1</w:t>
        <w:tab/>
        <w:tab/>
        <w:tab/>
        <w:t>Laboratory Exam 1 - Apterygota, Exopterygota &amp;  Diptera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3</w:t>
        <w:tab/>
        <w:tab/>
        <w:tab/>
        <w:t>Lecture Exam 1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8</w:t>
        <w:tab/>
        <w:tab/>
        <w:tab/>
        <w:t>Insect orders of forensic significance - Coleo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ab/>
        <w:t>20</w:t>
        <w:tab/>
        <w:tab/>
        <w:tab/>
        <w:t>Insect orders of forensic significance - Coleo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5</w:t>
        <w:tab/>
        <w:tab/>
        <w:tab/>
        <w:t>Prince Kuhio Day - Holiday</w:t>
        <w:tab/>
        <w:tab/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7</w:t>
        <w:tab/>
        <w:tab/>
        <w:tab/>
        <w:t>Spring Reces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r.</w:t>
        <w:tab/>
        <w:t>01</w:t>
        <w:tab/>
        <w:tab/>
        <w:tab/>
        <w:t>Insect orders of forensic significance - Hymeno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03</w:t>
        <w:tab/>
        <w:tab/>
        <w:tab/>
        <w:t>Insect orders of forensic significance - Hymenoptera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08</w:t>
        <w:tab/>
        <w:tab/>
        <w:tab/>
        <w:t>Insect orders of forensic significance - Misc. order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1</w:t>
        <w:tab/>
        <w:tab/>
        <w:tab/>
        <w:t>Decomposition study analys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5</w:t>
        <w:tab/>
        <w:tab/>
        <w:tab/>
        <w:t>Decomposition study analysi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7</w:t>
        <w:tab/>
        <w:tab/>
        <w:tab/>
        <w:t xml:space="preserve">Open Lab -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2</w:t>
        <w:tab/>
        <w:tab/>
        <w:tab/>
        <w:t>Indoor crime scene practicu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4</w:t>
        <w:tab/>
        <w:tab/>
        <w:tab/>
        <w:t>Outdoor crime scene/grave detectio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29</w:t>
        <w:tab/>
        <w:tab/>
        <w:tab/>
        <w:t>Open lab. - review &amp;</w:t>
      </w:r>
      <w:r>
        <w:rPr>
          <w:rFonts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Decomposition study report du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</w:t>
        <w:tab/>
        <w:t>01</w:t>
        <w:tab/>
        <w:tab/>
        <w:tab/>
        <w:t>Lab Exam #2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*  The decomposition study will be a continuing activity  throughout the semester.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**  Dr. Goff will be attending the annual meetings of the American Academy of Forensic Scienc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3:59:00Z</dcterms:created>
  <dc:creator>M. Lee Goff</dc:creator>
  <dc:description/>
  <dc:language>en-US</dc:language>
  <cp:lastModifiedBy>Dino</cp:lastModifiedBy>
  <dcterms:modified xsi:type="dcterms:W3CDTF">2003-03-09T23:59:00Z</dcterms:modified>
  <cp:revision>2</cp:revision>
  <dc:subject/>
  <dc:title>FS 335 - Forensic Entomology</dc:title>
</cp:coreProperties>
</file>