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English 102-01 Expository Writing Syllabus </w:t>
        <w:br/>
        <w:t xml:space="preserve">Summer Session II, June 30th to August 8th </w:t>
        <w:br/>
        <w:t xml:space="preserve">Research Papers Due July 29th </w:t>
        <w:br/>
        <w:br/>
        <w:t xml:space="preserve">Classroom: Henry Hall 102 </w:t>
        <w:br/>
        <w:t xml:space="preserve">Class Time: MTWRF 11:20 p.m.-12:50 p.m. </w:t>
        <w:br/>
        <w:t xml:space="preserve">Office Hours: MTWRF 12:50 p.m.-1 p.m. and by appointment. </w:t>
        <w:br/>
        <w:br/>
        <w:t xml:space="preserve">Instructor: Mr. Mike Dane, M.A. </w:t>
        <w:br/>
        <w:t xml:space="preserve">E-mail: myenglishteacher@yahoo.com </w:t>
        <w:br/>
        <w:t xml:space="preserve">Telephone: 224-5774, 8 a.m.-9 p.m. 7 days a week. </w:t>
        <w:br/>
        <w:br/>
        <w:t xml:space="preserve">Text 1:  The Contemporary Reader </w:t>
        <w:br/>
        <w:t xml:space="preserve">8th Ed., By Gary Goshgarian </w:t>
        <w:br/>
        <w:t xml:space="preserve">Published by Longman, 2002 </w:t>
        <w:br/>
        <w:br/>
        <w:t xml:space="preserve">Text 2: The Scott, Foresman Handbook </w:t>
        <w:br/>
        <w:t xml:space="preserve">for Writers, 6th ed. By Hairston, Ruszkiewicz, &amp; Friend. Published by </w:t>
        <w:br/>
        <w:t xml:space="preserve">Longman  2002 </w:t>
        <w:br/>
        <w:br/>
        <w:t xml:space="preserve">E-mail: You  must write to the class e-mail address at </w:t>
        <w:br/>
        <w:t xml:space="preserve">myenglishteacher@yahoo.com before the third class. Use your preferred e-mail </w:t>
        <w:br/>
        <w:t xml:space="preserve">address when writing. In your first e-mail, write your name as shown on </w:t>
        <w:br/>
        <w:t xml:space="preserve">Chaminade records and the name you prefer to be called during class.  If you </w:t>
        <w:br/>
        <w:t xml:space="preserve">find errors anytime during the first three weeks of class in e-mail sent to </w:t>
        <w:br/>
        <w:t xml:space="preserve">students or in handouts in class, you can receive points a little at time up </w:t>
        <w:br/>
        <w:t xml:space="preserve">to a maximum of 100 bonus points, which will excuse you from writing a </w:t>
        <w:br/>
        <w:t xml:space="preserve">100-point class assignment or from the lowest grade on one of your essays. </w:t>
        <w:br/>
        <w:t xml:space="preserve">Notify the instructor by e-mail by copying an excerpt of the original </w:t>
        <w:br/>
        <w:t xml:space="preserve">passage followed by your explanation of the error. You will receive at least </w:t>
        <w:br/>
        <w:t xml:space="preserve">some points even if you are not correct. </w:t>
        <w:br/>
        <w:t xml:space="preserve">The Handbook: The Chaminade English teaching faculty strongly recommend that </w:t>
        <w:br/>
        <w:t xml:space="preserve">you keep the handbook for your entire time in college. It is also one of the </w:t>
        <w:br/>
        <w:t xml:space="preserve">textbooks for two other English classes. </w:t>
        <w:br/>
        <w:br/>
        <w:t xml:space="preserve">Style Guides: Students must follow MLA and APA style for major writing </w:t>
        <w:br/>
        <w:t xml:space="preserve">assignments. See your handbook and the Internet for guides. It is also </w:t>
        <w:br/>
        <w:t xml:space="preserve">recommended that you use the most current edition of Webster's New World </w:t>
        <w:br/>
        <w:t xml:space="preserve">Dictionary because it is almost always up to date. It is used as a standard </w:t>
        <w:br/>
        <w:t xml:space="preserve">style guide by most members of the news media and by professional writers. </w:t>
        <w:br/>
        <w:br/>
        <w:t xml:space="preserve">Course Introduction, Description, and Objectives: This is a practical </w:t>
        <w:br/>
        <w:t xml:space="preserve">writing course that is the second of the two standard required writing </w:t>
        <w:br/>
        <w:t xml:space="preserve">courses taught throughout America and Canada to university students to </w:t>
        <w:br/>
        <w:t xml:space="preserve">prepare them to meet the writing requirements of their future classes. The </w:t>
        <w:br/>
        <w:t xml:space="preserve">main purpose of this English 102 course is to learn to write research papers </w:t>
        <w:br/>
        <w:t xml:space="preserve">and to practice writing traditional essays and criticism at more </w:t>
        <w:br/>
        <w:t xml:space="preserve">sophisticated levels. There will be more emphasis on using traditional essay </w:t>
        <w:br/>
        <w:t xml:space="preserve">patterns for persuasive writing. English 101 focused on learning to identify </w:t>
        <w:br/>
        <w:t xml:space="preserve">and write in traditional essay patterns and modes of criticism and provided </w:t>
        <w:br/>
        <w:t xml:space="preserve">the foundation for this second course. </w:t>
        <w:br/>
        <w:t xml:space="preserve">  Students who want to make more rapid progress are advised to talk to the </w:t>
        <w:br/>
        <w:t xml:space="preserve">tutors at the Academic Achievement Center. These tutors have been screened </w:t>
        <w:br/>
        <w:t xml:space="preserve">by the English department and are qualified to help you with these courses. </w:t>
        <w:br/>
        <w:br/>
        <w:t xml:space="preserve">Course Format and Requirements: Half of your study time will be spent </w:t>
        <w:br/>
        <w:t xml:space="preserve">reading, the other half writing. Classes will involve discussing readings </w:t>
        <w:br/>
        <w:t xml:space="preserve">used as writing models, in-class writing, eight to 10 longer writing </w:t>
        <w:br/>
        <w:t xml:space="preserve">assignments, and a final exam. Some writing assignments will require </w:t>
        <w:br/>
        <w:t xml:space="preserve">documentation as directed by the instructor. Journals are not required. All </w:t>
        <w:br/>
        <w:t xml:space="preserve">of your writing should be kept in a folder that you will occasionally give </w:t>
        <w:br/>
        <w:t xml:space="preserve">to the instructor. It will be checked and returned several times during the </w:t>
        <w:br/>
        <w:t xml:space="preserve">six-week semester. Most assignments will be handed in without the folder. </w:t>
        <w:br/>
        <w:br/>
        <w:t xml:space="preserve">Research Paper: A practice research paper of six pages is required. The </w:t>
        <w:br/>
        <w:t xml:space="preserve">first five pages will be the text of the paper without a title page. Page 6 </w:t>
        <w:br/>
        <w:t xml:space="preserve">of the paper will be used for Works Cited. Parts of the research paper will </w:t>
        <w:br/>
        <w:t xml:space="preserve">be checked and returned throughout the semester in order to monitor </w:t>
        <w:br/>
        <w:t xml:space="preserve">progress. The final version is due March 28th. </w:t>
        <w:br/>
        <w:br/>
        <w:t xml:space="preserve">Grading System: To pass this class with a C grade, students must have 70% </w:t>
        <w:br/>
        <w:t xml:space="preserve">attendance, receive a 70% score on the research paper, and an average score </w:t>
        <w:br/>
        <w:t xml:space="preserve">of 70% on all assignments and tests. The standard grading scale will be </w:t>
        <w:br/>
        <w:t xml:space="preserve">used: A=90-100, B=80-89, C=70-79, D=60-69, F=59 and below. Students who </w:t>
        <w:br/>
        <w:t xml:space="preserve">plagiarize will fail the class and will be referred to academic advising for </w:t>
        <w:br/>
        <w:t xml:space="preserve">further action. </w:t>
        <w:br/>
        <w:br/>
        <w:t xml:space="preserve">Essays Required and Format: Your essays will be typed on both sides of the </w:t>
        <w:br/>
        <w:t xml:space="preserve">paper so the second page won't be lost or take up space in your folders. </w:t>
        <w:br/>
        <w:t xml:space="preserve">Titles are not necessary, but you need to write the type of essay at the </w:t>
        <w:br/>
        <w:t xml:space="preserve">top, such as "Narration". Write your name and the date in the upper </w:t>
        <w:br/>
        <w:t xml:space="preserve">right-hand corner. All essays will be double spaced and about a page and </w:t>
        <w:br/>
        <w:t xml:space="preserve">half long, from 350 to 500 words. Some essays will be in-class writing </w:t>
        <w:br/>
        <w:t xml:space="preserve">assignments. Generally speaking, your essays will be check and returned </w:t>
        <w:br/>
        <w:t xml:space="preserve">within three class days. The following writing assignments will be required </w:t>
        <w:br/>
        <w:t xml:space="preserve">as well as others not mentioned: </w:t>
        <w:br/>
        <w:t xml:space="preserve">1. Narration </w:t>
        <w:br/>
        <w:t xml:space="preserve">2. Definition </w:t>
        <w:br/>
        <w:t xml:space="preserve">3. Description </w:t>
        <w:br/>
        <w:t xml:space="preserve">4. Division and Classification </w:t>
        <w:br/>
        <w:t xml:space="preserve">5. Comparison and Contrast </w:t>
        <w:br/>
        <w:t xml:space="preserve">6. Cause and Effect </w:t>
        <w:br/>
        <w:t xml:space="preserve">7. Problem-Solution </w:t>
        <w:br/>
        <w:t xml:space="preserve">8. Argument and persuasion. </w:t>
        <w:br/>
        <w:t xml:space="preserve">9. Six-page research paper. </w:t>
        <w:br/>
        <w:br/>
        <w:t xml:space="preserve">Homework Overview, English 102 </w:t>
        <w:br/>
        <w:t xml:space="preserve">   This is an overview of week-by-week topics. Homework details and reading </w:t>
        <w:br/>
        <w:t xml:space="preserve">and writing assignments from both textbooks will appear in the message </w:t>
        <w:br/>
        <w:t xml:space="preserve">section of class rolls you are required to sign under your photo during </w:t>
        <w:br/>
        <w:t xml:space="preserve">every class or on the board. This schedule may vary due to current events or </w:t>
        <w:br/>
        <w:t xml:space="preserve">the pace of the class. </w:t>
        <w:br/>
        <w:t xml:space="preserve">   KEY: MTWRF=Monday, Tuesday, Wednesday, Thursday, Friday. </w:t>
        <w:br/>
        <w:t xml:space="preserve">   Week 1, MT: Course introduction, short in-class writing assignment, </w:t>
        <w:br/>
        <w:t xml:space="preserve">overview of essay patterns presented, copies of writing samples from </w:t>
        <w:br/>
        <w:t xml:space="preserve">previous English classes due. Photos taken for classmate profiles and class </w:t>
        <w:br/>
        <w:t xml:space="preserve">roll. </w:t>
        <w:br/>
        <w:t xml:space="preserve">   Homework for Week 1, WRF: Spend 90 minutes studying the assignment for </w:t>
        <w:br/>
        <w:t xml:space="preserve">Wednesday and Friday as written on the board during the first day of class. </w:t>
        <w:br/>
        <w:t xml:space="preserve">Read the handbook preface thoroughly. Now spend one hour looking through the </w:t>
        <w:br/>
        <w:t xml:space="preserve">following pages so you can get a good overview of what we'll discuss: pgs. </w:t>
        <w:br/>
        <w:t xml:space="preserve">1-50; pgs. 625-708; pgs. 721-855. Now spend a final 15 minutes leafing </w:t>
        <w:br/>
        <w:t xml:space="preserve">through the book to get a general idea of how it's organized and how it can </w:t>
        <w:br/>
        <w:t xml:space="preserve">help you in this class and in other classes. </w:t>
        <w:br/>
        <w:t xml:space="preserve">   Week 2, M: Overview of types of research papers.  Handbook Section 1, 2, </w:t>
        <w:br/>
        <w:t xml:space="preserve">What Does Writing Involve?  (see Pg. III) Handbook, Section 36 (see Pg. </w:t>
        <w:br/>
        <w:t xml:space="preserve">XIX), Commas. </w:t>
        <w:br/>
        <w:t xml:space="preserve">Week 2, TW: Decide on your practice research paper topic. Hand in an </w:t>
        <w:br/>
        <w:t xml:space="preserve">abstract (summary) of your topic and an exact thesis statement. In-class </w:t>
        <w:br/>
        <w:t xml:space="preserve">description writing assignment. Handbook, Section 3 (see Pg. IV). </w:t>
        <w:br/>
        <w:t xml:space="preserve">   Week 2, RF: Show the instructor what you've done on your research paper </w:t>
        <w:br/>
        <w:t xml:space="preserve">so far. Essay types: Illustration, Examples. Short illustration-example </w:t>
        <w:br/>
        <w:t xml:space="preserve">composition due. Handbook, Section 4, 5 (see Pgs. IV, V). </w:t>
        <w:br/>
        <w:t xml:space="preserve">   Week 3, M: Discuss more about research papers. Essay type: Division and </w:t>
        <w:br/>
        <w:t xml:space="preserve">classification essay due. Handbook, Sections 13, 14 (see Pg. IX). </w:t>
        <w:br/>
        <w:t xml:space="preserve">   Week 3, TW: Discuss more about research papers. Essay type: Comparison </w:t>
        <w:br/>
        <w:t xml:space="preserve">and Contrast essay due. Handbook, Section 15 (see Pg. X). </w:t>
        <w:br/>
        <w:t xml:space="preserve">   Week 3, RF: Discuss more about research papers. Essay type: Process </w:t>
        <w:br/>
        <w:t xml:space="preserve">Essay, in-class writing assignment. </w:t>
        <w:br/>
        <w:t xml:space="preserve">   Week 4, M: Start on Definition. </w:t>
        <w:br/>
        <w:t xml:space="preserve">   Week 4, T: Discuss more about research papers. Essay type: Continue topic </w:t>
        <w:br/>
        <w:t xml:space="preserve">of Definition, in-class Definition assignment. Handbook, Section 16 (see Pg. X). </w:t>
        <w:br/>
        <w:t xml:space="preserve">   Week 4, WRF: Discuss more about research papers. Essay type: Reader, </w:t>
        <w:br/>
        <w:t xml:space="preserve">Cause and Effect. Handbook, Section 17 (see Pg. XI). </w:t>
        <w:br/>
        <w:t xml:space="preserve">   Week 5, M: Discuss more about research papers. Essay type: Cause and </w:t>
        <w:br/>
        <w:t xml:space="preserve">Effect continued. Cause and Effect essay due. </w:t>
        <w:br/>
        <w:t xml:space="preserve">   Week 5, TW: RESEARCH PAPER DUE JULY 29th Discuss more about research </w:t>
        <w:br/>
        <w:t xml:space="preserve">papers. Essay type: Persuasion and Argument. Handbook, Section 11 (see Pg. </w:t>
        <w:br/>
        <w:t xml:space="preserve">VIII). </w:t>
        <w:br/>
        <w:t xml:space="preserve">   Week 5, RF: Essay Type: Persuasion and Argument continued. Persuasion and </w:t>
        <w:br/>
        <w:t xml:space="preserve">Argument essay due. Handbook, Section 18 (see Pg. XII). </w:t>
        <w:br/>
        <w:t xml:space="preserve">   Week 6: Essay type: Humor and Satire. Handbook review. </w:t>
        <w:br/>
        <w:t xml:space="preserve">   Week 6: General review, late assignments. </w:t>
        <w:br/>
        <w:t>   Week 6: Final ex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3:03:00Z</dcterms:created>
  <dc:creator>Dino</dc:creator>
  <dc:description/>
  <dc:language>en-US</dc:language>
  <cp:lastModifiedBy>Dino</cp:lastModifiedBy>
  <dcterms:modified xsi:type="dcterms:W3CDTF">2003-06-30T23:04:00Z</dcterms:modified>
  <cp:revision>1</cp:revision>
  <dc:subject/>
  <dc:title>English 102-01 Expository Writing Syllabus </dc:title>
</cp:coreProperties>
</file>