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usic, Art &amp; Creative Movemen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inade University of Honolulu, Winter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: ED 214, 3 credi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s: Saba Polakovic / Jackie Dudoc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 5:30-9: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Rationa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ing a child’s first six years, life long patterns are formed.  The arts fulfill the need for personal self-expression as well as individualized teaching.  This class is designed to help teachers integrate the visual arts, musical awareness and movement education into the early childhood environment.  Through hands-on projects students learn basic principles and begin to form an arts curriculum through an awareness of the importance of the arts in educ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urse Objectiv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o encourage the creative intelligence and voice of each participa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o enhance aesthetic awarenes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o explore and learn to utilize the elements and principles of visual desig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o provide an experience of a range of art materials and techniqu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o develop understanding of art as a way of discover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To learn how art enhances self-confidence, courage, and a zest for learn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o create an understanding of the importance of music in achieving educational objectiv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o emphasize the importance of the music experience in fostering knowledge of self and enhance relationshi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o push through fears or embarrassment of singing in public in order to freely and joyfully lead children in appreciating and participating in sing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ME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o support development of sense of rhythm through the use of appropriate songs and gam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o allow for exploration of the creative use of the body in sp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petenci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the completion of this course the student should be able 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how the arts enhance learning for preschool aged children and why an art curriculum needs to be a part of basic education; (MACTE 2, 3.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examples of different views of how art should be taught; (MACTE 3.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his or her own art as a classroom resource; (MACTE 3.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lesson plans in which there is an integration of art practice, history, aesthetics, and criticism; (MACTE 1, 3.6, 3.7, 3.10, 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how to provide developmentally appropriate art experiences for children in preschool; (MACTE 3.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e to build confidence in the artist within oneself; (MACTE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Recognize his or her growing visual aesthetic awareness; (MACTE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Encourage children to share their feelings and experiences through art (MACTE 3.6, 3.10,3.1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importance of music as an integral part of the early childhood environment; (MACTE3.6, 3.1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ate the importance of the music experience in fostering a better understanding of self and in enhancing relationships; (MACTE 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 publicly without fear or embarrassment; (MACTE 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ly and joyfully lead children in appreciating and participating in singing (MACTE 3.6, 3.1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MEN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importance of development of a sense of rhythm through the use of appropriate songs and games (MACTE 3.6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how to design experiences that allow for the creative use of the body in space; (MACTE 1, 3.6, 3.1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reative Art for the Developing Child</w:t>
      </w:r>
      <w:r>
        <w:rPr>
          <w:rFonts w:cs="Arial" w:ascii="Arial" w:hAnsi="Arial"/>
          <w:sz w:val="22"/>
        </w:rPr>
        <w:tab/>
        <w:tab/>
        <w:t>Cher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Teach Your Kids About Music</w:t>
      </w:r>
      <w:r>
        <w:rPr>
          <w:rFonts w:cs="Arial" w:ascii="Arial" w:hAnsi="Arial"/>
          <w:sz w:val="22"/>
        </w:rPr>
        <w:tab/>
        <w:tab/>
        <w:t>Chroning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tep by Step</w:t>
      </w:r>
      <w:r>
        <w:rPr>
          <w:rFonts w:cs="Arial" w:ascii="Arial" w:hAnsi="Arial"/>
          <w:sz w:val="22"/>
        </w:rPr>
        <w:tab/>
        <w:tab/>
        <w:tab/>
        <w:tab/>
        <w:tab/>
        <w:t>Kog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214 pack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valuation:</w:t>
      </w:r>
    </w:p>
    <w:p>
      <w:pPr>
        <w:pStyle w:val="BodyText2"/>
        <w:rPr/>
      </w:pPr>
      <w:r>
        <w:rPr/>
        <w:t>Each student will work with the instructor to arrive at a mutually agreed upon understanding of competencies gained and thus the grade earned.  If you participate, you can’t help but do w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lass participation and attendance (10 points/class)</w:t>
        <w:tab/>
        <w:tab/>
        <w:tab/>
        <w:tab/>
        <w:t>5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hapter, and additional handouts, summaries</w:t>
        <w:tab/>
        <w:tab/>
        <w:tab/>
        <w:tab/>
        <w:tab/>
        <w:t>15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esentation</w:t>
        <w:tab/>
        <w:tab/>
        <w:tab/>
        <w:tab/>
        <w:tab/>
        <w:tab/>
        <w:tab/>
        <w:tab/>
        <w:tab/>
        <w:t>15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ortfolio </w:t>
        <w:tab/>
        <w:tab/>
        <w:tab/>
        <w:tab/>
        <w:tab/>
        <w:tab/>
        <w:tab/>
        <w:tab/>
        <w:tab/>
        <w:tab/>
        <w:t>2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 AND MOVEME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lass participation (10 points/class)</w:t>
        <w:tab/>
        <w:tab/>
        <w:tab/>
        <w:tab/>
        <w:tab/>
        <w:tab/>
        <w:t>5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sentation of a song-based picture book</w:t>
        <w:tab/>
        <w:tab/>
        <w:tab/>
        <w:tab/>
        <w:tab/>
        <w:t xml:space="preserve">  5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esentation of an item found in nature</w:t>
        <w:tab/>
        <w:tab/>
        <w:tab/>
        <w:tab/>
        <w:tab/>
        <w:tab/>
        <w:t xml:space="preserve">  5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haring of a song in a language other than English</w:t>
        <w:tab/>
        <w:tab/>
        <w:tab/>
        <w:tab/>
        <w:t xml:space="preserve">  5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esentation of a song of celebration</w:t>
        <w:tab/>
        <w:tab/>
        <w:tab/>
        <w:tab/>
        <w:tab/>
        <w:tab/>
        <w:t xml:space="preserve">  5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Notebook of songs/rhymes/fingerplays</w:t>
        <w:tab/>
        <w:tab/>
        <w:tab/>
        <w:tab/>
        <w:tab/>
        <w:tab/>
        <w:t>2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Chapter summaries</w:t>
        <w:tab/>
        <w:tab/>
        <w:tab/>
        <w:tab/>
        <w:tab/>
        <w:tab/>
        <w:tab/>
        <w:tab/>
        <w:t>10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Topic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ssignments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16…………..*Present course objectives</w:t>
        <w:tab/>
        <w:tab/>
        <w:tab/>
        <w:t>*Read chapters 1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Preview course competencies,</w:t>
        <w:tab/>
        <w:tab/>
        <w:t xml:space="preserve">  (and hand-ou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Syllabus, and grading</w:t>
        <w:tab/>
        <w:tab/>
        <w:tab/>
        <w:t>*1 page summary of chapters 1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Importance of Art education</w:t>
        <w:tab/>
        <w:tab/>
        <w:tab/>
        <w:t xml:space="preserve">*Drawing exercis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Pre-Schoolers and A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Introduction to principles of desig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Visual eleme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*Drawing exercis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3…………..*Discussion on chapters 1-5</w:t>
        <w:tab/>
        <w:tab/>
        <w:tab/>
        <w:t xml:space="preserve">*Read chapters 6 &amp; 7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Discussion/critique on homework</w:t>
        <w:tab/>
        <w:tab/>
        <w:t>*1 page summary of chapters 6 &amp;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Introduction to color, the color wheel,</w:t>
        <w:tab/>
        <w:t>*Painting exerci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nd paint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Painting exerci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30…………..*Discussion on chapters 6 &amp; 7</w:t>
        <w:tab/>
        <w:tab/>
        <w:t>*Read chapters 8-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Discussion/critique on homework</w:t>
        <w:tab/>
        <w:tab/>
        <w:t>*1 page summary of chapters 8-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Introduction to collage, printmaking</w:t>
        <w:tab/>
        <w:tab/>
        <w:t>*Collage exerci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Collage, and printmaking exercis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*Introduction to </w:t>
      </w:r>
      <w:r>
        <w:rPr>
          <w:rFonts w:cs="Arial" w:ascii="Arial" w:hAnsi="Arial"/>
          <w:sz w:val="22"/>
          <w:u w:val="single"/>
        </w:rPr>
        <w:t>Mommy, It’s a Renoir!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6……………*Discussion on chapters 8-11</w:t>
        <w:tab/>
        <w:tab/>
        <w:tab/>
        <w:t>*Read chapters 12-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Discussion/critique on homework</w:t>
        <w:tab/>
        <w:tab/>
        <w:t>*1 page summary of chapters 12-14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Introduction to 3-D media, and related</w:t>
        <w:tab/>
        <w:t>*Class evalu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in-class exerci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Begin student presenta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13…………..*Discussion on chapters 12-14</w:t>
        <w:tab/>
        <w:tab/>
        <w:t>*Portfolios due (date to be arranged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</w:rPr>
        <w:t xml:space="preserve">*Introduction to </w:t>
      </w:r>
      <w:r>
        <w:rPr>
          <w:rFonts w:cs="Arial" w:ascii="Arial" w:hAnsi="Arial"/>
          <w:sz w:val="22"/>
          <w:u w:val="single"/>
        </w:rPr>
        <w:t>Drawing with Children</w:t>
      </w:r>
      <w:r>
        <w:rPr>
          <w:rFonts w:cs="Arial" w:ascii="Arial" w:hAnsi="Arial"/>
          <w:sz w:val="22"/>
        </w:rPr>
        <w:tab/>
        <w:t xml:space="preserve"> for portfolio pick up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Student presentations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-20…………..*Using children’s books to teach </w:t>
        <w:tab/>
        <w:tab/>
        <w:t>*Review syllab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music</w:t>
        <w:tab/>
        <w:tab/>
        <w:tab/>
        <w:tab/>
        <w:tab/>
        <w:tab/>
        <w:t>*Prepare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ssign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*Read Ch 1-6 Chroning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-27…………..*Music and Creativity</w:t>
        <w:tab/>
        <w:tab/>
        <w:tab/>
        <w:tab/>
        <w:t>*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ssignment d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Using nature to make instruments</w:t>
        <w:tab/>
        <w:tab/>
        <w:t>*Ch 1-6 summaries d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*Read Ch 7-9 Chroning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-6……………*Furthering music appreciation</w:t>
        <w:tab/>
        <w:tab/>
        <w:t>*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ssignment d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Rhythm and percussion instruments</w:t>
        <w:tab/>
        <w:tab/>
        <w:t>*Ch 7-9 summaries d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*Read parts 1-6 Kog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-13………….*Duration, Pitch, Dynamics</w:t>
        <w:tab/>
        <w:tab/>
        <w:tab/>
        <w:t>*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assignment d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Tempo, Timbre, Texture, Harmony</w:t>
        <w:tab/>
        <w:tab/>
        <w:t>*Parts 1-6 summaries d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*Read parts 7-end Kog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-20………….*Movement, Music and the young child</w:t>
        <w:tab/>
        <w:t>*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ssignment d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Rhythm and percussion instruments</w:t>
        <w:tab/>
        <w:tab/>
        <w:t>*Parts 7-end summary d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*Notebook due</w:t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llabus may be changed to meet the needs of the class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42:00Z</dcterms:created>
  <dc:creator>saba</dc:creator>
  <dc:description/>
  <dc:language>en-US</dc:language>
  <cp:lastModifiedBy>Dino</cp:lastModifiedBy>
  <cp:lastPrinted>2003-01-11T13:03:00Z</cp:lastPrinted>
  <dcterms:modified xsi:type="dcterms:W3CDTF">2003-06-19T05:42:00Z</dcterms:modified>
  <cp:revision>2</cp:revision>
  <dc:subject/>
  <dc:title>Music, Art &amp; Creative Movement </dc:title>
</cp:coreProperties>
</file>