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 xml:space="preserve">         </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09:40-12:50 MWF (June 30 – Aug. 08, 2003)</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MWF 08:30 - 09:40 a.m.</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8</w:t>
      </w:r>
      <w:r>
        <w:rPr>
          <w:rFonts w:cs="Times New Roman" w:ascii="Times New Roman" w:hAnsi="Times New Roman"/>
          <w:sz w:val="24"/>
          <w:vertAlign w:val="superscript"/>
        </w:rPr>
        <w:t>th</w:t>
      </w:r>
      <w:r>
        <w:rPr>
          <w:rFonts w:cs="Times New Roman" w:ascii="Times New Roman" w:hAnsi="Times New Roman"/>
          <w:sz w:val="24"/>
        </w:rPr>
        <w:t xml:space="preserve"> ed. (2001),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w:t>
        <w:tab/>
        <w:tab/>
        <w:t>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65 - 79%        = C                                      Final                   40%</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6/30/03  </w:t>
        <w:tab/>
        <w:t>Course/Subject Introduction (Chap. 3)</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02</w:t>
        <w:tab/>
        <w:t>Environmental Problems: An Overview (Chap. 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04</w:t>
        <w:tab/>
        <w:t>Holiday:  Independence Da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07</w:t>
        <w:tab/>
        <w:t>Earth History &amp; Evolution (Chap. 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09</w:t>
        <w:tab/>
        <w:t>Climate &amp; Weather (Chap. 6)</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11</w:t>
        <w:tab/>
        <w:t>Ecosystems (Chap. 4 &amp; 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14</w:t>
        <w:tab/>
        <w:t>Ecosystems (con’t)</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16</w:t>
        <w:tab/>
        <w:t>Water Resources &amp; Pollution(Chap. 1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18</w:t>
        <w:tab/>
        <w:t>Air &amp; Air Pollution (Chap. 10 &amp; 1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21</w:t>
        <w:tab/>
        <w:t xml:space="preserve">Midterm Exam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23</w:t>
        <w:tab/>
        <w:t>Soil &amp; Agriculture (Chap. 13, 15, &amp; 16)</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28</w:t>
        <w:tab/>
        <w:t>Toxins, Wastes &amp; Health (Chap. 8 &amp; 14)</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28</w:t>
        <w:tab/>
        <w:t>Non-renewable Resources (Chap. 19)</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30</w:t>
        <w:tab/>
        <w:t>Renewable Resources (Chap. 20)</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01</w:t>
        <w:tab/>
        <w:t>The Ultimate Problem:  Human Population Growth (Chap. 7 &amp;  9)</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04</w:t>
        <w:tab/>
        <w:t>Economics &amp; Politics vs Environment (Chap. 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06</w:t>
        <w:tab/>
        <w:t>Solutions (?):  Sustaining Systems (Chap. 17 &amp; 18)</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08</w:t>
        <w:tab/>
        <w:t xml:space="preserve">Final Exam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7:42:00Z</dcterms:created>
  <dc:creator>Ohta Family</dc:creator>
  <dc:description/>
  <dc:language>en-US</dc:language>
  <cp:lastModifiedBy>Dino</cp:lastModifiedBy>
  <cp:lastPrinted>1999-10-31T13:42:00Z</cp:lastPrinted>
  <dcterms:modified xsi:type="dcterms:W3CDTF">2003-06-22T17:42:00Z</dcterms:modified>
  <cp:revision>2</cp:revision>
  <dc:subject/>
  <dc:title>COURSE:  BI 110 - People and Nature (Lecture)			</dc:title>
</cp:coreProperties>
</file>