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02-General Biology (Lecture)</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 xml:space="preserve">9:40 a.m.-12:50 p.m. MWF (May 28 - June 27, 2003) </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OFFICE HRS:</w:t>
      </w:r>
      <w:r>
        <w:rPr>
          <w:rFonts w:cs="Times New Roman" w:ascii="Times New Roman" w:hAnsi="Times New Roman"/>
          <w:sz w:val="24"/>
        </w:rPr>
        <w:t xml:space="preserve"> 8:40a.m.-9:40 a.m. M-F or by appointment</w:t>
      </w:r>
    </w:p>
    <w:p>
      <w:pPr>
        <w:pStyle w:val="Normal"/>
        <w:ind w:left="720" w:hanging="720"/>
        <w:rPr>
          <w:rFonts w:ascii="Times New Roman" w:hAnsi="Times New Roman" w:cs="Times New Roman"/>
          <w:i/>
          <w:i/>
          <w:sz w:val="24"/>
        </w:rPr>
      </w:pPr>
      <w:r>
        <w:rPr>
          <w:rFonts w:cs="Times New Roman" w:ascii="Times New Roman" w:hAnsi="Times New Roman"/>
          <w:b/>
          <w:sz w:val="24"/>
        </w:rPr>
        <w:t xml:space="preserve">TEXT:  </w:t>
      </w:r>
      <w:r>
        <w:rPr>
          <w:rFonts w:cs="Times New Roman" w:ascii="Times New Roman" w:hAnsi="Times New Roman"/>
          <w:i/>
          <w:sz w:val="24"/>
        </w:rPr>
        <w:t>Biology Life on Earth</w:t>
      </w:r>
      <w:r>
        <w:rPr>
          <w:rFonts w:cs="Times New Roman" w:ascii="Times New Roman" w:hAnsi="Times New Roman"/>
          <w:sz w:val="24"/>
        </w:rPr>
        <w:t xml:space="preserve">, </w:t>
      </w:r>
      <w:r>
        <w:rPr>
          <w:rFonts w:cs="Times New Roman" w:ascii="Times New Roman" w:hAnsi="Times New Roman"/>
          <w:i/>
          <w:iCs/>
          <w:sz w:val="24"/>
        </w:rPr>
        <w:t>6</w:t>
      </w:r>
      <w:r>
        <w:rPr>
          <w:rFonts w:cs="Times New Roman" w:ascii="Times New Roman" w:hAnsi="Times New Roman"/>
          <w:sz w:val="24"/>
          <w:vertAlign w:val="superscript"/>
        </w:rPr>
        <w:t>th</w:t>
      </w:r>
      <w:r>
        <w:rPr>
          <w:rFonts w:cs="Times New Roman" w:ascii="Times New Roman" w:hAnsi="Times New Roman"/>
          <w:sz w:val="24"/>
        </w:rPr>
        <w:t xml:space="preserve"> ed. by T. Audesirk, G. Audesirk &amp; B. E. Byers Prentice Hall, 2002.</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is course is designed to complete your introduction to the Biological Sciences.  Concepts learned in the first half of the course will be applied to the organismal level of life.  Biological systems as adaptations to a multicellular existance will also be investiga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o provide a sound background of biological systems (function &amp; structure).</w:t>
      </w:r>
    </w:p>
    <w:p>
      <w:pPr>
        <w:pStyle w:val="Normal"/>
        <w:numPr>
          <w:ilvl w:val="0"/>
          <w:numId w:val="3"/>
        </w:numPr>
        <w:rPr>
          <w:rFonts w:ascii="Times New Roman" w:hAnsi="Times New Roman" w:cs="Times New Roman"/>
          <w:sz w:val="24"/>
        </w:rPr>
      </w:pPr>
      <w:r>
        <w:rPr>
          <w:rFonts w:cs="Times New Roman" w:ascii="Times New Roman" w:hAnsi="Times New Roman"/>
          <w:sz w:val="24"/>
        </w:rPr>
        <w:t>to promote an appreciation for the complexity of living organisms.</w:t>
      </w:r>
    </w:p>
    <w:p>
      <w:pPr>
        <w:pStyle w:val="Normal"/>
        <w:numPr>
          <w:ilvl w:val="0"/>
          <w:numId w:val="3"/>
        </w:numPr>
        <w:rPr>
          <w:rFonts w:ascii="Times New Roman" w:hAnsi="Times New Roman" w:cs="Times New Roman"/>
          <w:sz w:val="24"/>
        </w:rPr>
      </w:pPr>
      <w:r>
        <w:rPr>
          <w:rFonts w:cs="Times New Roman" w:ascii="Times New Roman" w:hAnsi="Times New Roman"/>
          <w:sz w:val="24"/>
        </w:rPr>
        <w:t>to promote critical thinking in applying concepts.</w:t>
      </w:r>
    </w:p>
    <w:p>
      <w:pPr>
        <w:pStyle w:val="Normal"/>
        <w:numPr>
          <w:ilvl w:val="0"/>
          <w:numId w:val="3"/>
        </w:numPr>
        <w:rPr>
          <w:rFonts w:ascii="Times New Roman" w:hAnsi="Times New Roman" w:cs="Times New Roman"/>
          <w:sz w:val="24"/>
        </w:rPr>
      </w:pPr>
      <w:r>
        <w:rPr>
          <w:rFonts w:cs="Times New Roman" w:ascii="Times New Roman" w:hAnsi="Times New Roman"/>
          <w:sz w:val="24"/>
        </w:rPr>
        <w:t>to promote an appreciation for the vast amount of biodiversity &amp; their interrelationship in the eco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2"/>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1"/>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1"/>
        </w:numPr>
        <w:rPr>
          <w:rFonts w:ascii="Times New Roman" w:hAnsi="Times New Roman" w:cs="Times New Roman"/>
          <w:sz w:val="24"/>
        </w:rPr>
      </w:pPr>
      <w:r>
        <w:rPr>
          <w:rFonts w:cs="Times New Roman" w:ascii="Times New Roman" w:hAnsi="Times New Roman"/>
          <w:sz w:val="24"/>
        </w:rPr>
        <w:t>Any exams and/or quizzes missed cannot be made up without a valid excuse.</w:t>
      </w:r>
    </w:p>
    <w:p>
      <w:pPr>
        <w:pStyle w:val="Normal"/>
        <w:numPr>
          <w:ilvl w:val="0"/>
          <w:numId w:val="1"/>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Quizzes </w:t>
        <w:tab/>
        <w:tab/>
        <w:t>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rFonts w:ascii="Times New Roman" w:hAnsi="Times New Roman" w:cs="Times New Roman"/>
          <w:sz w:val="24"/>
        </w:rPr>
      </w:pPr>
      <w:r>
        <w:rPr>
          <w:rFonts w:cs="Times New Roman" w:ascii="Times New Roman" w:hAnsi="Times New Roman"/>
          <w:sz w:val="24"/>
        </w:rPr>
        <w:tab/>
        <w:t>65 - 79%        = C                                      Final                   40%</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5/19/2003</w:t>
        <w:tab/>
        <w:t>Systematics (Chap. 18)</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05/21</w:t>
        <w:tab/>
        <w:tab/>
        <w:t>Microbes &amp; Fungi (Chap 19 &amp;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3</w:t>
        <w:tab/>
        <w:tab/>
        <w:t>Plants (Chap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6</w:t>
        <w:tab/>
        <w:tab/>
        <w:t>Holiday:  Memorial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8</w:t>
        <w:tab/>
        <w:tab/>
        <w:t>Plant Structures &amp; Functions (Chap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30</w:t>
        <w:tab/>
        <w:tab/>
        <w:t>Plant Reproduction &amp; Responses (Chap 24 &amp;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2</w:t>
        <w:tab/>
        <w:tab/>
        <w:t>Animal Kingdom (Chap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4</w:t>
        <w:tab/>
        <w:tab/>
        <w:t>Homeostasis (Chap 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6</w:t>
        <w:tab/>
        <w:tab/>
        <w:t xml:space="preserve">Midterm Ex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9</w:t>
        <w:tab/>
        <w:tab/>
        <w:t>Circulatory &amp; Respiratory Systems (Chap 27 &amp; 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11</w:t>
        <w:tab/>
        <w:tab/>
        <w:t>Digestive &amp; Excretory Systems (Chap 29 &amp; 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13</w:t>
        <w:tab/>
        <w:tab/>
        <w:t>Endocrine &amp; Nervous Systems (Chap 32 &amp; 33)</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06/16</w:t>
        <w:tab/>
        <w:tab/>
        <w:t>Skeletal &amp; Muscular Systems (Chap 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18</w:t>
        <w:tab/>
        <w:tab/>
        <w:t xml:space="preserve"> Reproductive Systems (Chap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20</w:t>
        <w:tab/>
        <w:tab/>
        <w:t>Development &amp; Behavior (Chap 36 &amp; 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23</w:t>
        <w:tab/>
        <w:tab/>
        <w:t>Immunology (Chap 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25</w:t>
        <w:tab/>
        <w:tab/>
        <w:t>Ecology:  Populations &amp; Communities (Chap 38 - 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27</w:t>
        <w:tab/>
        <w:tab/>
        <w:t>Final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3:29:00Z</dcterms:created>
  <dc:creator>Ohta Family</dc:creator>
  <dc:description/>
  <dc:language>en-US</dc:language>
  <cp:lastModifiedBy>Dino</cp:lastModifiedBy>
  <cp:lastPrinted>1999-10-31T14:03:00Z</cp:lastPrinted>
  <dcterms:modified xsi:type="dcterms:W3CDTF">2003-05-19T23:29:00Z</dcterms:modified>
  <cp:revision>2</cp:revision>
  <dc:subject/>
  <dc:title>COURSE:  BI 110 - People and Nature (Lecture)			</dc:title>
</cp:coreProperties>
</file>