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2240" w:h="20160"/>
          <w:pgMar w:left="1486" w:right="1448" w:gutter="0" w:header="0" w:top="1992" w:footer="0" w:bottom="73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264920</wp:posOffset>
                </wp:positionV>
                <wp:extent cx="590931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720"/>
                              <w:ind w:left="2304" w:right="1440" w:hanging="1584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SPANISH 102-3 - CHAMINADE UNIVERSITY OF HONOLULU Spring Term January 13- May 8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9.75pt;mso-wrap-distance-left:9.4pt;mso-wrap-distance-right:9.4pt;mso-wrap-distance-top:10.05pt;mso-wrap-distance-bottom:10.05pt;margin-top:99.6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720"/>
                        <w:ind w:left="2304" w:right="1440" w:hanging="1584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SPANISH 102-3 - CHAMINADE UNIVERSITY OF HONOLULU Spring Term January 13- May 8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152015</wp:posOffset>
                </wp:positionV>
                <wp:extent cx="5909310" cy="535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432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INSTRUCTOR: Max Pavbn, Ph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2.15pt;mso-wrap-distance-left:9.4pt;mso-wrap-distance-right:9.4pt;mso-wrap-distance-top:10.05pt;mso-wrap-distance-bottom:10.05pt;margin-top:169.4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432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INSTRUCTOR: Max Pavbn, Ph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ge">
                  <wp:posOffset>2688590</wp:posOffset>
                </wp:positionV>
                <wp:extent cx="5909310" cy="535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504"/>
                              <w:ind w:left="144" w:righ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EMAIL: Max@hcc.hawaii.ed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2.15pt;mso-wrap-distance-left:9.4pt;mso-wrap-distance-right:9.4pt;mso-wrap-distance-top:10.05pt;mso-wrap-distance-bottom:10.05pt;margin-top:211.7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504"/>
                        <w:ind w:left="144" w:right="0" w:hanging="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EMAIL: Max@hcc.hawaii.ed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ge">
                  <wp:posOffset>3225165</wp:posOffset>
                </wp:positionV>
                <wp:extent cx="5909310" cy="520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36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OFFICE HOURS: Thursdays 1:00-2:OOPM Hale Hoaloha l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1pt;mso-wrap-distance-left:9.4pt;mso-wrap-distance-right:9.4pt;mso-wrap-distance-top:10.05pt;mso-wrap-distance-bottom:10.05pt;margin-top:253.9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36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OFFICE HOURS: Thursdays 1:00-2:OOPM Hale Hoaloha lo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3747135</wp:posOffset>
                </wp:positionV>
                <wp:extent cx="5909310" cy="885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TEXTBOOKS: zQue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tal?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5th edition with Workbook ISBN 0-07013681-5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288" w:after="648"/>
                              <w:ind w:left="0" w:right="432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Lorca's Romancero gitano, bilingual version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>ISBN:0739204'9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9.75pt;mso-wrap-distance-left:9.4pt;mso-wrap-distance-right:9.4pt;mso-wrap-distance-top:10.05pt;mso-wrap-distance-bottom:10.05pt;margin-top:29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TEXTBOOKS: zQue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tal?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5th edition with Workbook ISBN 0-07013681-5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288" w:after="648"/>
                        <w:ind w:left="0" w:right="432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Lorca's Romancero gitano, bilingual version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>ISBN:0739204'9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4634230</wp:posOffset>
                </wp:positionV>
                <wp:extent cx="5909310" cy="141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24" w:leader="none"/>
                              </w:tabs>
                              <w:spacing w:lineRule="auto" w:line="240" w:before="0" w:after="0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GOALS &amp; OBJECTIVES:</w:t>
                              <w:tab/>
                              <w:t xml:space="preserve">The most important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goal i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the teaching/ learning of modern foreign languages today is the strong emphasis placed on the acquisition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of Oral Proficiency and Fluency. Without ignoring the more traditional approaches of grammatical structures, reading comprehension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writing, the most valuable objective and goal should be how well the student is able to speak the foreign language he/she has chosen to study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two or more years; how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8"/>
                                <w:sz w:val="22"/>
                                <w:lang w:val="en-US"/>
                              </w:rPr>
                              <w:t xml:space="preserve">wel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is he/she able to communicate and function in real life situ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11.5pt;mso-wrap-distance-left:9.4pt;mso-wrap-distance-right:9.4pt;mso-wrap-distance-top:10.05pt;mso-wrap-distance-bottom:10.05pt;margin-top:364.9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24" w:leader="none"/>
                        </w:tabs>
                        <w:spacing w:lineRule="auto" w:line="240" w:before="0" w:after="0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GOALS &amp; OBJECTIVES:</w:t>
                        <w:tab/>
                        <w:t xml:space="preserve">The most important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goal i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the teaching/ learning of modern foreign languages today is the strong emphasis placed on the acquisition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144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of Oral Proficiency and Fluency. Without ignoring the more traditional approaches of grammatical structures, reading comprehension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writing, the most valuable objective and goal should be how well the student is able to speak the foreign language he/she has chosen to study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f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two or more years; how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8"/>
                          <w:sz w:val="22"/>
                          <w:lang w:val="en-US"/>
                        </w:rPr>
                        <w:t xml:space="preserve">wel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is he/she able to communicate and function in real life situ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ge">
                  <wp:posOffset>6051550</wp:posOffset>
                </wp:positionV>
                <wp:extent cx="5909310" cy="1710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8"/>
                                <w:sz w:val="22"/>
                                <w:lang w:val="en-US"/>
                              </w:rPr>
                              <w:t xml:space="preserve">secon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major objective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8"/>
                                <w:sz w:val="22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the learning of a foreign language should be placed on cultural awareness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8"/>
                                <w:sz w:val="22"/>
                                <w:lang w:val="en-US"/>
                              </w:rPr>
                              <w:t xml:space="preserve">geography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history, art, literature,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folklore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civilization and values represented by the people who speak it, thereby exposing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learner to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ways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new worlds and different viewpoints from his/her own.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mu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not forget that we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are in the business of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 xml:space="preserve">educating young minds to try to see beyond a narrow perspective by transporting them to new landscapes, new vistas and ways of seeing the world, avoiding nationalistic value judgements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 w:val="false"/>
                                <w:dstrike w:val="false"/>
                                <w:spacing w:val="-4"/>
                                <w:sz w:val="22"/>
                                <w:lang w:val="en-US"/>
                              </w:rPr>
                              <w:t>favor of true and genuine understanding o€ the different countries and peoples whose language we are engaged with by making it our subject of stu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34.7pt;mso-wrap-distance-left:9.4pt;mso-wrap-distance-right:9.4pt;mso-wrap-distance-top:10.05pt;mso-wrap-distance-bottom:10.05pt;margin-top:476.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8"/>
                          <w:sz w:val="22"/>
                          <w:lang w:val="en-US"/>
                        </w:rPr>
                        <w:t xml:space="preserve">second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major objective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8"/>
                          <w:sz w:val="22"/>
                          <w:lang w:val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the learning of a foreign language should be placed on cultural awareness of the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8"/>
                          <w:sz w:val="22"/>
                          <w:lang w:val="en-US"/>
                        </w:rPr>
                        <w:t xml:space="preserve">geography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history, art, literature,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folklore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civilization and values represented by the people who speak it, thereby exposing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learner to new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ways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new worlds and different viewpoints from his/her own.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We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must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not forget that we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are in the business of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 xml:space="preserve">educating young minds to try to see beyond a narrow perspective by transporting them to new landscapes, new vistas and ways of seeing the world, avoiding nationalistic value judgements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 w:val="false"/>
                          <w:dstrike w:val="false"/>
                          <w:spacing w:val="-4"/>
                          <w:sz w:val="22"/>
                          <w:lang w:val="en-US"/>
                        </w:rPr>
                        <w:t>favor of true and genuine understanding o€ the different countries and peoples whose language we are engaged with by making it our subject of stu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2240" w:h="20160"/>
          <w:pgMar w:left="1608" w:right="1318" w:gutter="0" w:header="0" w:top="1770" w:footer="0" w:bottom="54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1021080</wp:posOffset>
                </wp:positionH>
                <wp:positionV relativeFrom="page">
                  <wp:posOffset>1123950</wp:posOffset>
                </wp:positionV>
                <wp:extent cx="5914390" cy="3371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ind w:left="3456" w:right="0" w:hanging="0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>SYLLAB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6.55pt;mso-wrap-distance-left:9.4pt;mso-wrap-distance-right:9.4pt;mso-wrap-distance-top:10.05pt;mso-wrap-distance-bottom:10.05pt;margin-top:88.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ind w:left="3456" w:right="0" w:hanging="0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>SYLLAB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1021080</wp:posOffset>
                </wp:positionH>
                <wp:positionV relativeFrom="page">
                  <wp:posOffset>1462405</wp:posOffset>
                </wp:positionV>
                <wp:extent cx="5914390" cy="21418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76" w:before="0" w:after="0"/>
                              <w:ind w:left="0" w:right="0" w:firstLine="864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Lorca's Romancero gifano is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one of the most intriguing and influential classics of the 20th century. This intensive course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focus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on Federico's life, work and untimely death, and will concentrate on an in- death study of his Romancer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76" w:before="0" w:after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guan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-6"/>
                                <w:sz w:val="24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Gypsy Ballads Collection. The complete eighteen stories (romances) </w:t>
                            </w:r>
                            <w:r>
                              <w:rPr>
                                <w:rFonts w:cs="Haettenschweiler" w:ascii="Haettenschweiler" w:hAnsi="Haettenschweiler"/>
                                <w:strike w:val="false"/>
                                <w:dstrike w:val="false"/>
                                <w:spacing w:val="0"/>
                                <w:sz w:val="38"/>
                                <w:lang w:val="en-US"/>
                              </w:rPr>
                              <w:t xml:space="preserve">will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be studied closely and thoroughly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-6"/>
                                <w:sz w:val="24"/>
                                <w:lang w:val="en-US"/>
                              </w:rPr>
                              <w:t xml:space="preserve">using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the "five senses"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-6"/>
                                <w:sz w:val="24"/>
                                <w:lang w:val="en-US"/>
                              </w:rPr>
                              <w:t xml:space="preserve">approach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in order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get a fuller enjoyment and appreciation of Lorca's multiple use of synaesthesia, magical metaphors and striking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poetic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-6"/>
                                <w:sz w:val="24"/>
                                <w:lang w:val="en-US"/>
                              </w:rPr>
                              <w:t xml:space="preserve">images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which have pazzled readers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critics alike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far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half a century. As par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course, students will view a recently released motion picture The Disappearance of Garcia Lorca which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received good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reviews, and The Sou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Spain, a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cultural and historical document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8.65pt;mso-wrap-distance-left:9.4pt;mso-wrap-distance-right:9.4pt;mso-wrap-distance-top:10.05pt;mso-wrap-distance-bottom:10.05pt;margin-top:115.1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exact" w:line="276" w:before="0" w:after="0"/>
                        <w:ind w:left="0" w:right="0" w:firstLine="864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Lorca's Romancero gifano is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one of the most intriguing and influential classics of the 20th century. This intensive course will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focus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on Federico's life, work and untimely death, and will concentrate on an in- death study of his Romancero</w:t>
                      </w:r>
                    </w:p>
                    <w:p>
                      <w:pPr>
                        <w:pStyle w:val="Normal"/>
                        <w:pBdr/>
                        <w:spacing w:lineRule="exact" w:line="276" w:before="0" w:after="36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guan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-6"/>
                          <w:sz w:val="24"/>
                          <w:lang w:val="en-US"/>
                        </w:rPr>
                        <w:t xml:space="preserve">or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Gypsy Ballads Collection. The complete eighteen stories (romances) </w:t>
                      </w:r>
                      <w:r>
                        <w:rPr>
                          <w:rFonts w:cs="Haettenschweiler" w:ascii="Haettenschweiler" w:hAnsi="Haettenschweiler"/>
                          <w:strike w:val="false"/>
                          <w:dstrike w:val="false"/>
                          <w:spacing w:val="0"/>
                          <w:sz w:val="38"/>
                          <w:lang w:val="en-US"/>
                        </w:rPr>
                        <w:t xml:space="preserve">will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be studied closely and thoroughly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-6"/>
                          <w:sz w:val="24"/>
                          <w:lang w:val="en-US"/>
                        </w:rPr>
                        <w:t xml:space="preserve">using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the "five senses"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-6"/>
                          <w:sz w:val="24"/>
                          <w:lang w:val="en-US"/>
                        </w:rPr>
                        <w:t xml:space="preserve">approach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in order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to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get a fuller enjoyment and appreciation of Lorca's multiple use of synaesthesia, magical metaphors and striking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poetic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-6"/>
                          <w:sz w:val="24"/>
                          <w:lang w:val="en-US"/>
                        </w:rPr>
                        <w:t xml:space="preserve">images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which have pazzled readers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and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critics alike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far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half a century. As part of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the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course, students will view a recently released motion picture The Disappearance of Garcia Lorca which has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received good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reviews, and The Soul of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Spain, a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cultural and historical document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3605530</wp:posOffset>
                </wp:positionV>
                <wp:extent cx="5914390" cy="3581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1. Romance de la luna, tuna 2. Preciosa y el aire 3. Reyerta 4. Romance sonfimb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8.2pt;mso-wrap-distance-left:9.4pt;mso-wrap-distance-right:9.4pt;mso-wrap-distance-top:10.05pt;mso-wrap-distance-bottom:10.05pt;margin-top:283.9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1. Romance de la luna, tuna 2. Preciosa y el aire 3. Reyerta 4. Romance sonfimb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1021080</wp:posOffset>
                </wp:positionH>
                <wp:positionV relativeFrom="page">
                  <wp:posOffset>3964940</wp:posOffset>
                </wp:positionV>
                <wp:extent cx="5914390" cy="349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7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5. La monja gitana 6. La casada infiel 7. Romance de la pena negra 8.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Sa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-6"/>
                                <w:sz w:val="24"/>
                                <w:lang w:val="en-U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7.5pt;mso-wrap-distance-left:9.4pt;mso-wrap-distance-right:9.4pt;mso-wrap-distance-top:10.05pt;mso-wrap-distance-bottom:10.05pt;margin-top:312.2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72"/>
                        <w:jc w:val="center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5. La monja gitana 6. La casada infiel 7. Romance de la pena negra 8.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Sa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-6"/>
                          <w:sz w:val="24"/>
                          <w:lang w:val="en-US"/>
                        </w:rPr>
                        <w:t>Mig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1021080</wp:posOffset>
                </wp:positionH>
                <wp:positionV relativeFrom="page">
                  <wp:posOffset>4315460</wp:posOffset>
                </wp:positionV>
                <wp:extent cx="5914390" cy="3581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9. Sa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trike w:val="false"/>
                                <w:dstrike w:val="false"/>
                                <w:spacing w:val="-6"/>
                                <w:sz w:val="24"/>
                                <w:lang w:val="en-US"/>
                              </w:rPr>
                              <w:t xml:space="preserve">Rafael(Cdrdoba)10. San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Gabriel(Sevilla) 11 y 12. Prendimiento y Muert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8.2pt;mso-wrap-distance-left:9.4pt;mso-wrap-distance-right:9.4pt;mso-wrap-distance-top:10.05pt;mso-wrap-distance-bottom:10.05pt;margin-top:339.8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jc w:val="center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9. Sa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trike w:val="false"/>
                          <w:dstrike w:val="false"/>
                          <w:spacing w:val="-6"/>
                          <w:sz w:val="24"/>
                          <w:lang w:val="en-US"/>
                        </w:rPr>
                        <w:t xml:space="preserve">Rafael(Cdrdoba)10. San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Gabriel(Sevilla) 11 y 12. Prendimiento y Muert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1021080</wp:posOffset>
                </wp:positionH>
                <wp:positionV relativeFrom="page">
                  <wp:posOffset>4674870</wp:posOffset>
                </wp:positionV>
                <wp:extent cx="5914390" cy="349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72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Antoiuto el Camborio 13. Muerto de amor. 14. Romance del empla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7.5pt;mso-wrap-distance-left:9.4pt;mso-wrap-distance-right:9.4pt;mso-wrap-distance-top:10.05pt;mso-wrap-distance-bottom:10.05pt;margin-top:368.1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72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Antoiuto el Camborio 13. Muerto de amor. 14. Romance del emplaz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1021080</wp:posOffset>
                </wp:positionH>
                <wp:positionV relativeFrom="page">
                  <wp:posOffset>5025390</wp:posOffset>
                </wp:positionV>
                <wp:extent cx="5914390" cy="355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15. Romamce de is Guardia Civil Espanola 16. Martirio de Santa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Olalla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17. Burl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8pt;mso-wrap-distance-left:9.4pt;mso-wrap-distance-right:9.4pt;mso-wrap-distance-top:10.05pt;mso-wrap-distance-bottom:10.05pt;margin-top:395.7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jc w:val="center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15. Romamce de is Guardia Civil Espanola 16. Martirio de Santa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Olalla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17. Burl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1021080</wp:posOffset>
                </wp:positionH>
                <wp:positionV relativeFrom="page">
                  <wp:posOffset>5382260</wp:posOffset>
                </wp:positionV>
                <wp:extent cx="5914390" cy="525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36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don Pedro a caballo 18. Thamar y Amn6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1.4pt;mso-wrap-distance-left:9.4pt;mso-wrap-distance-right:9.4pt;mso-wrap-distance-top:10.05pt;mso-wrap-distance-bottom:10.05pt;margin-top:423.8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36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don Pedro a caballo 18. Thamar y Amn6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1021080</wp:posOffset>
                </wp:positionH>
                <wp:positionV relativeFrom="page">
                  <wp:posOffset>5909310</wp:posOffset>
                </wp:positionV>
                <wp:extent cx="5914390" cy="6972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76" w:before="0" w:after="72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There will be a quiz after reading, discussing and understanding each of the eighteen stories(romances) listed above. In addition, students will have solo and group presentations in class of some, selected stories and a final exam/ research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54.9pt;mso-wrap-distance-left:9.4pt;mso-wrap-distance-right:9.4pt;mso-wrap-distance-top:10.05pt;mso-wrap-distance-bottom:10.05pt;margin-top:465.3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exact" w:line="276" w:before="0" w:after="72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There will be a quiz after reading, discussing and understanding each of the eighteen stories(romances) listed above. In addition, students will have solo and group presentations in class of some, selected stories and a final exam/ research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ge">
                  <wp:posOffset>6607810</wp:posOffset>
                </wp:positionV>
                <wp:extent cx="5914390" cy="24206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This course aims at greatly enhancing the four basic skills of language learning: Speaking,, Understanding, Reading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Writing, not </w:t>
                            </w:r>
                            <w:r>
                              <w:rPr>
                                <w:rFonts w:cs="Haettenschweiler" w:ascii="Haettenschweiler" w:hAnsi="Haettenschweiler"/>
                                <w:strike w:val="false"/>
                                <w:dstrike w:val="false"/>
                                <w:spacing w:val="0"/>
                                <w:sz w:val="38"/>
                                <w:lang w:val="en-US"/>
                              </w:rPr>
                              <w:t xml:space="preserve">only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the language itself at a proficient level, but the culture, literature, history, peculiarit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geography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and folklore of the Hispanic world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6"/>
                                <w:sz w:val="22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general and Andalusian in particular and the impact and influence on our world. Spain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occupies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unique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place in the literary world with such universal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types as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 xml:space="preserve">Don </w:t>
                            </w: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2"/>
                                <w:sz w:val="22"/>
                                <w:lang w:val="en-US"/>
                              </w:rPr>
                              <w:t xml:space="preserve">Quijote,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Don Juan, Carmen, the creation of the Picaresque genre with Lazarillo de Tormes, Celestina etc, so widely imitated by many nations best works of literature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left="3456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GRADING SYSTEM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276" w:before="288" w:after="0"/>
                              <w:ind w:left="0" w:right="2736" w:hanging="0"/>
                              <w:jc w:val="both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8"/>
                                <w:lang w:val="en-US"/>
                              </w:rPr>
                              <w:t>Class cooperation, contribution and participation ........... 40% Homework assignments......................................................... 20% Final Oral Exam.. ... .................................................................20% Final Written Exam.................................................................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90.6pt;mso-wrap-distance-left:9.4pt;mso-wrap-distance-right:9.4pt;mso-wrap-distance-top:10.05pt;mso-wrap-distance-bottom:10.05pt;margin-top:520.3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exact" w:line="276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This course aims at greatly enhancing the four basic skills of language learning: Speaking,, Understanding, Reading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and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Writing, not </w:t>
                      </w:r>
                      <w:r>
                        <w:rPr>
                          <w:rFonts w:cs="Haettenschweiler" w:ascii="Haettenschweiler" w:hAnsi="Haettenschweiler"/>
                          <w:strike w:val="false"/>
                          <w:dstrike w:val="false"/>
                          <w:spacing w:val="0"/>
                          <w:sz w:val="38"/>
                          <w:lang w:val="en-US"/>
                        </w:rPr>
                        <w:t xml:space="preserve">only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the language itself at a proficient level, but the culture, literature, history, peculiarity of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geography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and folklore of the Hispanic world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6"/>
                          <w:sz w:val="22"/>
                          <w:lang w:val="en-US"/>
                        </w:rPr>
                        <w:t xml:space="preserve">in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general and Andalusian in particular and the impact and influence on our world. Spain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occupies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unique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place in the literary world with such universal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types as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 xml:space="preserve">Don </w:t>
                      </w: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2"/>
                          <w:sz w:val="22"/>
                          <w:lang w:val="en-US"/>
                        </w:rPr>
                        <w:t xml:space="preserve">Quijote,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Don Juan, Carmen, the creation of the Picaresque genre with Lazarillo de Tormes, Celestina etc, so widely imitated by many nations best works of literature.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ind w:left="3456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GRADING SYSTEM:</w:t>
                      </w:r>
                    </w:p>
                    <w:p>
                      <w:pPr>
                        <w:pStyle w:val="Normal"/>
                        <w:pBdr/>
                        <w:spacing w:lineRule="exact" w:line="276" w:before="288" w:after="0"/>
                        <w:ind w:left="0" w:right="2736" w:hanging="0"/>
                        <w:jc w:val="both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8"/>
                          <w:lang w:val="en-US"/>
                        </w:rPr>
                        <w:t>Class cooperation, contribution and participation ........... 40% Homework assignments......................................................... 20% Final Oral Exam.. ... .................................................................20% Final Written Exam.................................................................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1054100</wp:posOffset>
                </wp:positionH>
                <wp:positionV relativeFrom="page">
                  <wp:posOffset>1126490</wp:posOffset>
                </wp:positionV>
                <wp:extent cx="5866765" cy="3676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ind w:left="5904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8.95pt;mso-wrap-distance-left:9.4pt;mso-wrap-distance-right:9.4pt;mso-wrap-distance-top:10.05pt;mso-wrap-distance-bottom:10.05pt;margin-top:88.7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ind w:left="5904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1054100</wp:posOffset>
                </wp:positionH>
                <wp:positionV relativeFrom="page">
                  <wp:posOffset>1495425</wp:posOffset>
                </wp:positionV>
                <wp:extent cx="5866765" cy="556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432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SPANISH 102 FINAL EXAM. CHAMINADE UNIVERSITY of HONOLU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43.8pt;mso-wrap-distance-left:9.4pt;mso-wrap-distance-right:9.4pt;mso-wrap-distance-top:10.05pt;mso-wrap-distance-bottom:10.05pt;margin-top:117.7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432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SPANISH 102 FINAL EXAM. CHAMINADE UNIVERSITY of HONOLU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1054100</wp:posOffset>
                </wp:positionH>
                <wp:positionV relativeFrom="page">
                  <wp:posOffset>2052955</wp:posOffset>
                </wp:positionV>
                <wp:extent cx="5866765" cy="5746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504"/>
                              <w:ind w:left="3168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EXAMEN O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45.25pt;mso-wrap-distance-left:9.4pt;mso-wrap-distance-right:9.4pt;mso-wrap-distance-top:10.05pt;mso-wrap-distance-bottom:10.05pt;margin-top:161.6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504"/>
                        <w:ind w:left="3168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EXAMEN O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1054100</wp:posOffset>
                </wp:positionH>
                <wp:positionV relativeFrom="page">
                  <wp:posOffset>2628900</wp:posOffset>
                </wp:positionV>
                <wp:extent cx="5866765" cy="367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240" w:before="0" w:after="144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1.</w:t>
                              <w:tab/>
                              <w:t>DICTADO (EJERCICIO AURAL)...................: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8.95pt;mso-wrap-distance-left:9.4pt;mso-wrap-distance-right:9.4pt;mso-wrap-distance-top:10.05pt;mso-wrap-distance-bottom:10.05pt;margin-top:207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2" w:leader="none"/>
                        </w:tabs>
                        <w:spacing w:lineRule="auto" w:line="240" w:before="0" w:after="144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1.</w:t>
                        <w:tab/>
                        <w:t>DICTADO (EJERCICIO AURAL)...................: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1054100</wp:posOffset>
                </wp:positionH>
                <wp:positionV relativeFrom="page">
                  <wp:posOffset>2997835</wp:posOffset>
                </wp:positionV>
                <wp:extent cx="5866765" cy="3981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2. FONtnCA Y PRONUNCIACI6N.........................................................»........,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31.35pt;mso-wrap-distance-left:9.4pt;mso-wrap-distance-right:9.4pt;mso-wrap-distance-top:10.05pt;mso-wrap-distance-bottom:10.05pt;margin-top:236.0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2. FONtnCA Y PRONUNCIACI6N.........................................................»........,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1054100</wp:posOffset>
                </wp:positionH>
                <wp:positionV relativeFrom="page">
                  <wp:posOffset>3397250</wp:posOffset>
                </wp:positionV>
                <wp:extent cx="5866765" cy="5657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432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3. E1ITTREVISTA PERSONAL(CONVERSACIcSN)....................................................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44.55pt;mso-wrap-distance-left:9.4pt;mso-wrap-distance-right:9.4pt;mso-wrap-distance-top:10.05pt;mso-wrap-distance-bottom:10.05pt;margin-top:267.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432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3. E1ITTREVISTA PERSONAL(CONVERSACIcSN).....................................................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5">
                <wp:simplePos x="0" y="0"/>
                <wp:positionH relativeFrom="page">
                  <wp:posOffset>1054100</wp:posOffset>
                </wp:positionH>
                <wp:positionV relativeFrom="page">
                  <wp:posOffset>3964305</wp:posOffset>
                </wp:positionV>
                <wp:extent cx="5866765" cy="5626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432"/>
                              <w:ind w:left="3024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EXAMEN ESCRI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44.3pt;mso-wrap-distance-left:9.4pt;mso-wrap-distance-right:9.4pt;mso-wrap-distance-top:10.05pt;mso-wrap-distance-bottom:10.05pt;margin-top:312.1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432"/>
                        <w:ind w:left="3024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EXAMEN ESCRI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1054100</wp:posOffset>
                </wp:positionH>
                <wp:positionV relativeFrom="page">
                  <wp:posOffset>4528185</wp:posOffset>
                </wp:positionV>
                <wp:extent cx="5866765" cy="3854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1: LECTURA Y compRENSI6N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30.35pt;mso-wrap-distance-left:9.4pt;mso-wrap-distance-right:9.4pt;mso-wrap-distance-top:10.05pt;mso-wrap-distance-bottom:10.05pt;margin-top:356.5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1: LECTURA Y compRENSI6N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1054100</wp:posOffset>
                </wp:positionH>
                <wp:positionV relativeFrom="page">
                  <wp:posOffset>4914900</wp:posOffset>
                </wp:positionV>
                <wp:extent cx="5866765" cy="3708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2. CULTURA Y CIVIULZACI6N..............................................................................: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9.2pt;mso-wrap-distance-left:9.4pt;mso-wrap-distance-right:9.4pt;mso-wrap-distance-top:10.05pt;mso-wrap-distance-bottom:10.05pt;margin-top:387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144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2. CULTURA Y CIVIULZACI6N..............................................................................: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1054100</wp:posOffset>
                </wp:positionH>
                <wp:positionV relativeFrom="page">
                  <wp:posOffset>5287010</wp:posOffset>
                </wp:positionV>
                <wp:extent cx="5866765" cy="7759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792"/>
                              <w:jc w:val="center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3. GRAMATICA (VERBOS IRREGULARES))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61.1pt;mso-wrap-distance-left:9.4pt;mso-wrap-distance-right:9.4pt;mso-wrap-distance-top:10.05pt;mso-wrap-distance-bottom:10.05pt;margin-top:416.3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792"/>
                        <w:jc w:val="center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3. GRAMATICA (VERBOS IRREGULARES))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1054100</wp:posOffset>
                </wp:positionH>
                <wp:positionV relativeFrom="page">
                  <wp:posOffset>6064250</wp:posOffset>
                </wp:positionV>
                <wp:extent cx="5866765" cy="19126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2592"/>
                              <w:jc w:val="righ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NOTA FINAL DEL EXAMEN............... 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50.6pt;mso-wrap-distance-left:9.4pt;mso-wrap-distance-right:9.4pt;mso-wrap-distance-top:10.05pt;mso-wrap-distance-bottom:10.05pt;margin-top:477.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2592"/>
                        <w:jc w:val="righ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NOTA FINAL DEL EXAMEN............... 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0">
                <wp:simplePos x="0" y="0"/>
                <wp:positionH relativeFrom="page">
                  <wp:posOffset>1054100</wp:posOffset>
                </wp:positionH>
                <wp:positionV relativeFrom="page">
                  <wp:posOffset>7978140</wp:posOffset>
                </wp:positionV>
                <wp:extent cx="5866765" cy="4457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left="3888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May, 2003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288" w:after="0"/>
                              <w:ind w:left="3600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4"/>
                                <w:sz w:val="26"/>
                                <w:lang w:val="en-US"/>
                              </w:rPr>
                              <w:t>Prof. Max Pa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35.1pt;mso-wrap-distance-left:9.4pt;mso-wrap-distance-right:9.4pt;mso-wrap-distance-top:10.05pt;mso-wrap-distance-bottom:10.05pt;margin-top:628.2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ind w:left="3888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May, 2003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288" w:after="0"/>
                        <w:ind w:left="3600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4"/>
                          <w:sz w:val="26"/>
                          <w:lang w:val="en-US"/>
                        </w:rPr>
                        <w:t>Prof. Max Pa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20160"/>
      <w:pgMar w:left="1660" w:right="1341" w:gutter="0" w:header="0" w:top="1774" w:footer="0" w:bottom="6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Haettenschwei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hcc.hawaii.edu" TargetMode="External"/><Relationship Id="rId3" Type="http://schemas.openxmlformats.org/officeDocument/2006/relationships/hyperlink" Target="mailto:Max@hcc.hawai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