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MINADE UNIVERSITY </w:t>
        <w:br/>
        <w:t xml:space="preserve">RE336 LEADERSHIP ETHICS </w:t>
        <w:br/>
        <w:t xml:space="preserve">Summer 2002 </w:t>
        <w:br/>
        <w:t xml:space="preserve">Instructor:  Kay Stone </w:t>
        <w:br/>
        <w:t xml:space="preserve">Phone:  (campus) 440-4226 (home) 394-5469 </w:t>
        <w:br/>
        <w:t xml:space="preserve">e-mail kstone@chaminade.edu </w:t>
        <w:br/>
        <w:br/>
        <w:t xml:space="preserve">DESCRIPTION: </w:t>
        <w:br/>
        <w:t xml:space="preserve">Working toward a community of learners, we will explore the relationship between ethics and leadership.  This relationship will be viewed within the contexts of business, non-profit, and inter-religious dialogue.  Special attention will be given to moral development theories, values/ethics as expressed in today’s society, and servant leadership as a model for contemporary leadership. </w:t>
        <w:br/>
        <w:br/>
        <w:t xml:space="preserve">GOALS: </w:t>
        <w:br/>
        <w:t xml:space="preserve">To study and discuss various methods of leading (and being led) as well as formulating an answer to the question “Can one be both servant and leader?” </w:t>
        <w:br/>
        <w:br/>
        <w:t xml:space="preserve">OBJECTIVES: </w:t>
        <w:br/>
        <w:t xml:space="preserve">1. Know the various stages of moral development. </w:t>
        <w:br/>
        <w:t xml:space="preserve">2. Discuss the relationship between ethics and leadership and how the two can work together. </w:t>
        <w:br/>
        <w:t xml:space="preserve">3. Study and discuss transformational leadership models and the ways they challenge organizations and society. </w:t>
        <w:br/>
        <w:t xml:space="preserve">4. Be familiar with Robert Greenleaf’s model of servant leadership. </w:t>
        <w:br/>
        <w:t xml:space="preserve">5. Be aware of examples in current events of the various types of leadership (ethical and not so ethical) that we are studying. </w:t>
        <w:br/>
        <w:br/>
        <w:t xml:space="preserve">REQUIREMENTS: </w:t>
        <w:br/>
        <w:t xml:space="preserve">1. Presence and participation in all scheduled classes </w:t>
        <w:br/>
        <w:t xml:space="preserve">2. Completion of all assignments as scheduled. </w:t>
        <w:br/>
        <w:br/>
        <w:t xml:space="preserve">GRADING: </w:t>
        <w:br/>
        <w:t xml:space="preserve">July 13 and August 10 Reflection papers due  100 points each X2 200 </w:t>
        <w:br/>
        <w:t xml:space="preserve">August 3 mid-term 200 </w:t>
        <w:br/>
        <w:t xml:space="preserve">August 3 5 page essay (late papers 50 pts. deducted for each 300 week late) </w:t>
        <w:br/>
        <w:t xml:space="preserve">Sept. 7 Final exam 200 </w:t>
        <w:br/>
        <w:t xml:space="preserve">Sept. 7 10 page essay 600 </w:t>
        <w:br/>
        <w:t xml:space="preserve">Attendance and participation 500 </w:t>
        <w:br/>
        <w:t xml:space="preserve">Total points possible           2000 </w:t>
        <w:br/>
        <w:br/>
        <w:t xml:space="preserve">A=90% (1800 points) C=70% (1400 points) </w:t>
        <w:br/>
        <w:t xml:space="preserve">B=80% (1600 points) D=60% (1200 points) </w:t>
        <w:br/>
        <w:br/>
        <w:br/>
        <w:t xml:space="preserve">REQUIRED TEXTS, SCHEDULE AND ASSIGNMENTS: </w:t>
        <w:br/>
        <w:t xml:space="preserve">Ethics The Heart of Leadership Edited by Joanne B. Ciulla </w:t>
        <w:br/>
        <w:t xml:space="preserve">Reflections On Leadership Edited by Larry C. Spears </w:t>
        <w:br/>
        <w:br/>
        <w:t xml:space="preserve">DATE READING AND OTHER ASSIGNMENTS </w:t>
        <w:br/>
        <w:t xml:space="preserve">July 6 Introduction/Leadership Ethics:  Mapping The Territory </w:t>
        <w:br/>
        <w:t xml:space="preserve">(Ciulla pages 1-27) Kohlberg’s levels of moral development </w:t>
        <w:br/>
        <w:t xml:space="preserve">(handout) </w:t>
        <w:br/>
        <w:br/>
        <w:t xml:space="preserve">July 13 Ciulla pages 27-62   One page reflection paper on </w:t>
        <w:br/>
        <w:t xml:space="preserve">Kohlberg’s levels of moral development due. </w:t>
        <w:br/>
        <w:br/>
        <w:t xml:space="preserve">July 20 Ciulla pages 63-108 </w:t>
        <w:br/>
        <w:br/>
        <w:t xml:space="preserve">July 27 Ciulla pages 111-189 </w:t>
        <w:br/>
        <w:br/>
        <w:t xml:space="preserve">August 3 Mid-term short essay exam, Spears pages 1-14, </w:t>
        <w:br/>
        <w:t xml:space="preserve">5 page essay on the pros and cons of transformational </w:t>
        <w:br/>
        <w:t xml:space="preserve">leadership due. </w:t>
        <w:br/>
        <w:br/>
        <w:t xml:space="preserve">August 10 Spears pages 17-86.  One page reflection paper on </w:t>
        <w:br/>
        <w:t xml:space="preserve">Robert Greenleaf due. </w:t>
        <w:br/>
        <w:br/>
        <w:t xml:space="preserve">August 17 Spears pages 87-148. </w:t>
        <w:br/>
        <w:br/>
        <w:t xml:space="preserve">August 24 Spears pages 149-216 </w:t>
        <w:br/>
        <w:br/>
        <w:t xml:space="preserve">August 31 Spears 217-281 </w:t>
        <w:br/>
        <w:br/>
        <w:t xml:space="preserve">September 7 Spears 282-307.  Final wrap-up with short essay exam. </w:t>
        <w:br/>
        <w:t xml:space="preserve">Final 10 page essay due on how you see servant </w:t>
        <w:br/>
        <w:t xml:space="preserve">leadership included or excluded in current leadership. </w:t>
        <w:br/>
        <w:t xml:space="preserve">Give concrete examples—use magazines, newspapers, </w:t>
        <w:br/>
        <w:t xml:space="preserve">Internet, broadcast media as well as our texts and </w:t>
        <w:br/>
        <w:t>other books as your re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2:38:00Z</dcterms:created>
  <dc:creator>Ollie</dc:creator>
  <dc:description/>
  <dc:language>en-US</dc:language>
  <cp:lastModifiedBy>Ollie</cp:lastModifiedBy>
  <dcterms:modified xsi:type="dcterms:W3CDTF">2003-06-07T02:39:00Z</dcterms:modified>
  <cp:revision>1</cp:revision>
  <dc:subject/>
  <dc:title>CHAMINADE UNIVERSITY </dc:title>
</cp:coreProperties>
</file>