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REL 308: Christian Ethics         Jim Christiana, SM </w:t>
        <w:br/>
        <w:t xml:space="preserve">Fall, 2002/H 202 H 105 (735-4880) </w:t>
        <w:br/>
        <w:t xml:space="preserve">Jchristi@chaminade.edu </w:t>
        <w:br/>
        <w:br/>
        <w:t xml:space="preserve">COURSE DESCRIPTION: </w:t>
        <w:br/>
        <w:t xml:space="preserve">I have designed this course to serve as an introduction to some of the basic themes, perspectives, and issues in Christian Ethics. It is my intent to construct the material in such a way as to encourage dialogue and critical reflection and questioning of Christian Ethics. </w:t>
        <w:br/>
        <w:t xml:space="preserve">A primary focus of the semester will be on the Christian concept of the Person (as a possessor of rights and responsibilities) in a communal and historical context. </w:t>
        <w:br/>
        <w:t xml:space="preserve">As I hope to make clear, there is no such thing as Christian Ethics; instead there are many different perspectives and disagreements within what we call Christian Ethics. A basic objective of this class is to explore some of the different ethical traditions in Christianity. </w:t>
        <w:br/>
        <w:br/>
        <w:t xml:space="preserve">REQUIRED TEXTS: </w:t>
        <w:br/>
        <w:t xml:space="preserve">--J. Shelby Spong, Living in Sin: A Bishop Rethinks Human Sexuality </w:t>
        <w:br/>
        <w:t xml:space="preserve">--in addition to the above (highly controversial paperback), there will be about nine articles placed on library reserve. </w:t>
        <w:br/>
        <w:br/>
        <w:t xml:space="preserve">ORGANIZATION OF THE COURSE AND GRADES: </w:t>
        <w:br/>
        <w:t xml:space="preserve">This course will attempt to integrate lectures and small group discussions in an atmosphere of mutual respect. </w:t>
        <w:br/>
        <w:t xml:space="preserve">Final grades will be determined as follows: </w:t>
        <w:br/>
        <w:t xml:space="preserve">--three--four exams (essay; bluebooks)       80% of grade </w:t>
        <w:br/>
        <w:t xml:space="preserve">--one reflective paper (5 pages)             20% of grade </w:t>
        <w:br/>
        <w:br/>
        <w:t xml:space="preserve">PLEASE NOTE: It is expected that students be present on the days that exams are administered and that all assignments be submitted on time. Students are not automatically entitled to makeup exams or to other extensions. It is always up to the discretion of the instructor to determine if and when makeups are given or if any other form of extension is merited and with what grade penalty. </w:t>
        <w:br/>
        <w:br/>
        <w:t xml:space="preserve">Regular attendance is expected in this course. Students who accumulate more than three (unexcused) absences will have their course grade lowered in a manner which is completely up to the discretion of the instructor. Students must take all exams and submit all assignments in order to pass the course. </w:t>
        <w:br/>
        <w:br/>
        <w:t xml:space="preserve">I invite students to make an appointment to see me during the semester. The purpose is simply this: I do not enjoy teaching a class of strangers. </w:t>
        <w:br/>
        <w:br/>
        <w:br/>
        <w:br/>
        <w:t xml:space="preserve">TENTATIVE COURSE OUTLINE </w:t>
        <w:br/>
        <w:br/>
        <w:br/>
        <w:t xml:space="preserve">WEEKS SYLLABUS </w:t>
        <w:br/>
        <w:br/>
        <w:br/>
        <w:t xml:space="preserve">I--II Overview of Course and instructor's approach </w:t>
        <w:br/>
        <w:t xml:space="preserve">Homeric Justice and the Wrath of Achilles </w:t>
        <w:br/>
        <w:br/>
        <w:t xml:space="preserve">Biblical Perspectives of Justice: </w:t>
        <w:br/>
        <w:t xml:space="preserve">Hebrew Scriptures; The Prophetic Voices </w:t>
        <w:br/>
        <w:t xml:space="preserve">READING: reserve article #1 (Jubilee) </w:t>
        <w:br/>
        <w:t xml:space="preserve">READING: Spong, Preface; chapters 1 and 2 </w:t>
        <w:br/>
        <w:br/>
        <w:br/>
        <w:t xml:space="preserve">II--IV The Christian Scriptures and Justice </w:t>
        <w:br/>
        <w:t xml:space="preserve">READING: Spong, chapters 3; 4; and 5 </w:t>
        <w:br/>
        <w:br/>
        <w:t xml:space="preserve">IV--VI Creation Spirituality </w:t>
        <w:br/>
        <w:t xml:space="preserve">READING: reserve article #2 (Mysticism) </w:t>
        <w:br/>
        <w:br/>
        <w:t xml:space="preserve">VI--VIII Liberation Theology </w:t>
        <w:br/>
        <w:t xml:space="preserve">READING: reserve article #3 (Ruether) </w:t>
        <w:br/>
        <w:t xml:space="preserve">READING: reserve article #4 (Consumer Lifestyles) </w:t>
        <w:br/>
        <w:br/>
        <w:t xml:space="preserve">VIII-IX Church and State </w:t>
        <w:br/>
        <w:t xml:space="preserve">READING: reserve article #5 (Desmond Tutu) </w:t>
        <w:br/>
        <w:t xml:space="preserve">READING: reserve article #6 (Snodgrass and         Martin) </w:t>
        <w:br/>
        <w:t xml:space="preserve">READING: Spong, chapters 6--8 </w:t>
        <w:br/>
        <w:br/>
        <w:t xml:space="preserve">X--XIII Toward Christian Anthropology </w:t>
        <w:br/>
        <w:t xml:space="preserve">READING: Spong, chapters 9-10 </w:t>
        <w:br/>
        <w:t xml:space="preserve">READING: Spong, chapters to be assigned from PART III </w:t>
        <w:br/>
        <w:br/>
        <w:t xml:space="preserve">XIV-XVI Issues in Christian Ethics: </w:t>
        <w:br/>
        <w:t>READING: reserve articles 7; 8; and 9 (Fuchs; Birch and Rasmussen; Spoh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8:34:00Z</dcterms:created>
  <dc:creator>Dino</dc:creator>
  <dc:description/>
  <dc:language>en-US</dc:language>
  <cp:lastModifiedBy>Dino</cp:lastModifiedBy>
  <dcterms:modified xsi:type="dcterms:W3CDTF">2003-04-26T18:36:00Z</dcterms:modified>
  <cp:revision>1</cp:revision>
  <dc:subject/>
  <dc:title>REL 308: Christian Ethics         Jim Christiana, SM </dc:title>
</cp:coreProperties>
</file>