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RE 103: Religions and the Human Community </w:t>
        <w:br/>
        <w:br/>
        <w:t xml:space="preserve">Chaminade University of Honolulu 2003 January 17- March 21 </w:t>
        <w:br/>
        <w:br/>
        <w:t xml:space="preserve">Instructor: Grant Arnold   </w:t>
        <w:br/>
        <w:br/>
        <w:t xml:space="preserve">PH: 947-9558 17:30- 21:40 </w:t>
        <w:br/>
        <w:br/>
        <w:t xml:space="preserve">Email: arnold@aloha.net </w:t>
        <w:br/>
        <w:br/>
        <w:t xml:space="preserve">Description: This is a survey course designed to introduce the student to the major religious traditions and their various ways of creating community within themselves, as well as articulating their histories, spiritualities and philosophies. We will delve into the phenomena of religion, religious institutions, language and symbols and explore their places in the modern world. </w:t>
        <w:br/>
        <w:br/>
        <w:t xml:space="preserve">Texts: </w:t>
        <w:br/>
        <w:br/>
        <w:t xml:space="preserve">Molloy, Michael. Experiencing the World's Religions: Tradition, Challenge, and Change </w:t>
        <w:br/>
        <w:br/>
        <w:t xml:space="preserve">Course Objectives: </w:t>
        <w:br/>
        <w:br/>
        <w:t xml:space="preserve">1 To learn of the differing schools of thought in religious studies especially in regard to the theories of the origin of religion. </w:t>
        <w:br/>
        <w:br/>
        <w:t xml:space="preserve">2. Discuss the basic characteristics of the major religions for comparative analysis as well as understand their respective places in a contemporary context. </w:t>
        <w:br/>
        <w:br/>
        <w:t xml:space="preserve">3. To be introduced to some of the sacred concepts in the various religions through art, music and writing. </w:t>
        <w:br/>
        <w:br/>
        <w:t xml:space="preserve">4. To learn of the historical developments of the religious traditions as seen through the human experience. </w:t>
        <w:br/>
        <w:br/>
        <w:t xml:space="preserve">5. To know of the central religious figures who developed and affected their religions. </w:t>
        <w:br/>
        <w:br/>
        <w:t xml:space="preserve">6. To provide a foundation for the further study of religion/religions. </w:t>
        <w:br/>
        <w:br/>
        <w:t xml:space="preserve">7. To be able to openly engage others of various faiths in a meaningful and informed dialogue. </w:t>
        <w:br/>
        <w:br/>
        <w:t xml:space="preserve">Attendance: Attendance is required. Two or more absences without extenuating circumstances may result in one grade reduction or failure of the course.  Notify me beforehand of any absences.  Be advised. </w:t>
        <w:br/>
        <w:br/>
        <w:t xml:space="preserve">Grading: </w:t>
        <w:br/>
        <w:br/>
        <w:t xml:space="preserve">Tests- There will be two tests each of equal weight, a mid-term and a final. The final is not comprehensive. Each test is worth 100 points for a total of 200 points. </w:t>
        <w:br/>
        <w:br/>
        <w:t xml:space="preserve">Quizzes- The quizzes are based on the assigned reading due for that week. They may be essay, or multiple choice, true false, or fill in the blank formats. The readings are an important part of class not only for your own understanding, but also as a support for the lectures and to facilitate the class discussions.  The quizzes also serve as a record of attendance meaning that if you don't take the quiz it will count as an absence.  NO MAKE UPS FOR QUIZES AND TESTS.  There will be seven quizzes each worth 25 points for a total of 175 points. </w:t>
        <w:br/>
        <w:br/>
        <w:t xml:space="preserve">Project- The project is designed to expose students to field research and to hone their analytical skills while broadening their overall religious exposure to other religions than their own. The students are to visit a place of worship that is unfamiliar to them and then write a minimum five- page (double spaced) essay based on their experiences and the information gathered in class. The paper is due on March 14.  Details will be discussed later.   The field research paper is worth 100 points. </w:t>
        <w:br/>
        <w:br/>
        <w:t xml:space="preserve">Participation- Each class session is arranged so that students with various learning styles are able to use them and part of that structure includes class participation based on discussions. The discussions will be based on the materials presented in class from movies and lectures.  Your participation (or lack thereof) in the form of attendance, dialogue and questioning is graded and is worth 25 points. </w:t>
        <w:br/>
        <w:br/>
        <w:t xml:space="preserve">It is the student's responsibility to inform me in a timely manner of any special needs or difficulties so that they may be addressed. </w:t>
        <w:br/>
        <w:br/>
        <w:t>A=90-100 B=80-89 C=70-79 D=60-69 F=59 and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27:00Z</dcterms:created>
  <dc:creator>Dino</dc:creator>
  <dc:description/>
  <dc:language>en-US</dc:language>
  <cp:lastModifiedBy>Dino</cp:lastModifiedBy>
  <dcterms:modified xsi:type="dcterms:W3CDTF">2003-06-18T21:28:00Z</dcterms:modified>
  <cp:revision>1</cp:revision>
  <dc:subject/>
  <dc:title>RE 103: Religions and the Human Community </dc:title>
</cp:coreProperties>
</file>