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RE 103: Religions and the Human Community </w:t>
        <w:br/>
        <w:t xml:space="preserve">Chaminade University of Honolulu                                                        </w:t>
        <w:br/>
        <w:t xml:space="preserve">Instructor: Grant Arnold                                                                   </w:t>
        <w:br/>
        <w:t xml:space="preserve">PH: 947-9558                                                                                    </w:t>
        <w:br/>
        <w:t xml:space="preserve">email: grantrocks@bigfoot.com </w:t>
        <w:br/>
        <w:br/>
        <w:t xml:space="preserve">Description: This is a survey course designed to introduce the student to the major religious traditions and their various ways of creating community within themselves,as well as articulating their histories, spritualities and philosophies. We will delve into the phenomona of religion, religious institutions, language and symbols and explore their places in the modern world. </w:t>
        <w:br/>
        <w:br/>
        <w:t xml:space="preserve">Texts: </w:t>
        <w:br/>
        <w:t xml:space="preserve">Molloy, Michael. Experiencing the World's Religions: Tradition, Challenge, and Change </w:t>
        <w:br/>
        <w:br/>
        <w:t xml:space="preserve">Course Objectives: </w:t>
        <w:br/>
        <w:t xml:space="preserve">1 To learn of the differing schools of thought in religious studies especially in regard to the theories of the origin of religion. </w:t>
        <w:br/>
        <w:t xml:space="preserve">2. Discuss the basic characteristics of the major religions for comparative analysis as well as understand their respective places in a contemporary context. </w:t>
        <w:br/>
        <w:t xml:space="preserve">3. To be introduced to some of the sacred concepts in the various religions through art, music and writing. </w:t>
        <w:br/>
        <w:t xml:space="preserve">4. To learn of the historical developments of the religious traditions as seen through the human experience. </w:t>
        <w:br/>
        <w:t xml:space="preserve">5. To know of the central religious figures who developed and affected their religions. </w:t>
        <w:br/>
        <w:t xml:space="preserve">6. To provide a foundation for the further study of religion/religions. </w:t>
        <w:br/>
        <w:t xml:space="preserve">7. To be able to openly engage others of various faiths in a meaningful and informed dialogue. </w:t>
        <w:br/>
        <w:br/>
        <w:t xml:space="preserve">Attendance: Attendance is required. Two or more absences without extenuating circumstances (military assignments) results in one grade reduction or failure of the course. Be advised.   </w:t>
        <w:br/>
        <w:br/>
        <w:t xml:space="preserve">Grading: </w:t>
        <w:br/>
        <w:t xml:space="preserve">Tests-             A midterm and a final, each worth 100 points </w:t>
        <w:br/>
        <w:t xml:space="preserve">Quizes-           Seven quizes, each worth 30 points </w:t>
        <w:br/>
        <w:t xml:space="preserve">Pop quizes-     Two additional quizes, each worth 10 points </w:t>
        <w:br/>
        <w:t xml:space="preserve">Participation-   In total worth 70 points </w:t>
        <w:br/>
        <w:br/>
        <w:t xml:space="preserve">Tests- There will be two tests each of equal weight, a mid-term and a final.  The final is not comprehensive. </w:t>
        <w:br/>
        <w:br/>
        <w:t xml:space="preserve">Quizes- The quizes are based on the assigned reading due for that week.  They may be essay, or multiple choice/true false/fill in the blank formats.  The readings are an important part of class not only for your own understanding, but as a support for the lectures and to fascilitate the class discussions. </w:t>
        <w:br/>
        <w:br/>
        <w:t xml:space="preserve">Pop quizes are really designed to enhance the weakest points of the lecture by giving the students a chance to solidify their understanding before the  actual test and are based on the lectures in class. </w:t>
        <w:br/>
        <w:br/>
        <w:t xml:space="preserve">Participation- Each class session is arranged so that students with various learning styles are able to use them and part of that structure includes class participation based on discussions.  The discussions will be based on the materials presented in class from movies and lectures. </w:t>
        <w:br/>
        <w:br/>
        <w:t xml:space="preserve">It is the students responsibility to inform me in a timely manner of any special needs or difficulties so that they may be addressed. </w:t>
        <w:br/>
        <w:br/>
        <w:t xml:space="preserve">A=90-100   B=80-89    C=70-79    D=60-69     F=59 and below </w:t>
        <w:br/>
        <w:br/>
        <w:t xml:space="preserve">~~~~~~~~~~~~~~~~~~~~~~~~~~~~~~~~~~~~~~~~~~~~~~~~~~~~~~~~~~~~~~~~~~~~~~~~~~~~~~~~~~~~~~~~ </w:t>
        <w:br/>
        <w:br/>
        <w:t xml:space="preserve">WEEK ONE </w:t>
        <w:br/>
        <w:t xml:space="preserve">Introduction and overview </w:t>
        <w:br/>
        <w:t xml:space="preserve">Understanding Religions </w:t>
        <w:br/>
        <w:t xml:space="preserve">film and discussion of chapters 1 and 2 </w:t>
        <w:br/>
        <w:t xml:space="preserve">The Three Great Monotheisms </w:t>
        <w:br/>
        <w:t xml:space="preserve">Begin Judaism </w:t>
        <w:br/>
        <w:br/>
        <w:t xml:space="preserve">WEEK TWO </w:t>
        <w:br/>
        <w:t xml:space="preserve">Judaism into Christianity </w:t>
        <w:br/>
        <w:t xml:space="preserve">Quiz on chapter 8 </w:t>
        <w:br/>
        <w:t xml:space="preserve">film and discussion </w:t>
        <w:br/>
        <w:br/>
        <w:t xml:space="preserve">WEEK THREE </w:t>
        <w:br/>
        <w:t xml:space="preserve">Christianity </w:t>
        <w:br/>
        <w:t xml:space="preserve">Quiz on chapter 9 </w:t>
        <w:br/>
        <w:t xml:space="preserve">film and discussion </w:t>
        <w:br/>
        <w:br/>
        <w:t xml:space="preserve">WEEK FOUR </w:t>
        <w:br/>
        <w:t xml:space="preserve">Islam </w:t>
        <w:br/>
        <w:t xml:space="preserve">Quiz on chapter 10 </w:t>
        <w:br/>
        <w:t xml:space="preserve">film and discussion </w:t>
        <w:br/>
        <w:br/>
        <w:t xml:space="preserve">WEEK FIVE </w:t>
        <w:br/>
        <w:t xml:space="preserve">Wrap up loose ends and review </w:t>
        <w:br/>
        <w:t xml:space="preserve">TEST #1 </w:t>
        <w:br/>
        <w:br/>
        <w:t xml:space="preserve">WEEK SIX </w:t>
        <w:br/>
        <w:t xml:space="preserve">Go over the test </w:t>
        <w:br/>
        <w:t xml:space="preserve">Introduce Shinto </w:t>
        <w:br/>
        <w:t xml:space="preserve">Quiz on chapter 7 </w:t>
        <w:br/>
        <w:br/>
        <w:t xml:space="preserve">WEEK SEVEN </w:t>
        <w:br/>
        <w:t xml:space="preserve">Introduce Hinduism </w:t>
        <w:br/>
        <w:t xml:space="preserve">Quiz on chapter 3 </w:t>
        <w:br/>
        <w:br/>
        <w:t xml:space="preserve">WEEK EIGHT </w:t>
        <w:br/>
        <w:t xml:space="preserve">Introduce Buddhism </w:t>
        <w:br/>
        <w:t xml:space="preserve">Quiz on chapter 4 </w:t>
        <w:br/>
        <w:t xml:space="preserve">film and discussion </w:t>
        <w:br/>
        <w:br/>
        <w:t xml:space="preserve">WEEK NINE </w:t>
        <w:br/>
        <w:t xml:space="preserve">Continue Buddhism into </w:t>
        <w:br/>
        <w:t xml:space="preserve">Chinese religions </w:t>
        <w:br/>
        <w:t xml:space="preserve">Quiz on chapter 6 </w:t>
        <w:br/>
        <w:br/>
        <w:t xml:space="preserve">WEEK 10 </w:t>
        <w:br/>
        <w:t xml:space="preserve">Wrap up loose ends and review </w:t>
        <w:br/>
        <w:t xml:space="preserve">TEST #2 </w:t>
        <w:br/>
        <w:br/>
        <w:t>*Syllabus is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3:56:00Z</dcterms:created>
  <dc:creator>Dino</dc:creator>
  <dc:description/>
  <dc:language>en-US</dc:language>
  <cp:lastModifiedBy>Dino</cp:lastModifiedBy>
  <dcterms:modified xsi:type="dcterms:W3CDTF">2003-04-26T03:56:00Z</dcterms:modified>
  <cp:revision>1</cp:revision>
  <dc:subject/>
  <dc:title>RE 103: Religions and the Human Community </dc:title>
</cp:coreProperties>
</file>