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SY 490 </w:t>
        <w:br/>
        <w:t xml:space="preserve">SENIOR SEMINAR </w:t>
        <w:br/>
        <w:t xml:space="preserve">WINTER 2003 </w:t>
        <w:br/>
        <w:t xml:space="preserve">         </w:t>
        <w:br/>
        <w:br/>
        <w:t xml:space="preserve">Instructor:   Dorothy Bach, MSCP    Location: Education Ctr. Schofield </w:t>
        <w:br/>
        <w:t xml:space="preserve">Phone:    593-0584                        Barracks   </w:t>
        <w:br/>
        <w:t xml:space="preserve">Office Hours: By appointment        Time:          Saturdays 0800-1200 </w:t>
        <w:br/>
        <w:t xml:space="preserve">email:              dbhibb@aol.com </w:t>
        <w:br/>
        <w:br/>
        <w:t xml:space="preserve">Texts:   </w:t>
        <w:br/>
        <w:t xml:space="preserve">Forty Studies that Changed Psychology, 4th edition by Roger Hock </w:t>
        <w:br/>
        <w:t xml:space="preserve">Publications Manual of the American Psychology Association,    edition by APA    </w:t>
        <w:br/>
        <w:br/>
        <w:br/>
        <w:t xml:space="preserve">COURSE DESCRIPTION: </w:t>
        <w:br/>
        <w:t xml:space="preserve">This course will explore and examine the interrelationship of the </w:t>
        <w:br/>
        <w:t xml:space="preserve">sub-disciplines of the Chaminade cirruculum studied  in the psychology </w:t>
        <w:br/>
        <w:t xml:space="preserve">program.   </w:t>
        <w:br/>
        <w:br/>
        <w:t xml:space="preserve">The format of this course will be small group discussion and presentations.   </w:t>
        <w:br/>
        <w:t xml:space="preserve">Small groups, class debate and discussion are designed to develop a </w:t>
        <w:br/>
        <w:t xml:space="preserve">collaborative approach exploring and learning.  My role as instructor will be </w:t>
        <w:br/>
        <w:t xml:space="preserve">to facilitate and provide an environment in which growth and learning are </w:t>
        <w:br/>
        <w:t xml:space="preserve">promoted.  THIS IS NOT A LECTURE COURSE. </w:t>
        <w:br/>
        <w:br/>
        <w:t xml:space="preserve">The Chaminade University psychology program is designed to: </w:t>
        <w:br/>
        <w:br/>
        <w:t xml:space="preserve">1.  Provide students with an understanding of human behavior from a </w:t>
        <w:br/>
        <w:t xml:space="preserve">biological, psychological, and social perspective while examining the </w:t>
        <w:br/>
        <w:t xml:space="preserve">dynamics of individual behavior, human development, social and cross-cultural </w:t>
        <w:br/>
        <w:t xml:space="preserve">foundations, personality, and psychopathology;       </w:t>
        <w:br/>
        <w:t xml:space="preserve">2. Provide the students with an understanding of the scientific method: </w:t>
        <w:br/>
        <w:t xml:space="preserve">critical thinking, research, and statistics; </w:t>
        <w:br/>
        <w:t xml:space="preserve">3. Allow students to develop the attitudes, sensitivities, interpersonal </w:t>
        <w:br/>
        <w:t xml:space="preserve">skills, basic counseling skills, and critical thinking skills necessary to </w:t>
        <w:br/>
        <w:t xml:space="preserve">relate effectively with others (individuals and groups) in a broad range of </w:t>
        <w:br/>
        <w:t xml:space="preserve">settings related to individual and family relationships, social </w:t>
        <w:br/>
        <w:t xml:space="preserve">relationships, employment,, and the larger community; </w:t>
        <w:br/>
        <w:t xml:space="preserve">4. Allow students to develop an understanding of the application of ethics to </w:t>
        <w:br/>
        <w:t xml:space="preserve">the field of psychology; </w:t>
        <w:br/>
        <w:t xml:space="preserve">5. Allow students to develop the competencies and skills for integrating </w:t>
        <w:br/>
        <w:t xml:space="preserve">cognition emotion, behavior, social/cultural perspectives, and spirituality </w:t>
        <w:br/>
        <w:t xml:space="preserve">relative to health and stress management; </w:t>
        <w:br/>
        <w:t xml:space="preserve">6. Allow students to develop competencies and skills to apply psychological </w:t>
        <w:br/>
        <w:t xml:space="preserve">principles to organizational structures; </w:t>
        <w:br/>
        <w:t xml:space="preserve">Provide those students desiring to pursue graduate work with a solid </w:t>
        <w:br/>
        <w:t xml:space="preserve">foundation in psychology. </w:t>
        <w:br/>
        <w:br/>
        <w:t xml:space="preserve">As a part of this course, three questions will be explored: </w:t>
        <w:br/>
        <w:t xml:space="preserve">1. â€œHow and to what extent (indicators of quality) are these seven program </w:t>
        <w:br/>
        <w:t xml:space="preserve">objectives obtained?â€ 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 xml:space="preserve">2. â€œHow are research and the biological/psychological/social-cultural model 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 xml:space="preserve">for human behavior incorporated through the various sub-disciplines of 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 xml:space="preserve">psychology?â€  Students and the instructor will explore major studies for each </w:t>
        <w:br/>
        <w:t xml:space="preserve">of the sub-disciplines in psychology.  Students, along with the instructor, </w:t>
        <w:br/>
        <w:t xml:space="preserve">will also examine each of the sub-disciplines of psychology from the </w:t>
        <w:br/>
        <w:t xml:space="preserve">perspective of the biological/psychological/social-cultural model. </w:t>
        <w:br/>
        <w:t xml:space="preserve">3. â€œTo what extent are the five Marianist values integrated in the coursework 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 xml:space="preserve">of the Chaminade psychology program?â€ 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 xml:space="preserve">       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 xml:space="preserve">      The five characteristics of the Marianist education are: 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 xml:space="preserve">    a.  integration of reason and faith; </w:t>
        <w:br/>
        <w:t xml:space="preserve">    b.  education of the whole person; </w:t>
        <w:br/>
        <w:t xml:space="preserve">    c.  family spirit/community; </w:t>
        <w:br/>
        <w:t xml:space="preserve">    d.  service, justice, and peace; </w:t>
        <w:br/>
        <w:t xml:space="preserve">    e.  adaptation to change. </w:t>
        <w:br/>
        <w:br/>
        <w:t xml:space="preserve">The students and the instructor will examine each one of the sub-disciplines </w:t>
        <w:br/>
        <w:t xml:space="preserve">of psychology relative each one of the five Marianist educational values. </w:t>
        <w:br/>
        <w:br/>
        <w:t xml:space="preserve">Course Objectives: </w:t>
        <w:br/>
        <w:br/>
        <w:t xml:space="preserve">1. Students will demonstrate an understanding of the relationship between the </w:t>
        <w:br/>
        <w:t xml:space="preserve">sub-disciplines of psychology. </w:t>
        <w:br/>
        <w:t xml:space="preserve">2. Students will demonstrate how and to what extent they have obtained the </w:t>
        <w:br/>
        <w:t xml:space="preserve">seven program objectives. </w:t>
        <w:br/>
        <w:t xml:space="preserve">3. Students will demonstrate an understanding of how research is the basis of </w:t>
        <w:br/>
        <w:t xml:space="preserve">the sub-disciplines of psychology. </w:t>
        <w:br/>
        <w:t xml:space="preserve">4. Students will demonstrate an understanding of how the sub-disciplines of </w:t>
        <w:br/>
        <w:t xml:space="preserve">psychology can be viewed from the perspective of the biologic </w:t>
        <w:br/>
        <w:t xml:space="preserve">al/psychology/social-cultural model. </w:t>
        <w:br/>
        <w:t xml:space="preserve">5. Students will demonstrate an understanding of how the sub-disciplines of </w:t>
        <w:br/>
        <w:t xml:space="preserve">psychology program can be viewed from the perspective of the five Marianist </w:t>
        <w:br/>
        <w:t xml:space="preserve">values. </w:t>
        <w:br/>
        <w:t xml:space="preserve">6. Students will demonstrate an understanding of how ethics is integrated in </w:t>
        <w:br/>
        <w:t xml:space="preserve">the field of psychology. </w:t>
        <w:br/>
        <w:t xml:space="preserve">7. Students will demonstrate an understanding of how cross-cultural issues </w:t>
        <w:br/>
        <w:t xml:space="preserve">are integrated in to the field of psychology. </w:t>
        <w:br/>
        <w:br/>
        <w:br/>
        <w:br/>
        <w:br/>
        <w:br/>
        <w:t xml:space="preserve">Course Requirements: </w:t>
        <w:br/>
        <w:br/>
        <w:t xml:space="preserve">1. Two papers (APA style, 6-8 pgs) the first paper will be related to the </w:t>
        <w:br/>
        <w:t xml:space="preserve">five Marinanist characteristics and how they are associated with the field of </w:t>
        <w:br/>
        <w:t xml:space="preserve">psychology and the sub-disciplines. </w:t>
        <w:br/>
        <w:t xml:space="preserve">     The second paper (APA, 10-15 pgs) will explore the integration of each </w:t>
        <w:br/>
        <w:t xml:space="preserve">sub-disciplines relates to the field of psychology. This paper will examine </w:t>
        <w:br/>
        <w:t xml:space="preserve">the </w:t>
        <w:br/>
        <w:t xml:space="preserve">       interdependent relationships between each of the sub-disciplines and </w:t>
        <w:br/>
        <w:t xml:space="preserve">their overall relationship and contribution to the field of psychology. </w:t>
        <w:br/>
        <w:br/>
        <w:t xml:space="preserve">2.   Three short papers (2-3 pgs) examining 3 articles in the text. </w:t>
        <w:br/>
        <w:br/>
        <w:t xml:space="preserve">3.  Final group project with presentation to the class and 2 visual aides. </w:t>
        <w:br/>
        <w:t xml:space="preserve">This will be discussed in class and guidelines discussed. </w:t>
        <w:br/>
        <w:br/>
        <w:t xml:space="preserve">Grading: </w:t>
        <w:br/>
        <w:br/>
        <w:t xml:space="preserve">Grades will be assigned on the basis of the number of points accumulated </w:t>
        <w:br/>
        <w:t xml:space="preserve">during the semester. </w:t>
        <w:br/>
        <w:br/>
        <w:t xml:space="preserve">1.  Two papers 75 points a piece        2x75pts          150  pts </w:t>
        <w:br/>
        <w:t xml:space="preserve">2.  Three short papers 25pts each    4x25pts             100  pts        </w:t>
        <w:br/>
        <w:t xml:space="preserve">3.   Final group project                         100  pts </w:t>
        <w:br/>
        <w:t xml:space="preserve">4.   Class participation 10 pts each  10x10pts           100  pts                </w:t>
        <w:br/>
        <w:t xml:space="preserve">                              450 pts </w:t>
        <w:br/>
        <w:br/>
        <w:t xml:space="preserve">Total    </w:t>
        <w:br/>
        <w:t xml:space="preserve">A = 410-450 </w:t>
        <w:br/>
        <w:t xml:space="preserve">B = 409-370 </w:t>
        <w:br/>
        <w:t xml:space="preserve">C = 369-320 </w:t>
        <w:br/>
        <w:t xml:space="preserve">D = 319-270 </w:t>
        <w:br/>
        <w:t xml:space="preserve">F = 269 and below </w:t>
        <w:br/>
        <w:br/>
        <w:br/>
        <w:t xml:space="preserve">Students are strongly encouraged to attend all classes and turn in papers on </w:t>
        <w:br/>
        <w:t xml:space="preserve">time.  If there is an emergency (i.e. personal injury, death in the family) </w:t>
        <w:br/>
        <w:t xml:space="preserve">it is your responsibility to contact the instructor. </w:t>
        <w:br/>
        <w:br/>
        <w:br/>
        <w:br/>
        <w:br/>
        <w:br/>
        <w:br/>
        <w:br/>
        <w:br/>
        <w:br/>
        <w:br/>
        <w:br/>
        <w:br/>
        <w:br/>
        <w:t xml:space="preserve">Course Schedule </w:t>
        <w:br/>
        <w:br/>
        <w:br/>
        <w:t xml:space="preserve">Week            Topic                       Readings </w:t>
        <w:br/>
        <w:br/>
        <w:t xml:space="preserve">1/18                Psychology, Scientific Method       40 Studies </w:t>
        <w:br/>
        <w:t xml:space="preserve">            Ethics of Experimental Research     Handouts </w:t>
        <w:br/>
        <w:t xml:space="preserve">            Biology and Human Behavior </w:t>
        <w:br/>
        <w:br/>
        <w:t xml:space="preserve">1/25            Statistics, Personality, Perception     40 Studies </w:t>
        <w:br/>
        <w:t xml:space="preserve">            and Consciousness                </w:t>
        <w:br/>
        <w:br/>
        <w:t xml:space="preserve">2/1         Learning and Conditioning, Intelligence,    40 Studies </w:t>
        <w:br/>
        <w:t xml:space="preserve">            Cognition, and Memory           Video </w:t>
        <w:br/>
        <w:t xml:space="preserve">            1st short paper due </w:t>
        <w:br/>
        <w:br/>
        <w:t xml:space="preserve">2/8         Research Methods, Human and Child   40 Studies </w:t>
        <w:br/>
        <w:t xml:space="preserve">            Development                                  </w:t>
        <w:br/>
        <w:t xml:space="preserve">2/15            Counseling, Emotion and Motivation  40 Studies </w:t>
        <w:br/>
        <w:t xml:space="preserve">            1st paper due               Handouts/Video </w:t>
        <w:br/>
        <w:br/>
        <w:t xml:space="preserve">2/22            Social Cultural, Cross-Cultural     40 Studies           </w:t>
        <w:br/>
        <w:t xml:space="preserve">3/1         Psychopathology, DSM IVR        40 Studies </w:t>
        <w:br/>
        <w:t xml:space="preserve">            2nd short paper due             Handouts/Video       </w:t>
        <w:br/>
        <w:t xml:space="preserve">3/8         Health Psychology               40 Studies </w:t>
        <w:br/>
        <w:t xml:space="preserve">            2nd paper due               Exercises </w:t>
        <w:br/>
        <w:br/>
        <w:t xml:space="preserve">3/15            Psychology applied to Organizations 40 Studies </w:t>
        <w:br/>
        <w:t xml:space="preserve">                                    Handouts </w:t>
        <w:br/>
        <w:br/>
        <w:t xml:space="preserve">3/22            Final Project due               40 Studies </w:t>
        <w:br/>
        <w:t>            Presentations               Vid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18:00Z</dcterms:created>
  <dc:creator>Dino</dc:creator>
  <dc:description/>
  <dc:language>en-US</dc:language>
  <cp:lastModifiedBy>Dino</cp:lastModifiedBy>
  <dcterms:modified xsi:type="dcterms:W3CDTF">2003-06-19T04:19:00Z</dcterms:modified>
  <cp:revision>1</cp:revision>
  <dc:subject/>
  <dc:title>PSY 490 </dc:title>
</cp:coreProperties>
</file>