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4 - Cellular and Organismic Biology Laboratory</w:t>
        <w:tab/>
        <w:t xml:space="preserve">     Spring 2004</w:t>
      </w:r>
    </w:p>
    <w:p>
      <w:pPr>
        <w:pStyle w:val="Normal"/>
        <w:rPr/>
      </w:pPr>
      <w:r>
        <w:rPr/>
        <w:t>Chaminade University of Honolulu</w:t>
        <w:tab/>
        <w:tab/>
        <w:tab/>
        <w:t xml:space="preserve">                L. Perry</w:t>
      </w:r>
    </w:p>
    <w:p>
      <w:pPr>
        <w:pStyle w:val="Normal"/>
        <w:rPr/>
      </w:pPr>
      <w:r>
        <w:rPr/>
        <w:t>One Semester Credit                                                                   Th  2-4:50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4</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3 Bryan et al.</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1-2002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Normal"/>
        <w:rPr/>
      </w:pPr>
      <w:r>
        <w:rPr/>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5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t>2.</w:t>
        <w:tab/>
        <w:t xml:space="preserve">Office hours are listed on the instructor’s office door, Henry Hall Rm 16.                         </w:t>
      </w:r>
    </w:p>
    <w:p>
      <w:pPr>
        <w:pStyle w:val="Normal"/>
        <w:rPr/>
      </w:pPr>
      <w:r>
        <w:rPr>
          <w:rFonts w:eastAsia="Arial"/>
        </w:rPr>
        <w:t xml:space="preserve">           </w:t>
      </w:r>
      <w:r>
        <w:rPr/>
        <w:t>The instructors are also available by appointment.</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1765"/>
        <w:gridCol w:w="2845"/>
        <w:gridCol w:w="1559"/>
        <w:gridCol w:w="18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ditional Reading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ssignments Quizzes     Exam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January 15</w:t>
            </w:r>
            <w:r>
              <w:rPr>
                <w:vertAlign w:val="superscript"/>
              </w:rPr>
              <w:t>th</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1 - Introduction:  Syllabus, Outline, Microscop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2   Pages 11-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January 22</w:t>
            </w:r>
            <w:r>
              <w:rPr>
                <w:vertAlign w:val="superscript"/>
              </w:rPr>
              <w:t>nd</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2 - Scientific 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1 Pages 1-9 Exercise 2 Pages 11-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January 29</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3 – Qualitative Chemical Tests:  Carbohydrates, Fats, and Proteins;  Identification of an Unknown Sub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ICROSCOPE QUIZ</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ebruary 5</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4 – Paiko Fringing Reef Ecosystem Field trip:  Identification of Fringing Reef Components &amp; Measurement of Physical Factors such as pH, Temperature, and Sali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3 – Pages 23-2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ebruary 12</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5 – Qualitative Chemical Tests:  Thin Layer Chromatography of Amino Acids, Standard Curves and Determination of an Unknown protein Concentration by Spectrophot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ebruary 19</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6 – Factors Affecting Enzyme Kinetics:  pH, Temperature, [E] &amp; [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TE:  Lab Report Draft is Due in TWO WEE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ebruary 26</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FIRST LAB EXAM AND LAB NOTEBOOKS D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ch 4</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7 – Histology:  Plant and Animal Tissues, Micro tome Demonstration, Histology Laser Di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4 –Pages 29-34 Exercise 27 Pages 229-236 Exercise 20 Pages 155-16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RAFT OF ENZYME KINETICS REPORT DU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ch 11</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8 – Osmosis and Diffu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 5 and Ex 21, pp 35-40 &amp; pp 16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AB REPORT DRAFT DUE IN 2 WEE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0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ch 18</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9 – Mitosis and Meio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9 Pages 61-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UIZ ON OSMOSI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ch 25</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2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10 – Photosynthesis:  Leaf Structure, Chromatography, and Absor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NZYME KINETICS LAB DU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pril 8</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11 – Genet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10 Pages 71-8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12 – Human Inheritance:  Human Karyotypes Exercise and Slides, DNA Extraction &amp; Electrophore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pril 22</w:t>
            </w:r>
            <w:r>
              <w:rPr>
                <w:vertAlign w:val="superscript"/>
              </w:rPr>
              <w:t>nd</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ab #13 – Open Lab  &amp; Lab Review for Second Lab 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ercise 11 Pages 183-18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SMOSIS LAB REPORT DUE</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pril 29</w:t>
            </w:r>
            <w:r>
              <w:rPr>
                <w:vertAlign w:val="superscript"/>
              </w:rPr>
              <w:t>th</w:t>
            </w:r>
            <w: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y  _____</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ECOND LAB EXAM AND LAB NOTEBOOKS ARE D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OOD LUCK AND ENJOY YOUR SUM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1:00Z</dcterms:created>
  <dc:creator>Academic Computing</dc:creator>
  <dc:description/>
  <dc:language>en-US</dc:language>
  <cp:lastModifiedBy>Dean McGinnis</cp:lastModifiedBy>
  <cp:lastPrinted>2003-10-21T10:11:00Z</cp:lastPrinted>
  <dcterms:modified xsi:type="dcterms:W3CDTF">2004-01-12T11:01:00Z</dcterms:modified>
  <cp:revision>2</cp:revision>
  <dc:subject/>
  <dc:title>BI 203L - Cellular and Organismic Biology Laboratory			Fall 1996</dc:title>
</cp:coreProperties>
</file>