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t>Introduction to General Microbiology</w:t>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t>Biology 162, Lecture and Laboratory</w:t>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t>Course Description and Schedule</w:t>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Chaminade University</w:t>
      </w:r>
    </w:p>
    <w:p>
      <w:pPr>
        <w:pStyle w:val="Normal"/>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Winter 2003</w:t>
      </w:r>
    </w:p>
    <w:p>
      <w:pPr>
        <w:pStyle w:val="Normal"/>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5:45 - 10:00 p.m. (T, Th)</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Harry Domen</w:t>
      </w:r>
    </w:p>
    <w:p>
      <w:pPr>
        <w:pStyle w:val="Normal"/>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Phone:  453-6706</w:t>
      </w:r>
    </w:p>
    <w:p>
      <w:pPr>
        <w:pStyle w:val="Normal"/>
        <w:rPr>
          <w:rFonts w:ascii="Arial" w:hAnsi="Arial" w:cs="Arial"/>
          <w:sz w:val="24"/>
          <w:lang w:eastAsia="ja-JP"/>
        </w:rPr>
      </w:pPr>
      <w:r>
        <w:rPr>
          <w:rFonts w:cs="Arial" w:ascii="Arial" w:hAnsi="Arial"/>
          <w:sz w:val="24"/>
          <w:lang w:eastAsia="ja-JP"/>
        </w:rPr>
        <w:tab/>
        <w:tab/>
        <w:tab/>
        <w:tab/>
        <w:tab/>
        <w:tab/>
        <w:tab/>
        <w:tab/>
        <w:t>e-mail:  hydomen@mail.health.</w:t>
      </w:r>
    </w:p>
    <w:p>
      <w:pPr>
        <w:pStyle w:val="Normal"/>
        <w:rPr>
          <w:rFonts w:ascii="Arial" w:hAnsi="Arial" w:cs="Arial"/>
          <w:sz w:val="24"/>
          <w:lang w:eastAsia="ja-JP"/>
        </w:rPr>
      </w:pPr>
      <w:r>
        <w:rPr>
          <w:rFonts w:cs="Arial" w:ascii="Arial" w:hAnsi="Arial"/>
          <w:sz w:val="24"/>
          <w:lang w:eastAsia="ja-JP"/>
        </w:rPr>
        <w:tab/>
        <w:tab/>
        <w:tab/>
        <w:tab/>
        <w:tab/>
        <w:tab/>
        <w:tab/>
        <w:tab/>
        <w:tab/>
        <w:t xml:space="preserve">  </w:t>
        <w:tab/>
        <w:t xml:space="preserve">      state.hi.us</w:t>
        <w:tab/>
        <w:tab/>
        <w:tab/>
        <w:tab/>
        <w:tab/>
        <w:tab/>
        <w:tab/>
        <w:tab/>
        <w:tab/>
        <w:tab/>
        <w:tab/>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This is an</w:t>
      </w:r>
      <w:r>
        <w:rPr>
          <w:rFonts w:cs="Arial" w:ascii="Arial" w:hAnsi="Arial"/>
          <w:sz w:val="24"/>
          <w:u w:val="single"/>
          <w:lang w:eastAsia="ja-JP"/>
        </w:rPr>
        <w:t xml:space="preserve"> accelerated</w:t>
      </w:r>
      <w:r>
        <w:rPr>
          <w:rFonts w:cs="Arial" w:ascii="Arial" w:hAnsi="Arial"/>
          <w:sz w:val="24"/>
          <w:lang w:eastAsia="ja-JP"/>
        </w:rPr>
        <w:t xml:space="preserve"> introductory course to general microbiology with major emphasis on clinical (medical) microbiology.  This course is intended for those who are interested in pursuing a career in the allied health fields (e.g. nursing).  There are no pre-requisites, although knowledge of general cellular biology (as taught in BI 101) and</w:t>
      </w:r>
    </w:p>
    <w:p>
      <w:pPr>
        <w:pStyle w:val="Normal"/>
        <w:rPr/>
      </w:pPr>
      <w:r>
        <w:rPr>
          <w:rFonts w:cs="Arial" w:ascii="Arial" w:hAnsi="Arial"/>
          <w:sz w:val="24"/>
          <w:lang w:eastAsia="ja-JP"/>
        </w:rPr>
        <w:t>general chemistry would be helpful.  Students</w:t>
      </w:r>
      <w:r>
        <w:rPr>
          <w:rFonts w:cs="Arial" w:ascii="Arial" w:hAnsi="Arial"/>
          <w:sz w:val="24"/>
          <w:u w:val="single"/>
          <w:lang w:eastAsia="ja-JP"/>
        </w:rPr>
        <w:t xml:space="preserve"> must</w:t>
      </w:r>
      <w:r>
        <w:rPr>
          <w:rFonts w:cs="Arial" w:ascii="Arial" w:hAnsi="Arial"/>
          <w:sz w:val="24"/>
          <w:lang w:eastAsia="ja-JP"/>
        </w:rPr>
        <w:t xml:space="preserve"> be enrolled in </w:t>
      </w:r>
      <w:r>
        <w:rPr>
          <w:rFonts w:cs="Arial" w:ascii="Arial" w:hAnsi="Arial"/>
          <w:sz w:val="24"/>
          <w:u w:val="single"/>
          <w:lang w:eastAsia="ja-JP"/>
        </w:rPr>
        <w:t xml:space="preserve">both </w:t>
      </w:r>
      <w:r>
        <w:rPr>
          <w:rFonts w:cs="Arial" w:ascii="Arial" w:hAnsi="Arial"/>
          <w:sz w:val="24"/>
          <w:lang w:eastAsia="ja-JP"/>
        </w:rPr>
        <w:t>the lecture and laboratory portions of this course.</w:t>
      </w:r>
    </w:p>
    <w:p>
      <w:pPr>
        <w:pStyle w:val="Normal"/>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The following texts will be used for the lecture and laboratory portions of the course.</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1.</w:t>
        <w:tab/>
        <w:t xml:space="preserve">Jensen, M.M., Wright, D.N., and Robison, R.A.  1997. </w:t>
      </w:r>
      <w:r>
        <w:rPr>
          <w:rFonts w:cs="Arial" w:ascii="Arial" w:hAnsi="Arial"/>
          <w:sz w:val="24"/>
          <w:u w:val="single"/>
          <w:lang w:eastAsia="ja-JP"/>
        </w:rPr>
        <w:t xml:space="preserve"> Introduction to Microbiology </w:t>
        <w:tab/>
        <w:tab/>
        <w:t>for the Health Sciences,</w:t>
      </w:r>
      <w:r>
        <w:rPr>
          <w:rFonts w:cs="Arial" w:ascii="Arial" w:hAnsi="Arial"/>
          <w:sz w:val="24"/>
          <w:lang w:eastAsia="ja-JP"/>
        </w:rPr>
        <w:t xml:space="preserve"> 4th edition.  Prentice Hall, New Jersey.</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 xml:space="preserve">2.  Leboffe, M.J., and Pierce, B.E.  1999.  </w:t>
      </w:r>
      <w:r>
        <w:rPr>
          <w:rFonts w:cs="Arial" w:ascii="Arial" w:hAnsi="Arial"/>
          <w:sz w:val="24"/>
          <w:u w:val="single"/>
          <w:lang w:eastAsia="ja-JP"/>
        </w:rPr>
        <w:t>A Photographic Atlas for the Microbiology</w:t>
      </w:r>
    </w:p>
    <w:p>
      <w:pPr>
        <w:pStyle w:val="Normal"/>
        <w:tabs>
          <w:tab w:val="left" w:pos="340" w:leader="none"/>
          <w:tab w:val="left" w:pos="720" w:leader="none"/>
        </w:tabs>
        <w:rPr/>
      </w:pPr>
      <w:r>
        <w:rPr>
          <w:rFonts w:cs="Arial" w:ascii="Arial" w:hAnsi="Arial"/>
          <w:sz w:val="24"/>
          <w:u w:val="single"/>
          <w:lang w:eastAsia="ja-JP"/>
        </w:rPr>
        <w:tab/>
        <w:t>Laboratory</w:t>
      </w:r>
      <w:r>
        <w:rPr>
          <w:rFonts w:cs="Arial" w:ascii="Arial" w:hAnsi="Arial"/>
          <w:sz w:val="24"/>
          <w:lang w:eastAsia="ja-JP"/>
        </w:rPr>
        <w:t>, 2nd edition.  Morton Publishing Co., Colorado.</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The student may also consult the following references:</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1.</w:t>
        <w:tab/>
        <w:t xml:space="preserve">Henry, J. 2001.  </w:t>
      </w:r>
      <w:r>
        <w:rPr>
          <w:rFonts w:cs="Arial" w:ascii="Arial" w:hAnsi="Arial"/>
          <w:sz w:val="24"/>
          <w:u w:val="single"/>
          <w:lang w:eastAsia="ja-JP"/>
        </w:rPr>
        <w:t>Clinical Diagnosis and Management by Laboratory Methods</w:t>
      </w:r>
      <w:r>
        <w:rPr>
          <w:rFonts w:cs="Arial" w:ascii="Arial" w:hAnsi="Arial"/>
          <w:sz w:val="24"/>
          <w:lang w:eastAsia="ja-JP"/>
        </w:rPr>
        <w:t xml:space="preserve">, 20th </w:t>
        <w:tab/>
        <w:tab/>
        <w:t>edition.  W.B. Saunders Co., Philadelphia.</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2.</w:t>
        <w:tab/>
        <w:t xml:space="preserve">Golub, E. (recent edition).  </w:t>
      </w:r>
      <w:r>
        <w:rPr>
          <w:rFonts w:cs="Arial" w:ascii="Arial" w:hAnsi="Arial"/>
          <w:sz w:val="24"/>
          <w:u w:val="single"/>
          <w:lang w:eastAsia="ja-JP"/>
        </w:rPr>
        <w:t>The Cellular Basis of the Immune Response</w:t>
      </w:r>
      <w:r>
        <w:rPr>
          <w:rFonts w:cs="Arial" w:ascii="Arial" w:hAnsi="Arial"/>
          <w:sz w:val="24"/>
          <w:lang w:eastAsia="ja-JP"/>
        </w:rPr>
        <w:t xml:space="preserve">.  Sinauer </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b/>
        <w:t>Associates, Inc., MA.</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 xml:space="preserve">3.  Nisonoff, A., Hopper, J., and Spring, S. 1975 (or more recent editions).  </w:t>
      </w:r>
      <w:r>
        <w:rPr>
          <w:rFonts w:cs="Arial" w:ascii="Arial" w:hAnsi="Arial"/>
          <w:sz w:val="24"/>
          <w:u w:val="single"/>
          <w:lang w:eastAsia="ja-JP"/>
        </w:rPr>
        <w:t xml:space="preserve">The </w:t>
      </w:r>
    </w:p>
    <w:p>
      <w:pPr>
        <w:pStyle w:val="Normal"/>
        <w:tabs>
          <w:tab w:val="left" w:pos="340" w:leader="none"/>
          <w:tab w:val="left" w:pos="720" w:leader="none"/>
        </w:tabs>
        <w:rPr/>
      </w:pPr>
      <w:r>
        <w:rPr>
          <w:rFonts w:cs="Arial" w:ascii="Arial" w:hAnsi="Arial"/>
          <w:sz w:val="24"/>
          <w:lang w:eastAsia="ja-JP"/>
        </w:rPr>
        <w:tab/>
      </w:r>
      <w:r>
        <w:rPr>
          <w:rFonts w:cs="Arial" w:ascii="Arial" w:hAnsi="Arial"/>
          <w:sz w:val="24"/>
          <w:u w:val="single"/>
          <w:lang w:eastAsia="ja-JP"/>
        </w:rPr>
        <w:t>Antibody Molecule</w:t>
      </w:r>
      <w:r>
        <w:rPr>
          <w:rFonts w:cs="Arial" w:ascii="Arial" w:hAnsi="Arial"/>
          <w:sz w:val="24"/>
          <w:lang w:eastAsia="ja-JP"/>
        </w:rPr>
        <w:t>.  Academic Press, New York.</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4.</w:t>
        <w:tab/>
        <w:t xml:space="preserve">Manual of Clinical Microbiology.  1999.  American Society for Microbiology, 7th </w:t>
        <w:tab/>
        <w:tab/>
        <w:t>edition.  ASM Press,  Washington, D.C.</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5.</w:t>
        <w:tab/>
        <w:t>Any of the Cumitech series published by the American Society for Microbiology.</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 xml:space="preserve">6. </w:t>
        <w:tab/>
        <w:t xml:space="preserve">Chin, J.  2000  </w:t>
      </w:r>
      <w:r>
        <w:rPr>
          <w:rFonts w:cs="Arial" w:ascii="Arial" w:hAnsi="Arial"/>
          <w:sz w:val="24"/>
          <w:u w:val="single"/>
          <w:lang w:eastAsia="ja-JP"/>
        </w:rPr>
        <w:t>Control of Communicable Diseases in Man</w:t>
      </w:r>
      <w:r>
        <w:rPr>
          <w:rFonts w:cs="Arial" w:ascii="Arial" w:hAnsi="Arial"/>
          <w:sz w:val="24"/>
          <w:lang w:eastAsia="ja-JP"/>
        </w:rPr>
        <w:t xml:space="preserve">, 17th edition.    </w:t>
        <w:tab/>
        <w:tab/>
        <w:t xml:space="preserve">       </w:t>
        <w:tab/>
        <w:t>American Public Health Association, Washington, D.C.</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u w:val="single"/>
          <w:lang w:eastAsia="ja-JP"/>
        </w:rPr>
      </w:pPr>
      <w:r>
        <w:rPr>
          <w:rFonts w:cs="Arial" w:ascii="Arial" w:hAnsi="Arial"/>
          <w:sz w:val="24"/>
          <w:lang w:eastAsia="ja-JP"/>
        </w:rPr>
        <w:t xml:space="preserve">In any scientific field (e.g. biology, chemistry), old theories are losing their popularity and new ideas are being introduced.  As a result, </w:t>
      </w:r>
      <w:r>
        <w:rPr>
          <w:rFonts w:cs="Arial" w:ascii="Arial" w:hAnsi="Arial"/>
          <w:sz w:val="24"/>
          <w:u w:val="single"/>
          <w:lang w:eastAsia="ja-JP"/>
        </w:rPr>
        <w:t>updated and additional information</w:t>
      </w:r>
      <w:r>
        <w:rPr>
          <w:rFonts w:cs="Arial" w:ascii="Arial" w:hAnsi="Arial"/>
          <w:sz w:val="24"/>
          <w:lang w:eastAsia="ja-JP"/>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rFonts w:cs="Arial" w:ascii="Arial" w:hAnsi="Arial"/>
          <w:sz w:val="24"/>
          <w:u w:val="single"/>
          <w:lang w:eastAsia="ja-JP"/>
        </w:rPr>
        <w:t>Therefore, you are discouraged from missing any lecture or laboratory sessions.  In the event that you do, it will be your responsibility to obtain notes from fellow classmates.</w:t>
      </w:r>
      <w:r>
        <w:rPr>
          <w:rFonts w:cs="Arial" w:ascii="Arial" w:hAnsi="Arial"/>
          <w:sz w:val="24"/>
          <w:lang w:eastAsia="ja-JP"/>
        </w:rPr>
        <w:t xml:space="preserve"> </w:t>
      </w:r>
      <w:r>
        <w:rPr>
          <w:rFonts w:cs="Arial" w:ascii="Arial" w:hAnsi="Arial"/>
          <w:sz w:val="24"/>
          <w:u w:val="single"/>
          <w:lang w:eastAsia="ja-JP"/>
        </w:rPr>
        <w:t xml:space="preserve"> Laboratory sessions missed cannot be made-up (including laboratory practicals).</w:t>
      </w:r>
      <w:r>
        <w:rPr>
          <w:rFonts w:cs="Arial" w:ascii="Arial" w:hAnsi="Arial"/>
          <w:sz w:val="24"/>
          <w:lang w:eastAsia="ja-JP"/>
        </w:rPr>
        <w:t xml:space="preserve">  You will discover that a great deal of commitment and discipline will be required to excel in this course.   You will also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tabs>
          <w:tab w:val="left" w:pos="340" w:leader="none"/>
          <w:tab w:val="left" w:pos="7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t the conclusion of the course, it is hoped that students will be able to:</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1.</w:t>
        <w:tab/>
        <w:t xml:space="preserve">Describe the differences between procaryotic and eucaryotic microorganisms in </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b/>
        <w:t>terms of taxonomic, ecological, and metabolic differences.</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2.</w:t>
        <w:tab/>
        <w:t>Describe the methods of controlling the growth and spread of microorganisms.</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3.</w:t>
        <w:tab/>
        <w:t xml:space="preserve">Understand the role of host defense mechanisms in combating pathogenic </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b/>
        <w:t>microorganisms and other foreign bodies.</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4.</w:t>
        <w:tab/>
        <w:t xml:space="preserve">Have a general knowledge of various host-parasite relationships among different </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b/>
        <w:t>groups of infectious agents.</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5.</w:t>
        <w:tab/>
        <w:t>Demonstrate aseptic techniques and safety in a microbiology laboratory.</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6.</w:t>
        <w:tab/>
        <w:t>Demonstrate some of the methods by which microorganisms are isolated and</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b/>
        <w:t>identified.</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7.</w:t>
        <w:tab/>
        <w:t>Understand the importance of quality control and quality assurance in a clinical</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b/>
        <w:t>microbiology laboratory.</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 xml:space="preserve">In a microbiology laboratory, </w:t>
      </w:r>
      <w:r>
        <w:rPr>
          <w:rFonts w:cs="Arial" w:ascii="Arial" w:hAnsi="Arial"/>
          <w:sz w:val="24"/>
          <w:u w:val="single"/>
          <w:lang w:eastAsia="ja-JP"/>
        </w:rPr>
        <w:t>safety</w:t>
      </w:r>
      <w:r>
        <w:rPr>
          <w:rFonts w:cs="Arial" w:ascii="Arial" w:hAnsi="Arial"/>
          <w:sz w:val="24"/>
          <w:lang w:eastAsia="ja-JP"/>
        </w:rPr>
        <w:t xml:space="preserve">  must always be on the mind of the student. </w:t>
      </w:r>
      <w:r>
        <w:rPr>
          <w:rFonts w:cs="Arial" w:ascii="Arial" w:hAnsi="Arial"/>
          <w:sz w:val="24"/>
          <w:u w:val="single"/>
          <w:lang w:eastAsia="ja-JP"/>
        </w:rPr>
        <w:t xml:space="preserve"> All microorganisms used in this teaching laboratory have the potential of causing disease. Be reminded that the concentrations of microorganisms used in this laboratory are normally not found in such high numbers in the natural world</w:t>
      </w:r>
      <w:r>
        <w:rPr>
          <w:rFonts w:cs="Arial" w:ascii="Arial" w:hAnsi="Arial"/>
          <w:sz w:val="24"/>
          <w:lang w:eastAsia="ja-JP"/>
        </w:rPr>
        <w:t>.  Laboratory gowns are</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required and will be provided by the Department.</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 xml:space="preserve">Students will be required to keep a laboratory notebook containing test procedures performed, observations, conclusions (significance),  etc.  </w:t>
      </w:r>
      <w:r>
        <w:rPr>
          <w:rFonts w:cs="Arial" w:ascii="Arial" w:hAnsi="Arial"/>
          <w:sz w:val="24"/>
          <w:u w:val="single"/>
          <w:lang w:eastAsia="ja-JP"/>
        </w:rPr>
        <w:t>Students should also bring a pencil, china-marker, and Sharpie permanent marker to the lab.</w:t>
      </w:r>
    </w:p>
    <w:p>
      <w:pPr>
        <w:pStyle w:val="Normal"/>
        <w:tabs>
          <w:tab w:val="left" w:pos="340" w:leader="none"/>
          <w:tab w:val="left" w:pos="7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s>
        <w:rPr/>
      </w:pPr>
      <w:r>
        <w:rPr>
          <w:rFonts w:cs="Arial" w:ascii="Arial" w:hAnsi="Arial"/>
          <w:sz w:val="24"/>
          <w:u w:val="single"/>
          <w:lang w:eastAsia="ja-JP"/>
        </w:rPr>
        <w:t>Dates to Remember</w:t>
      </w:r>
      <w:r>
        <w:rPr>
          <w:rFonts w:cs="Arial" w:ascii="Arial" w:hAnsi="Arial"/>
          <w:sz w:val="24"/>
          <w:lang w:eastAsia="ja-JP"/>
        </w:rPr>
        <w:t xml:space="preserve"> </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Lecture Exam dates:  1/28, 2/11, 3/4, 3/25</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There will be no cumulative final)</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Laboratory Practical Exam dates:  2/25 and 2/27</w:t>
      </w:r>
    </w:p>
    <w:p>
      <w:pPr>
        <w:pStyle w:val="Normal"/>
        <w:tabs>
          <w:tab w:val="left" w:pos="340" w:leader="none"/>
          <w:tab w:val="left" w:pos="720" w:leader="none"/>
        </w:tabs>
        <w:rPr>
          <w:rFonts w:ascii="Arial" w:hAnsi="Arial" w:cs="Arial"/>
          <w:sz w:val="24"/>
          <w:u w:val="single"/>
          <w:lang w:eastAsia="ja-JP"/>
        </w:rPr>
      </w:pPr>
      <w:r>
        <w:rPr>
          <w:rFonts w:cs="Arial" w:ascii="Arial" w:hAnsi="Arial"/>
          <w:sz w:val="24"/>
          <w:u w:val="single"/>
          <w:lang w:eastAsia="ja-JP"/>
        </w:rPr>
        <w:t>(All laboratory practicals will come to an end on the evening of 2/27/03.</w:t>
      </w:r>
    </w:p>
    <w:p>
      <w:pPr>
        <w:pStyle w:val="Normal"/>
        <w:tabs>
          <w:tab w:val="left" w:pos="340" w:leader="none"/>
          <w:tab w:val="left" w:pos="7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Laboratory written exams:  2/20 and 3/20</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u w:val="single"/>
          <w:lang w:eastAsia="ja-JP"/>
        </w:rPr>
        <w:t>Holidays</w:t>
      </w:r>
      <w:r>
        <w:rPr>
          <w:rFonts w:cs="Arial" w:ascii="Arial" w:hAnsi="Arial"/>
          <w:sz w:val="24"/>
          <w:lang w:eastAsia="ja-JP"/>
        </w:rPr>
        <w:t>:  1/20 and 2/17</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u w:val="single"/>
          <w:lang w:eastAsia="ja-JP"/>
        </w:rPr>
      </w:pPr>
      <w:r>
        <w:rPr>
          <w:rFonts w:cs="Arial" w:ascii="Arial" w:hAnsi="Arial"/>
          <w:sz w:val="24"/>
          <w:u w:val="single"/>
          <w:lang w:eastAsia="ja-JP"/>
        </w:rPr>
        <w:t>EXAM POLICY</w:t>
      </w:r>
    </w:p>
    <w:p>
      <w:pPr>
        <w:pStyle w:val="Normal"/>
        <w:tabs>
          <w:tab w:val="left" w:pos="340" w:leader="none"/>
          <w:tab w:val="left" w:pos="7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 xml:space="preserve">In studying for written exams, you will be responsible only for what is covered in the lecture sessions.  However, this does not mean that you should ignore your textbook.  The textbook is a means of clarifying and reinforcing the information covered in the lectures.  </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u w:val="single"/>
          <w:lang w:eastAsia="ja-JP"/>
        </w:rPr>
        <w:t xml:space="preserve">All written exams </w:t>
      </w:r>
      <w:r>
        <w:rPr>
          <w:rFonts w:cs="Arial" w:ascii="Arial" w:hAnsi="Arial"/>
          <w:sz w:val="24"/>
          <w:lang w:eastAsia="ja-JP"/>
        </w:rPr>
        <w:t xml:space="preserve">will contain “short answer” or essay-type questions.  There will be no multiple-choice questions!  You will be given 30 minutes to an hour to complete the </w:t>
      </w:r>
      <w:r>
        <w:rPr>
          <w:rFonts w:cs="Arial" w:ascii="Arial" w:hAnsi="Arial"/>
          <w:sz w:val="24"/>
          <w:u w:val="single"/>
          <w:lang w:eastAsia="ja-JP"/>
        </w:rPr>
        <w:t xml:space="preserve">written </w:t>
      </w:r>
      <w:r>
        <w:rPr>
          <w:rFonts w:cs="Arial" w:ascii="Arial" w:hAnsi="Arial"/>
          <w:sz w:val="24"/>
          <w:lang w:eastAsia="ja-JP"/>
        </w:rPr>
        <w:t xml:space="preserve">exams.  </w:t>
      </w:r>
      <w:r>
        <w:rPr>
          <w:rFonts w:cs="Arial" w:ascii="Arial" w:hAnsi="Arial"/>
          <w:sz w:val="24"/>
          <w:u w:val="single"/>
          <w:lang w:eastAsia="ja-JP"/>
        </w:rPr>
        <w:t>Every effort should be made to take the written exams or</w:t>
      </w:r>
      <w:r>
        <w:rPr>
          <w:rFonts w:cs="Arial" w:ascii="Arial" w:hAnsi="Arial"/>
          <w:sz w:val="24"/>
          <w:lang w:eastAsia="ja-JP"/>
        </w:rPr>
        <w:t xml:space="preserve"> </w:t>
      </w:r>
      <w:r>
        <w:rPr>
          <w:rFonts w:cs="Arial" w:ascii="Arial" w:hAnsi="Arial"/>
          <w:sz w:val="24"/>
          <w:u w:val="single"/>
          <w:lang w:eastAsia="ja-JP"/>
        </w:rPr>
        <w:t>laboratory practicals on the required date.</w:t>
      </w:r>
      <w:r>
        <w:rPr>
          <w:rFonts w:cs="Arial" w:ascii="Arial" w:hAnsi="Arial"/>
          <w:sz w:val="24"/>
          <w:lang w:eastAsia="ja-JP"/>
        </w:rPr>
        <w:t xml:space="preserve">  If you have to work late on an exam night (including the last exam night) you should show up even if it’s late.  I will be here until 10:00 p.m.</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pPr>
      <w:r>
        <w:rPr>
          <w:rFonts w:cs="Arial" w:ascii="Arial" w:hAnsi="Arial"/>
          <w:sz w:val="24"/>
          <w:lang w:eastAsia="ja-JP"/>
        </w:rPr>
        <w:t xml:space="preserve">If you miss an exam date, </w:t>
      </w:r>
      <w:r>
        <w:rPr>
          <w:rFonts w:cs="Arial" w:ascii="Arial" w:hAnsi="Arial"/>
          <w:sz w:val="24"/>
          <w:u w:val="single"/>
          <w:lang w:eastAsia="ja-JP"/>
        </w:rPr>
        <w:t>you must</w:t>
      </w:r>
      <w:r>
        <w:rPr>
          <w:rFonts w:cs="Arial" w:ascii="Arial" w:hAnsi="Arial"/>
          <w:sz w:val="24"/>
          <w:lang w:eastAsia="ja-JP"/>
        </w:rPr>
        <w:t xml:space="preserve"> notify the instructor </w:t>
      </w:r>
      <w:r>
        <w:rPr>
          <w:rFonts w:cs="Arial" w:ascii="Arial" w:hAnsi="Arial"/>
          <w:sz w:val="24"/>
          <w:u w:val="single"/>
          <w:lang w:eastAsia="ja-JP"/>
        </w:rPr>
        <w:t>before</w:t>
      </w:r>
      <w:r>
        <w:rPr>
          <w:rFonts w:cs="Arial" w:ascii="Arial" w:hAnsi="Arial"/>
          <w:sz w:val="24"/>
          <w:lang w:eastAsia="ja-JP"/>
        </w:rPr>
        <w:t xml:space="preserve"> the next class session, in order to schedule a time for a make-up exam.  </w:t>
      </w:r>
      <w:r>
        <w:rPr>
          <w:rFonts w:cs="Arial" w:ascii="Arial" w:hAnsi="Arial"/>
          <w:sz w:val="24"/>
          <w:u w:val="single"/>
          <w:lang w:eastAsia="ja-JP"/>
        </w:rPr>
        <w:t>Once corrected exam papers are returned to the class, no make-up exams will be given, regardless of the excuse</w:t>
      </w:r>
      <w:r>
        <w:rPr>
          <w:rFonts w:cs="Arial" w:ascii="Arial" w:hAnsi="Arial"/>
          <w:sz w:val="24"/>
          <w:lang w:eastAsia="ja-JP"/>
        </w:rPr>
        <w:t>.  A make-up exam will be scheduled only if a reasonable excuse can be given (illness, family emergency, “tough” employer).  In the event of a job-related excuse, a written note (which includes the name and phone number of your supervisor) must be obtained from your employer.  This will be your ticket for the make-up exam.</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The make-up exam must be taken during the next class session following the required exam date (example:  if the exam is originally scheduled for 1/28/03, the make-up exam must be taken on 1/30.  If you anticipate missing classes in the future due to employer obligations (e.g., training, duty/drills, deployment, etc.), please contact me quickly so that some schedule can be worked out.  If you are unable to contact me at my office (453-6706), you can always leave a message for me at Chaminade University at 735-4837.</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u w:val="single"/>
          <w:lang w:eastAsia="ja-JP"/>
        </w:rPr>
        <w:t>Grading of Exams/Course</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t>Although you will be graded according to a class curve, the following standard format should be used as a guide to your performance in this course.</w:t>
      </w:r>
    </w:p>
    <w:p>
      <w:pPr>
        <w:pStyle w:val="Normal"/>
        <w:tabs>
          <w:tab w:val="left" w:pos="340" w:leader="none"/>
          <w:tab w:val="left" w:pos="7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pPr>
      <w:r>
        <w:rPr>
          <w:rFonts w:cs="Arial" w:ascii="Arial" w:hAnsi="Arial"/>
          <w:sz w:val="24"/>
          <w:u w:val="single"/>
          <w:lang w:eastAsia="ja-JP"/>
        </w:rPr>
        <w:t>Percentile Range</w:t>
      </w:r>
      <w:r>
        <w:rPr>
          <w:rFonts w:cs="Arial" w:ascii="Arial" w:hAnsi="Arial"/>
          <w:sz w:val="24"/>
          <w:lang w:eastAsia="ja-JP"/>
        </w:rPr>
        <w:tab/>
      </w:r>
      <w:r>
        <w:rPr>
          <w:rFonts w:cs="Arial" w:ascii="Arial" w:hAnsi="Arial"/>
          <w:sz w:val="24"/>
          <w:u w:val="single"/>
          <w:lang w:eastAsia="ja-JP"/>
        </w:rPr>
        <w:t>Letter Grade</w:t>
      </w:r>
    </w:p>
    <w:p>
      <w:pPr>
        <w:pStyle w:val="Normal"/>
        <w:tabs>
          <w:tab w:val="left" w:pos="340" w:leader="none"/>
          <w:tab w:val="left" w:pos="720" w:leader="none"/>
          <w:tab w:val="left" w:pos="3940" w:leader="none"/>
          <w:tab w:val="left" w:pos="45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100 - 89</w:t>
        <w:tab/>
        <w:tab/>
        <w:t>A</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88 - 79</w:t>
        <w:tab/>
        <w:tab/>
        <w:t>B</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78 - 69</w:t>
        <w:tab/>
        <w:tab/>
        <w:t>C</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68 - 59</w:t>
        <w:tab/>
        <w:tab/>
        <w:t>D</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58 and under</w:t>
        <w:tab/>
        <w:tab/>
        <w:t>F</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u w:val="single"/>
          <w:lang w:eastAsia="ja-JP"/>
        </w:rPr>
        <w:t>Minimum Suggestions for Passing this Course</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1.</w:t>
        <w:tab/>
        <w:t>If you don’t understand, ask questions.  There is no such thing as a “stupid”</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ab/>
        <w:t>question.  Arrangements outside of class time can be made to answer any questions</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ab/>
        <w:t>that you may have.</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2.</w:t>
        <w:tab/>
        <w:t>Review your lecture notes daily and keep up with your reading.</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3.</w:t>
        <w:tab/>
        <w:t xml:space="preserve">Read your lab atlas, lab agendas, pertinent handouts, and lab schedule prior to </w:t>
        <w:tab/>
        <w:tab/>
        <w:t>entering the lab session for that day.</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4.</w:t>
        <w:tab/>
        <w:t>Try as much as possible not to be absent for the lecture or lab sessions.</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5.</w:t>
        <w:tab/>
        <w:t>Read exam questions very carefully before answering.</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Please note that no “incompletes” will be given for this course.  This course will be</w:t>
      </w:r>
    </w:p>
    <w:p>
      <w:pPr>
        <w:pStyle w:val="Normal"/>
        <w:tabs>
          <w:tab w:val="left" w:pos="340" w:leader="none"/>
          <w:tab w:val="left" w:pos="720" w:leader="none"/>
          <w:tab w:val="left" w:pos="3940" w:leader="none"/>
          <w:tab w:val="left" w:pos="4520" w:leader="none"/>
        </w:tabs>
        <w:rPr/>
      </w:pPr>
      <w:r>
        <w:rPr>
          <w:rFonts w:cs="Arial" w:ascii="Arial" w:hAnsi="Arial"/>
          <w:sz w:val="24"/>
          <w:lang w:eastAsia="ja-JP"/>
        </w:rPr>
        <w:t xml:space="preserve">officially over on the evening of </w:t>
      </w:r>
      <w:r>
        <w:rPr>
          <w:rFonts w:cs="Arial" w:ascii="Arial" w:hAnsi="Arial"/>
          <w:sz w:val="24"/>
          <w:u w:val="single"/>
          <w:lang w:eastAsia="ja-JP"/>
        </w:rPr>
        <w:t>3/25/03.</w:t>
      </w:r>
      <w:r>
        <w:rPr>
          <w:rFonts w:cs="Arial" w:ascii="Arial" w:hAnsi="Arial"/>
          <w:sz w:val="24"/>
          <w:lang w:eastAsia="ja-JP"/>
        </w:rPr>
        <w:t xml:space="preserve">   </w:t>
      </w:r>
      <w:r>
        <w:rPr>
          <w:rFonts w:cs="Arial" w:ascii="Arial" w:hAnsi="Arial"/>
          <w:sz w:val="24"/>
          <w:u w:val="single"/>
          <w:lang w:eastAsia="ja-JP"/>
        </w:rPr>
        <w:t>No make-up exams will be given after this date.</w:t>
      </w:r>
    </w:p>
    <w:p>
      <w:pPr>
        <w:pStyle w:val="Normal"/>
        <w:tabs>
          <w:tab w:val="left" w:pos="340" w:leader="none"/>
          <w:tab w:val="left" w:pos="720" w:leader="none"/>
          <w:tab w:val="left" w:pos="3940" w:leader="none"/>
          <w:tab w:val="left" w:pos="4520" w:leader="none"/>
        </w:tabs>
        <w:rPr>
          <w:rFonts w:ascii="Arial" w:hAnsi="Arial" w:cs="Arial"/>
          <w:sz w:val="24"/>
          <w:u w:val="single"/>
          <w:lang w:eastAsia="ja-JP"/>
        </w:rPr>
      </w:pPr>
      <w:r>
        <w:rPr>
          <w:rFonts w:cs="Arial" w:ascii="Arial" w:hAnsi="Arial"/>
          <w:sz w:val="24"/>
          <w:u w:val="single"/>
          <w:lang w:eastAsia="ja-JP"/>
        </w:rPr>
      </w:r>
    </w:p>
    <w:p>
      <w:pPr>
        <w:pStyle w:val="Normal"/>
        <w:tabs>
          <w:tab w:val="left" w:pos="340" w:leader="none"/>
          <w:tab w:val="left" w:pos="720" w:leader="none"/>
          <w:tab w:val="left" w:pos="3940" w:leader="none"/>
          <w:tab w:val="left" w:pos="4520" w:leader="none"/>
        </w:tabs>
        <w:rPr/>
      </w:pPr>
      <w:r>
        <w:rPr>
          <w:rFonts w:cs="Arial" w:ascii="Arial" w:hAnsi="Arial"/>
          <w:sz w:val="24"/>
          <w:u w:val="single"/>
          <w:lang w:eastAsia="ja-JP"/>
        </w:rPr>
        <w:t>Your continued attendance in this course will imply that you agree to adhere to the policies of this course.</w:t>
      </w:r>
      <w:r>
        <w:rPr>
          <w:rFonts w:cs="Arial" w:ascii="Arial" w:hAnsi="Arial"/>
          <w:sz w:val="24"/>
          <w:lang w:eastAsia="ja-JP"/>
        </w:rPr>
        <w:t xml:space="preserve">   </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jc w:val="center"/>
        <w:rPr>
          <w:rFonts w:ascii="Arial" w:hAnsi="Arial" w:cs="Arial"/>
          <w:sz w:val="24"/>
          <w:lang w:eastAsia="ja-JP"/>
        </w:rPr>
      </w:pPr>
      <w:r>
        <w:rPr>
          <w:rFonts w:cs="Arial" w:ascii="Arial" w:hAnsi="Arial"/>
          <w:sz w:val="24"/>
          <w:lang w:eastAsia="ja-JP"/>
        </w:rPr>
      </w:r>
    </w:p>
    <w:p>
      <w:pPr>
        <w:pStyle w:val="Normal"/>
        <w:tabs>
          <w:tab w:val="left" w:pos="340" w:leader="none"/>
          <w:tab w:val="left" w:pos="720" w:leader="none"/>
          <w:tab w:val="left" w:pos="3940" w:leader="none"/>
          <w:tab w:val="left" w:pos="4520" w:leader="none"/>
        </w:tabs>
        <w:jc w:val="center"/>
        <w:rPr>
          <w:rFonts w:ascii="Arial" w:hAnsi="Arial" w:cs="Arial"/>
          <w:sz w:val="24"/>
          <w:lang w:eastAsia="ja-JP"/>
        </w:rPr>
      </w:pPr>
      <w:r>
        <w:rPr>
          <w:rFonts w:cs="Arial" w:ascii="Arial" w:hAnsi="Arial"/>
          <w:sz w:val="24"/>
          <w:lang w:eastAsia="ja-JP"/>
        </w:rPr>
        <w:t>LECTURE OUTLINE</w:t>
      </w:r>
    </w:p>
    <w:p>
      <w:pPr>
        <w:pStyle w:val="Normal"/>
        <w:tabs>
          <w:tab w:val="left" w:pos="340" w:leader="none"/>
          <w:tab w:val="left" w:pos="720" w:leader="none"/>
          <w:tab w:val="left" w:pos="3940" w:leader="none"/>
          <w:tab w:val="left" w:pos="4520" w:leader="none"/>
        </w:tabs>
        <w:jc w:val="center"/>
        <w:rPr>
          <w:rFonts w:ascii="Arial" w:hAnsi="Arial" w:cs="Arial"/>
          <w:sz w:val="24"/>
          <w:lang w:eastAsia="ja-JP"/>
        </w:rPr>
      </w:pPr>
      <w:r>
        <w:rPr>
          <w:rFonts w:cs="Arial" w:ascii="Arial" w:hAnsi="Arial"/>
          <w:sz w:val="24"/>
          <w:lang w:eastAsia="ja-JP"/>
        </w:rPr>
        <w:t>(Subject to change without notice)</w:t>
      </w:r>
    </w:p>
    <w:p>
      <w:pPr>
        <w:pStyle w:val="Normal"/>
        <w:tabs>
          <w:tab w:val="left" w:pos="340" w:leader="none"/>
          <w:tab w:val="left" w:pos="720" w:leader="none"/>
          <w:tab w:val="left" w:pos="3940" w:leader="none"/>
          <w:tab w:val="left" w:pos="4520" w:leader="none"/>
        </w:tabs>
        <w:rPr>
          <w:rFonts w:ascii="Arial" w:hAnsi="Arial" w:cs="Arial"/>
          <w:sz w:val="24"/>
          <w:lang w:eastAsia="ja-JP"/>
        </w:rPr>
      </w:pPr>
      <w:r>
        <w:rPr>
          <w:rFonts w:cs="Arial" w:ascii="Arial" w:hAnsi="Arial"/>
          <w:sz w:val="24"/>
          <w:lang w:eastAsia="ja-JP"/>
        </w:rPr>
        <w:tab/>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I.</w:t>
        <w:tab/>
        <w:t xml:space="preserve">Introduction to Microbiology </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w:t>
        <w:tab/>
        <w:t>Definition</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B.</w:t>
        <w:tab/>
        <w:t>Subdisciplines in clinical microbiology</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C.</w:t>
        <w:tab/>
        <w:t>Common terms used in clinical microbiology</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II.</w:t>
        <w:tab/>
        <w:t>Methods to Study Microorganisms (Chapter 3 and 7)</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w:t>
        <w:tab/>
        <w:t>Light microscopy</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parts of microscope</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resolving power vs. magnification</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B.</w:t>
        <w:tab/>
        <w:t>Types of microscopy</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brightfield</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darkfield</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3.</w:t>
        <w:tab/>
        <w:t>phase contrast</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4.</w:t>
        <w:tab/>
        <w:t>fluorescence</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5.</w:t>
        <w:tab/>
        <w:t>electron</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C.</w:t>
        <w:tab/>
        <w:t>Staining of microorganisms-also see pgs. 17-18 and 27-29 of Atla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simple stain</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negative stain</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3.</w:t>
        <w:tab/>
        <w:t>differential stain</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D.</w:t>
        <w:tab/>
        <w:t>Counting microorganisms-also see pgs. 81-85 of Atla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direct count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plate (viable) count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3.</w:t>
        <w:tab/>
        <w:t>indirect counting method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III.</w:t>
        <w:tab/>
        <w:t>Scope of Microbiology (Chapter 2)</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w:t>
        <w:tab/>
        <w:t>Cell as the basic unit of living system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B.</w:t>
        <w:tab/>
        <w:t>Basic cell type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procaryote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eucaryote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C.</w:t>
        <w:tab/>
        <w:t>Classification (taxonomy) of microorganism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D.</w:t>
        <w:tab/>
        <w:t>Nomenclature (binomial)</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E.</w:t>
        <w:tab/>
        <w:t>Viruses, viroids, and prion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IV.</w:t>
        <w:tab/>
        <w:t>Cellular Structures (Chapter 4)</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w:t>
        <w:tab/>
        <w:t>Procaryotic cell</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1.</w:t>
        <w:tab/>
        <w:t>size</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2.</w:t>
        <w:tab/>
        <w:t>shapes-also see pgs. 19-26 of Atlas</w:t>
      </w:r>
    </w:p>
    <w:p>
      <w:pPr>
        <w:pStyle w:val="Normal"/>
        <w:tabs>
          <w:tab w:val="right" w:pos="36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tab/>
        <w:tab/>
        <w:t>3.</w:t>
        <w:tab/>
        <w:t>structur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cell envelope (differences between Gram negative and Gram positiv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bacter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capsul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cell wall</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d.</w:t>
        <w:tab/>
        <w:t>flagell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e.</w:t>
        <w:tab/>
        <w:t>fimbria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f.</w:t>
        <w:tab/>
        <w:t>pili</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g.</w:t>
        <w:tab/>
        <w:t>cytoplasmic membran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h.</w:t>
        <w:tab/>
        <w:t>mesosom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i.</w:t>
        <w:tab/>
        <w:t>cytoplasm</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ribosom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nuclear reg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j.</w:t>
        <w:tab/>
        <w:t>endospor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Eucaryotic cell</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V.</w:t>
        <w:tab/>
        <w:t>Metabolic Functions (Chapter 5)</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Energy metabolism</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catabolism vs. anabolism</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reduction vs. oxid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fermentation vs. oxidative metabolism</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Monomers and Polymer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C.</w:t>
        <w:tab/>
        <w:t>Protei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amino acids as monomers of protei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structure of protei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primary 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secondary 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tertiary 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d.</w:t>
        <w:tab/>
        <w:t>quarternary 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enzymes - functional protei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enzymes as catalyst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specificity of enzym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substrate of an enzym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d.</w:t>
        <w:tab/>
        <w:t>enzymes as a means of identifying bacter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e.</w:t>
        <w:tab/>
        <w:t>factors affecting the function of enzym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VI.</w:t>
        <w:tab/>
        <w:t>Synthesis of Macromolecules (Chapter 6)</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DNA (deoxyribonucleic acid)</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replic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RNA (ribonucleic acid)</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types of RN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synthesis (transcrip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C.</w:t>
        <w:tab/>
        <w:t>Protein synthesi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triplet cod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transl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D.</w:t>
        <w:tab/>
        <w:t>Alterations in genetic inform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mutatio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point mutatio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frameshift mutatio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mutage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E.</w:t>
        <w:tab/>
        <w:t>Genetic exchange among bacter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transform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transduc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conjug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F.</w:t>
        <w:tab/>
        <w:t>Significance of mutations and gene transfer</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antibiotic resistanc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virulence factor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G.  Gene Regul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VII.</w:t>
        <w:tab/>
        <w:t>Growth and Nutrition of Microorganisms (Chapter 7)-overlap with lab</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Significance of understanding growth and nutrition in bacter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Nutritional requirements of bacter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heterotroph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culture med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characteristics of culture med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complex vs. synthetic med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selective vs. differential med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d.</w:t>
        <w:tab/>
        <w:t>used to eventually obtain pure cultur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C.</w:t>
        <w:tab/>
        <w:t>Microbial growth</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definition of microbial growth</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growth curve in a closed system</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lag phas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logarithmic phas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stationary phas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d.</w:t>
        <w:tab/>
        <w:t>death phas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environmental influences on microbial growth</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VIII.</w:t>
        <w:tab/>
        <w:t>Sterilization and Disinfection (Chapter 8)</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Definitio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Physical methods to control microbial growth</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C.</w:t>
        <w:tab/>
        <w:t>Factors affecting disinfectant ac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IX.</w:t>
        <w:tab/>
        <w:t>Antimicrobial Agents (Chapter 9)</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The ideal antimicrobial agent</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Problems associated with fungal, parasitic, and viral agent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C.</w:t>
        <w:tab/>
        <w:t>Synthetic agent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D.</w:t>
        <w:tab/>
        <w:t>Antibiotic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E.</w:t>
        <w:tab/>
        <w:t>Antifungal agent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F.</w:t>
        <w:tab/>
        <w:t>Antiviral agent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G.</w:t>
        <w:tab/>
        <w:t>Microbial resistance and sensitivity-also see pgs. 91-92 of Atla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X.</w:t>
        <w:tab/>
        <w:t>Host-Parasite Interactions (Chapter 13)</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Normal microbial flora (sit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Transmission of microorganism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exit of microorganisms from the host</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routes of entry into host</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endogenous spread</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XI.</w:t>
        <w:tab/>
        <w:t>Nonspecific Host Defense Mechanisms (Chapter 10)</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External defense mechanism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bacterial interference (normal flor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physical barrier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Nonspecific internal defense mechanism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WBC</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other blood component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lymphatics/R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4.</w:t>
        <w:tab/>
        <w:t>inflammation and phagocytosi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XII.</w:t>
        <w:tab/>
        <w:t>Acquired Immune Responses (Chapter 11)-see handout by instructor and</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pgs. 97-108 of Atla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Concept of immunity</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humoral respons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cell mediated immune respons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Antigens (Ag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soluble vs. particulate antige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antigenic determinants (epitop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haptens and carrier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C.</w:t>
        <w:tab/>
        <w:t>Complement</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D.</w:t>
        <w:tab/>
        <w:t>Antibody (Ab) forming and cell mediated cell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origin of such cell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stem cell</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progenitor cell</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primary and secondary lymphoid orga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T” and “B” lymphocyt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surface characteristic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helper and effector func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role of the macrophage in Ab respons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E.</w:t>
        <w:tab/>
        <w:t>Humoral antibody respons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Ab structure and class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mechanism of Ab production:  clonal selection theory</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primary and secondary Ab respons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4.</w:t>
        <w:tab/>
        <w:t>effects of Abs on microorganism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opsoniz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neutralizing Abs (antiviral/antitoxi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binding of complement</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5.</w:t>
        <w:tab/>
        <w:t>cross-reactivity of Ab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F.</w:t>
        <w:tab/>
        <w:t>Cell mediated responses (CMR)</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effector and helper cells of CMR</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non-T and non-B cell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examples of CMR</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delayed type hypersensitivity (DTH)</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graft vs. host (GVH)</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allograft rejec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d.</w:t>
        <w:tab/>
        <w:t>cell mediated lympholysis (CML)</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e.</w:t>
        <w:tab/>
        <w:t>mixed lymphocyte reaction (MLR)</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4.</w:t>
        <w:tab/>
        <w:t>immediate type hypersensitivity (IHS) vs. DTH</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5.</w:t>
        <w:tab/>
        <w:t>major histocompatibility complex (MHC) of ma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regions of the HLA complex</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Class I and Class II molecul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structur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significance</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means to detect HLA antige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serologically defined antige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lymphocyte defined antigen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6.</w:t>
        <w:tab/>
        <w:t>cytokin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defini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func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XIII.</w:t>
        <w:tab/>
        <w:t>Applications of the Immune Response (Chapter 12)</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Types of immunity</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natural activity immunity</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artificial active immunity</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killed vaccin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attenuated vaccin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 xml:space="preserve">toxoids                     </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natural passive immunity</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4.</w:t>
        <w:tab/>
        <w:t>artificial passive immunity</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Measurement of antibodi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titer</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reasons for measuring Ab level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acute and convalescent Ab level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C.</w:t>
        <w:tab/>
        <w:t>Ab detection (serological) tests as a clinical tool</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types of Ab detection test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w:t>
        <w:tab/>
        <w:t>agglutination tests-also see pgs. 104-105 of Atla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b.</w:t>
        <w:tab/>
        <w:t>precipitin/flocculation tests-also see pgs. 102-103 of Atla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c.</w:t>
        <w:tab/>
        <w:t>neutraliza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d.</w:t>
        <w:tab/>
        <w:t>complement fixation (CF)</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e.</w:t>
        <w:tab/>
        <w:t>fluorescent Ab</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direct method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ab/>
        <w:t>-indirect method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f.</w:t>
        <w:tab/>
        <w:t>hemagglutination inhibition (HI)</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g.</w:t>
        <w:tab/>
        <w:t>radioimmunoassay (RIA)</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ab/>
        <w:t>h.</w:t>
        <w:tab/>
        <w:t>enzyme immunoassay (EIA)-also see pgs. 106-108 of Atla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sensitivity vs. specificity of Ab tests (see handout by instructor)</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XIV.</w:t>
        <w:tab/>
        <w:t>Introduction to Infectious Diseases (Chapter 13)</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w:t>
        <w:tab/>
        <w:t>Characteristics of a successful pathoge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B.</w:t>
        <w:tab/>
        <w:t>Virulence factor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attachment/invasivenes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circumvention of defense mechanism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3.</w:t>
        <w:tab/>
        <w:t>induction of tissue damage or malfunction</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C.</w:t>
        <w:tab/>
        <w:t>Koch’s postulate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1.</w:t>
        <w:tab/>
        <w:t>to determine etiology</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ab/>
        <w:tab/>
        <w:t>2.</w:t>
        <w:tab/>
        <w:t>problems asociated with postulates</w:t>
        <w:tab/>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tab/>
        <w:t>XV.</w:t>
        <w:tab/>
        <w:t>Introduction to Parasitology (Chapter 40)-also see pgs. 112-119 of Atlas</w:t>
      </w:r>
    </w:p>
    <w:p>
      <w:pPr>
        <w:pStyle w:val="Normal"/>
        <w:tabs>
          <w:tab w:val="right" w:pos="360" w:leader="none"/>
          <w:tab w:val="left" w:pos="720" w:leader="none"/>
          <w:tab w:val="left" w:pos="1080" w:leader="none"/>
          <w:tab w:val="left" w:pos="1440" w:leader="none"/>
          <w:tab w:val="left" w:pos="1800" w:leader="none"/>
          <w:tab w:val="left" w:pos="2180" w:leader="none"/>
        </w:tabs>
        <w:rPr>
          <w:rFonts w:ascii="Arial" w:hAnsi="Arial" w:cs="Arial"/>
          <w:sz w:val="24"/>
          <w:lang w:eastAsia="ja-JP"/>
        </w:rPr>
      </w:pPr>
      <w:r>
        <w:rPr>
          <w:rFonts w:cs="Arial" w:ascii="Arial" w:hAnsi="Arial"/>
          <w:sz w:val="24"/>
          <w:lang w:eastAsia="ja-JP"/>
        </w:rPr>
      </w:r>
    </w:p>
    <w:p>
      <w:pPr>
        <w:pStyle w:val="Normal"/>
        <w:tabs>
          <w:tab w:val="right" w:pos="380" w:leader="none"/>
          <w:tab w:val="left" w:pos="720" w:leader="none"/>
          <w:tab w:val="left" w:pos="1080" w:leader="none"/>
          <w:tab w:val="left" w:pos="1440" w:leader="none"/>
        </w:tabs>
        <w:rPr>
          <w:rFonts w:ascii="Arial" w:hAnsi="Arial" w:cs="Arial"/>
          <w:sz w:val="24"/>
          <w:lang w:eastAsia="ja-JP"/>
        </w:rPr>
      </w:pPr>
      <w:r>
        <w:rPr>
          <w:rFonts w:cs="Arial" w:ascii="Arial" w:hAnsi="Arial"/>
          <w:sz w:val="24"/>
          <w:lang w:eastAsia="ja-JP"/>
        </w:rPr>
        <w:tab/>
      </w:r>
    </w:p>
    <w:p>
      <w:pPr>
        <w:pStyle w:val="Normal"/>
        <w:tabs>
          <w:tab w:val="clear" w:pos="720"/>
          <w:tab w:val="left" w:pos="340" w:leader="none"/>
          <w:tab w:val="left" w:pos="3360" w:leader="none"/>
          <w:tab w:val="left" w:pos="3940" w:leader="none"/>
          <w:tab w:val="left" w:pos="4520" w:leader="none"/>
        </w:tabs>
        <w:rPr>
          <w:rFonts w:ascii="Arial" w:hAnsi="Arial" w:cs="Arial"/>
          <w:sz w:val="24"/>
          <w:u w:val="single"/>
          <w:lang w:eastAsia="ja-JP"/>
        </w:rPr>
      </w:pPr>
      <w:r>
        <w:rPr>
          <w:rFonts w:cs="Arial" w:ascii="Arial" w:hAnsi="Arial"/>
          <w:sz w:val="24"/>
          <w:u w:val="single"/>
          <w:lang w:eastAsia="ja-JP"/>
        </w:rPr>
      </w:r>
    </w:p>
    <w:p>
      <w:pPr>
        <w:pStyle w:val="Normal"/>
        <w:tabs>
          <w:tab w:val="left" w:pos="720" w:leader="none"/>
        </w:tabs>
        <w:rPr>
          <w:rFonts w:ascii="Arial" w:hAnsi="Arial" w:cs="Arial"/>
          <w:sz w:val="24"/>
          <w:u w:val="single"/>
          <w:lang w:eastAsia="ja-JP"/>
        </w:rPr>
      </w:pPr>
      <w:r>
        <w:rPr>
          <w:rFonts w:cs="Arial" w:ascii="Arial" w:hAnsi="Arial"/>
          <w:sz w:val="24"/>
          <w:u w:val="single"/>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36:00Z</dcterms:created>
  <dc:creator>Dino</dc:creator>
  <dc:description/>
  <dc:language>en-US</dc:language>
  <cp:lastModifiedBy>Dino</cp:lastModifiedBy>
  <dcterms:modified xsi:type="dcterms:W3CDTF">2003-06-18T21:36:00Z</dcterms:modified>
  <cp:revision>2</cp:revision>
  <dc:subject/>
  <dc:title>Introduction to General Microbiology</dc:title>
</cp:coreProperties>
</file>