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PHILOSOPHY 105: ETHICS          Jim Christiana, SM </w:t>
        <w:br/>
        <w:t xml:space="preserve">Fall, 2002/H-202                     Office: H 105  (735-4880) </w:t>
        <w:br/>
        <w:t xml:space="preserve">Jchristi@chaminade.edu </w:t>
        <w:br/>
        <w:br/>
        <w:t xml:space="preserve">COURSE DESCRIPTION/OBJECTIVES: </w:t>
        <w:br/>
        <w:t xml:space="preserve">I have designed this course to be an introduction to some of the major writers and philosophical perspectives in the history of ethics and to explore some of the seminal issues and controversies in the area of applied ethics. </w:t>
        <w:br/>
        <w:t xml:space="preserve">Throughout the semester, students will: </w:t>
        <w:br/>
        <w:t xml:space="preserve">* be introduced to the seminal philosophers and their teachings      in the history of ethics </w:t>
        <w:br/>
        <w:t xml:space="preserve">* struggle with and evaluate different philosophical perspectives    and arguments on a series of ethical issues </w:t>
        <w:br/>
        <w:t xml:space="preserve">* be engaged in the essential philosophical activities of critical </w:t>
        <w:br/>
        <w:t xml:space="preserve">  thinking and discussion </w:t>
        <w:br/>
        <w:br/>
        <w:t xml:space="preserve">REQUIRED TEXTS: </w:t>
        <w:br/>
        <w:t xml:space="preserve">--James Sterba's Morality in Practice (6th ed.) </w:t>
        <w:br/>
        <w:t xml:space="preserve">--several articles will be placed on library reserve. </w:t>
        <w:br/>
        <w:t xml:space="preserve">--(at least four bluebooks) </w:t>
        <w:br/>
        <w:br/>
        <w:t xml:space="preserve">STRUCTURE OF COURSE: </w:t>
        <w:br/>
        <w:t xml:space="preserve">Approximately half of the course will consist of lectures by the instructor; half of our classes will provide opportunities for students to participate in group discussion and respond to class materials. Since dialogue is essential in the philosophical process, they will constitute an essential part of our philosophical experience together in an atmosphere of mutual respect. </w:t>
        <w:br/>
        <w:br/>
        <w:t xml:space="preserve">COURSE REQUIREMENTS AND GRADES: </w:t>
        <w:br/>
        <w:t xml:space="preserve">It is expected that students be present on the days that exams are administered and that all assignments be submitted on the dates due. Students are not automatically entitled to make up exams or to other forms of extensions. It is always up to the discretion of the instructor to determine if and when and how makeup exams or extensions are given and with what grade penalties.  Your grade will be determined as follows: </w:t>
        <w:br/>
        <w:t xml:space="preserve">--four--five exams (essay format; bluebooks) each of equal weight </w:t>
        <w:br/>
        <w:br/>
        <w:t xml:space="preserve">Attendance will be taken on a regular basis throughout the semester. Students who accumulate more than three (unexcused) absences will have their course grade lowered significantly (to an extent which is completely up to the discretion of the instructor). </w:t>
        <w:br/>
        <w:t xml:space="preserve">Students must take all of the exams in order to pass the course. </w:t>
        <w:br/>
        <w:br/>
        <w:t xml:space="preserve">I encourage students to make an appointment to see me during the semester; I do not enjoy teaching a classroom of strangers. </w:t>
        <w:br/>
        <w:br/>
        <w:br/>
        <w:br/>
        <w:br/>
        <w:t xml:space="preserve">WEEK            (TENTATIVE) TOPICS </w:t>
        <w:br/>
        <w:t xml:space="preserve">??????????????????????????????????????? </w:t>
        <w:br/>
        <w:br/>
        <w:t xml:space="preserve">WEEKS I--V     Introduction to Philosophy and Ethics </w:t>
        <w:br/>
        <w:t xml:space="preserve">      Overview of Major Ethical Traditions </w:t>
        <w:br/>
        <w:t xml:space="preserve">READ: articles on library reserve </w:t>
        <w:br/>
        <w:t xml:space="preserve">--Killing on a Life Boat </w:t>
        <w:br/>
        <w:t xml:space="preserve">--Bennett, Conscience of H. Finn </w:t>
        <w:br/>
        <w:t xml:space="preserve">--HLR, What's Culture Got to do with it? Female circumcision... </w:t>
        <w:br/>
        <w:br/>
        <w:br/>
        <w:t xml:space="preserve">WEEK VI   Social Stratification; Moral Luck    </w:t>
        <w:br/>
        <w:br/>
        <w:t xml:space="preserve">WEEK VI/VII Distribution of Wealth and Income READ: Ch. I (articles: Hospers; Nielson) </w:t>
        <w:br/>
        <w:br/>
        <w:br/>
        <w:t xml:space="preserve">WEEK VII Euthanasia; Physician Assisted Suicide </w:t>
        <w:br/>
        <w:t xml:space="preserve">       READ: on library reserve </w:t>
        <w:br/>
        <w:t xml:space="preserve">Quill, Death and Dignity </w:t>
        <w:br/>
        <w:t xml:space="preserve">Callahan, When Self Determination Runs Amok </w:t>
        <w:br/>
        <w:br/>
        <w:t xml:space="preserve">WEEK VIII Affirmative Action </w:t>
        <w:br/>
        <w:t xml:space="preserve">       READ: Ch. V  (articles: Pojman; Murray) </w:t>
        <w:br/>
        <w:br/>
        <w:t xml:space="preserve">WEEK IX    Pornography </w:t>
        <w:br/>
        <w:t xml:space="preserve">       READ: Ch. VII (articles: MacKinnon; Kaminer) </w:t>
        <w:br/>
        <w:br/>
        <w:t xml:space="preserve">WEEK X --XI     Human Sexuality: Diversity; Deviance; Tolerance; Morality </w:t>
        <w:br/>
        <w:t xml:space="preserve">READ: Ch. IX </w:t>
        <w:br/>
        <w:br/>
        <w:t xml:space="preserve">WEEK XI--end Communitarianism: </w:t>
        <w:br/>
        <w:t xml:space="preserve">Reflections on the Nature of Rights </w:t>
        <w:br/>
        <w:t xml:space="preserve">and Community </w:t>
        <w:br/>
        <w:t>READ: Ch. VIII (Gunter; Lawr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8:41:00Z</dcterms:created>
  <dc:creator>Dino</dc:creator>
  <dc:description/>
  <dc:language>en-US</dc:language>
  <cp:lastModifiedBy>Dino</cp:lastModifiedBy>
  <dcterms:modified xsi:type="dcterms:W3CDTF">2003-04-26T18:46:00Z</dcterms:modified>
  <cp:revision>1</cp:revision>
  <dc:subject/>
  <dc:title>PHILOSOPHY 105: ETHICS          Jim Christiana, SM </dc:title>
</cp:coreProperties>
</file>