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Critical Thinking  (PHIL 103-10) </w:t>
        <w:br/>
        <w:br/>
        <w:t xml:space="preserve">Chaminade University of Honolulu     Oct. 7 to Dec. 18 (Tuesdays, 5:50 to </w:t>
        <w:br/>
        <w:t xml:space="preserve">9:40 pm) </w:t>
        <w:br/>
        <w:t xml:space="preserve">Fall Evening 2002.  Schofield Barracks     Instructor:    Robert Buss </w:t>
        <w:br/>
        <w:t xml:space="preserve">Building 560, Sgt. Yano Library, 2nd floor    Phone:  528-4067 (home). </w:t>
        <w:br/>
        <w:t xml:space="preserve">        Email:  rbuss@hihumanities.org </w:t>
        <w:br/>
        <w:br/>
        <w:t xml:space="preserve">"Critical Thinking" -- A study of the nature of critical thinking, argument </w:t>
        <w:br/>
        <w:t xml:space="preserve">patterns and ways to evaluate and analyze reasoning in various contexts. </w:t>
        <w:br/>
        <w:t xml:space="preserve">The course will examine the main features of critical theory, including </w:t>
        <w:br/>
        <w:t xml:space="preserve">logical aspects of language and definition and whether arguments are sound </w:t>
        <w:br/>
        <w:t xml:space="preserve">(reasonable) or unsound (fallacious).  Students will learn formal and </w:t>
        <w:br/>
        <w:t xml:space="preserve">informal ways of determining what is a convincing argument and recognizing </w:t>
        <w:br/>
        <w:t xml:space="preserve">weak or poor thinking regardless of its persuasiveness.  The class will </w:t>
        <w:br/>
        <w:t xml:space="preserve">explore alternative models of critical thinking in areas such as history, </w:t>
        <w:br/>
        <w:t xml:space="preserve">ethics, law, art, science and popular culture.  Students will  consider, </w:t>
        <w:br/>
        <w:t xml:space="preserve">critically and impartially, the quality of reasoning in everyday situations </w:t>
        <w:br/>
        <w:t xml:space="preserve">and in confronting issues relevant to a responsible citizen and reasonable </w:t>
        <w:br/>
        <w:t xml:space="preserve">person.   </w:t>
        <w:br/>
        <w:br/>
        <w:t xml:space="preserve">Text:     Becoming a Critical Thinker (third edition, 2001) by Sherry </w:t>
        <w:br/>
        <w:t xml:space="preserve">Diestler.   </w:t>
        <w:br/>
        <w:t xml:space="preserve">        There will also be occasional handouts and study aids. </w:t>
        <w:br/>
        <w:br/>
        <w:t xml:space="preserve">Organization of Course and Basis for Grading -- There will be eight quizzes </w:t>
        <w:br/>
        <w:t xml:space="preserve">covering chapters of the text and related areas covered in the course. </w:t>
        <w:br/>
        <w:t xml:space="preserve">These will be given toward the beginning of the class period -- no make-up </w:t>
        <w:br/>
        <w:t xml:space="preserve">quizzes will be allowed.  The best five scores will count toward your final </w:t>
        <w:br/>
        <w:t xml:space="preserve">grade.  There will be one in-class exam, which will explore general forms </w:t>
        <w:br/>
        <w:t xml:space="preserve">and strategies of reasoning, primarily from material from the text. </w:t>
        <w:br/>
        <w:t xml:space="preserve">Attendance will be a factor, since quizzes can not be taken late and </w:t>
        <w:br/>
        <w:t xml:space="preserve">in-class exercises difficult to make-up. </w:t>
        <w:br/>
        <w:t xml:space="preserve">    -- Quizzes (best five scores out of eight given).    30% </w:t>
        <w:br/>
        <w:t xml:space="preserve">    -- Final Exam on Chapters 1-7  (In-Class on December 3).    30% </w:t>
        <w:br/>
        <w:t xml:space="preserve">    -- Special Project and Report on a Social Concern or Issue.      30% </w:t>
        <w:br/>
        <w:t xml:space="preserve">The report will explore the nature of an issue and alternative positions, </w:t>
        <w:br/>
        <w:t xml:space="preserve">examine ethical and reality assumptions, clarify key terms, analogies and </w:t>
        <w:br/>
        <w:t xml:space="preserve">arguments, and discuss examples of good and bad reasoning found in news </w:t>
        <w:br/>
        <w:t xml:space="preserve">articles, editorials, statistical or sociological studies and televised </w:t>
        <w:br/>
        <w:t xml:space="preserve">coverage of related stories. </w:t>
        <w:br/>
        <w:t xml:space="preserve">    -- In-class exercises, attendance and special assignments.    10% </w:t>
        <w:br/>
        <w:t xml:space="preserve">       (Re-writes and late work are accepted, but not after December 10) </w:t>
        <w:br/>
        <w:br/>
        <w:t xml:space="preserve">Class Objectives -- </w:t>
        <w:br/>
        <w:t xml:space="preserve">The main objective of this course is to develop in students the ability to </w:t>
        <w:br/>
        <w:t xml:space="preserve">€ think analytically and evaluate objectively dilemmas and issues in their </w:t>
        <w:br/>
        <w:t xml:space="preserve">daily lives; </w:t>
        <w:br/>
        <w:t xml:space="preserve">€ distinguish between an emotional disagreement and a true alternative </w:t>
        <w:br/>
        <w:t xml:space="preserve">position; </w:t>
        <w:br/>
        <w:t xml:space="preserve">€ train students to identify valid, persuasive arguments as well as </w:t>
        <w:br/>
        <w:t xml:space="preserve">fallacies in various contexts, </w:t>
        <w:br/>
        <w:t xml:space="preserve">    including those in the mass media; </w:t>
        <w:br/>
        <w:t xml:space="preserve">€ demonstrate the quality of being an objective, fair and open reader, </w:t>
        <w:br/>
        <w:t xml:space="preserve">listener and communicator; </w:t>
        <w:br/>
        <w:t xml:space="preserve">€ reason clearly and effectively with thinking that is logically consistent; </w:t>
        <w:br/>
        <w:t xml:space="preserve">€ analyze and respond, critically, to the positions of others;  and to make </w:t>
        <w:br/>
        <w:t xml:space="preserve">sound arguments. </w:t>
        <w:br/>
        <w:t xml:space="preserve">___________________________________________________________________________ </w:t>
        <w:br/>
        <w:t xml:space="preserve">€  "People would rather die than think... and most do." (Bertrand Russell) </w:t>
        <w:br/>
        <w:t xml:space="preserve">€  "Arguments, like men, are often pretenders." (Plato) </w:t>
        <w:br/>
        <w:t xml:space="preserve">€  Lord Mansfield gave the following advice to a newly appointed governor of </w:t>
        <w:br/>
        <w:t xml:space="preserve">a colony:  "There </w:t>
        <w:br/>
        <w:t xml:space="preserve">    is no difficulty in deciding a case -- only hear both sides patiently, </w:t>
        <w:br/>
        <w:t xml:space="preserve">then consider what you think justice requires, and decide accordingly; but </w:t>
        <w:br/>
        <w:t xml:space="preserve">never give your reasons, for your judgment will probably be right, but your </w:t>
        <w:br/>
        <w:t xml:space="preserve">reasons will certainly be wrong." </w:t>
        <w:br/>
        <w:br/>
        <w:br/>
        <w:t xml:space="preserve">GENERAL OUTLINE OF TOPICS </w:t>
        <w:br/>
        <w:t xml:space="preserve">With Reading Assignments and Special Topics </w:t>
        <w:br/>
        <w:br/>
        <w:t xml:space="preserve">Oct. 8    €  Foundations of Arguments and Critical Thinking.    Chapter 1 </w:t>
        <w:br/>
        <w:t xml:space="preserve">    €  Structure of Arguments.   The Three Parts of an Argument: </w:t>
        <w:br/>
        <w:t xml:space="preserve">handouts </w:t>
        <w:br/>
        <w:t xml:space="preserve">        Issues, Reasons and Conclusions. </w:t>
        <w:br/>
        <w:t xml:space="preserve">    €  The Toulmin Model of Paragraph and Essay Logic  (handout). </w:t>
        <w:br/>
        <w:t xml:space="preserve">    €  WRAITEC -- The Good Thinker's Tool Kit  (handout). </w:t>
        <w:br/>
        <w:br/>
        <w:t xml:space="preserve">Oct. 15    €  Value Assumptions and Ethical Decision Making.    Chapter 2 </w:t>
        <w:br/>
        <w:t xml:space="preserve">    €  Ethics in Argumentation.     €  Problem: Ethics in Health Care. </w:t>
        <w:br/>
        <w:t xml:space="preserve">Quiz 1 </w:t>
        <w:br/>
        <w:t xml:space="preserve">    €  What is an Ethical Life?      €  Hard Cases in Ethics.      (on chap. </w:t>
        <w:br/>
        <w:t xml:space="preserve">1) </w:t>
        <w:br/>
        <w:t xml:space="preserve">    €  Business Ethics. </w:t>
        <w:br/>
        <w:br/>
        <w:t xml:space="preserve">Oct. 22    €  Reality Assumptions.   Patterns of Deductive Reasoning. </w:t>
        <w:br/>
        <w:t xml:space="preserve">Chapter 3 </w:t>
        <w:br/>
        <w:t xml:space="preserve">    €  Validity and Soundness in Arguments.      (pp 69-96) </w:t>
        <w:br/>
        <w:t xml:space="preserve">    €  The Scope of Logic  by Wesley C. Salmon  (handout).      Quiz 3 </w:t>
        <w:br/>
        <w:t xml:space="preserve">    €  The Primal Mind: Cultural Pluralism, Diversity and Differences. </w:t>
        <w:br/>
        <w:t xml:space="preserve">(on chap. 2) </w:t>
        <w:br/>
        <w:br/>
        <w:t xml:space="preserve">Oct. 29    €  Inductive Arguments.  Statistical and Causal Generalization. </w:t>
        <w:br/>
        <w:t xml:space="preserve">Chapter 4 </w:t>
        <w:br/>
        <w:t xml:space="preserve">    €  Reasoning in Science and the Pull of Pseudo-Science.    Quiz 4 </w:t>
        <w:br/>
        <w:t xml:space="preserve">    €  Reading from Carl Sagon's The Demon Haunted World  (handout)    (on </w:t>
        <w:br/>
        <w:t xml:space="preserve">chap. 3) </w:t>
        <w:br/>
        <w:t xml:space="preserve">    €  Essay by Alan Lightman:   Nothing But the Truth  (handout) </w:t>
        <w:br/>
        <w:br/>
        <w:t xml:space="preserve">Nov. 5    Election Day.     Holiday -- No Class </w:t>
        <w:br/>
        <w:br/>
        <w:t xml:space="preserve">Nov. 12    €  Inductive Arguments.  Use of Authority and Expert Testimony. </w:t>
        <w:br/>
        <w:t xml:space="preserve">Chapter 5 </w:t>
        <w:br/>
        <w:t xml:space="preserve">    €  Reasoning by Analogy.  Reasonableness in Arguments.      Quiz 5 </w:t>
        <w:br/>
        <w:t xml:space="preserve">    €  Seeing and believing --  The problems of Truth, truths and opinion. </w:t>
        <w:br/>
        <w:t xml:space="preserve">(on chap. 4) </w:t>
        <w:br/>
        <w:br/>
        <w:t xml:space="preserve">Nov. 19    €  Reasoning Errors:  Identifying Fallacies.  Informal Logic. </w:t>
        <w:br/>
        <w:t xml:space="preserve">Chapter 6 </w:t>
        <w:br/>
        <w:t xml:space="preserve">    €  Prejudicial and Misleading Arguments.    Quiz 6 </w:t>
        <w:br/>
        <w:t xml:space="preserve">    €  The Origins and History of Racial Stereotypes and Thinking    (on </w:t>
        <w:br/>
        <w:t xml:space="preserve">chap. 5) </w:t>
        <w:br/>
        <w:t xml:space="preserve">        in America  --  Ethnic Notions (video). </w:t>
        <w:br/>
        <w:br/>
        <w:t xml:space="preserve">Nov. 26    €  The Power of Language.  Using Definition Reasonably. </w:t>
        <w:br/>
        <w:t xml:space="preserve">Chapter 7 </w:t>
        <w:br/>
        <w:t xml:space="preserve">    €  Fallacies of Vagueness and Ambiguity.      Quiz 7 </w:t>
        <w:br/>
        <w:t xml:space="preserve">    €  Review for Exam.      (on chap. 6) </w:t>
        <w:br/>
        <w:br/>
        <w:t xml:space="preserve">Dec. 3    Exam (chapters 1-7)  --  In-class. </w:t>
        <w:br/>
        <w:br/>
        <w:t xml:space="preserve">Dec. 10    €  Persuasive Thinking in Media and Popular Culture.    Chapter 8 </w:t>
        <w:br/>
        <w:t xml:space="preserve">    €  Evaluating Television News   --  Sensations Art Exhibit (examples of </w:t>
        <w:br/>
        <w:t xml:space="preserve">Quiz 8 </w:t>
        <w:br/>
        <w:t xml:space="preserve">        press and television coverage of this controversy).      (on chap. </w:t>
        <w:br/>
        <w:t xml:space="preserve">7)    €      €  Turn in Special Projects.  Last day to turn in any written </w:t>
        <w:br/>
        <w:t xml:space="preserve">work.   </w:t>
        <w:br/>
        <w:br/>
        <w:t xml:space="preserve">Dec. 17    €  Fairmindedness.  The Art of Listening Well.      Chapter 9 </w:t>
        <w:br/>
        <w:t xml:space="preserve">     €  Persuasive Thinking and Effective Communication.    Chapter 10 </w:t>
        <w:br/>
        <w:t xml:space="preserve">    €  Putting it all together: Being a Critical Thinker in Today's World. </w:t>
        <w:br/>
        <w:t xml:space="preserve">(make-up quiz </w:t>
        <w:br/>
        <w:t>    €   Return of Special Projects.        on chap. 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51:00Z</dcterms:created>
  <dc:creator>Dino</dc:creator>
  <dc:description/>
  <dc:language>en-US</dc:language>
  <cp:lastModifiedBy>Dino</cp:lastModifiedBy>
  <dcterms:modified xsi:type="dcterms:W3CDTF">2003-05-29T19:52:00Z</dcterms:modified>
  <cp:revision>1</cp:revision>
  <dc:subject/>
  <dc:title>Critical Thinking  (PHIL 103-10) </dc:title>
</cp:coreProperties>
</file>