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Chaminade University of Honolul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04 Spring Ter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urse:  Physics 140 Astronomy</w:t>
      </w:r>
    </w:p>
    <w:p>
      <w:pPr>
        <w:pStyle w:val="Normal"/>
        <w:rPr>
          <w:sz w:val="20"/>
        </w:rPr>
      </w:pPr>
      <w:r>
        <w:rPr>
          <w:sz w:val="20"/>
        </w:rPr>
        <w:tab/>
        <w:t>Location:  Henry Hall, H-3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Time:  11:00-11:50 MW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Instructor:  Dr. Jack McMillan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Communications:  Office Hrs:  Henry Hall H-24,  M 12:00 – 1:00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e-mail:  jmcmilla@chaminade.ed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Textbook:</w:t>
        <w:tab/>
        <w:t xml:space="preserve">Chaisson, Eric and McMillan, Steve.  </w:t>
      </w:r>
      <w:r>
        <w:rPr>
          <w:sz w:val="20"/>
          <w:u w:val="single"/>
        </w:rPr>
        <w:t>Astronomy Today, 4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 xml:space="preserve"> Ed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per Saddle River, NJ:  Prentice-Hall, 20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 Requirements:  Scientific Calculator, notebo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Course Description: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>This course will cover classical astronomy, such as rudimentary concepts of time, motion, distanc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celestial coordinates, and reviewing the historical development of astronomy. From there we introduc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asic ideas from physics to develop our understanding of the objects (planets, stars) we will discuss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urse Intent:  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he intent of the course is to provide for you the opportunities to build foundations of the principles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cience and more particularly, astronomy, which may assist you in growing your academic background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nd building your areas of specializa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urse Objectives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The purpose of this course is to introduce students to fundamental concepts in astronomy; to introduce the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scientific method, critical reasoning skills, and to develop analytical skills via problem-solv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equisite:  Concurrent registration in Physics 140 L  Introduction to Astronomy Laboratory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Course Requirement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Homework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 xml:space="preserve">2 Mid-term Exams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ab/>
        <w:tab/>
        <w:t>Final Ex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Grading System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Homework – 40 %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Exams – 60 %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ading Sca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</w:t>
        <w:tab/>
        <w:t>90-100</w:t>
        <w:tab/>
        <w:t>%</w:t>
        <w:tab/>
        <w:t xml:space="preserve">Outstanding scholarship and excelle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initiative with the coursework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</w:t>
        <w:tab/>
        <w:t>80-89%</w:t>
        <w:tab/>
        <w:tab/>
        <w:t>Superior quality done in a consis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llectual manner with the coursewor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</w:t>
        <w:tab/>
        <w:t>70-79%</w:t>
        <w:tab/>
        <w:tab/>
        <w:t>Satisfactory grade showing compe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nderstanding of the course work.</w:t>
        <w:tab/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</w:t>
        <w:tab/>
        <w:t>60-69%</w:t>
        <w:tab/>
        <w:tab/>
        <w:t>Lowest passing grade but not sufficient to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fulfill prerequisite work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F</w:t>
        <w:tab/>
        <w:t>59% and lower</w:t>
        <w:tab/>
        <w:t xml:space="preserve">Unsatisfactory understanding of 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he coursework.; no credit given.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0" w:hanging="1440"/>
        <w:rPr>
          <w:sz w:val="20"/>
        </w:rPr>
      </w:pPr>
      <w:r>
        <w:rPr>
          <w:sz w:val="20"/>
        </w:rPr>
        <w:t>I</w:t>
        <w:tab/>
        <w:tab/>
        <w:t xml:space="preserve">Grade is not automatic.  Grade deferred </w:t>
      </w:r>
    </w:p>
    <w:p>
      <w:pPr>
        <w:pStyle w:val="Normal"/>
        <w:ind w:left="4320" w:hanging="0"/>
        <w:rPr>
          <w:sz w:val="20"/>
        </w:rPr>
      </w:pPr>
      <w:r>
        <w:rPr>
          <w:sz w:val="20"/>
        </w:rPr>
        <w:t>because student did not complete work because of circumstances beyond his control.  Student must enter into a contract with the instructor to complete work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ab/>
        <w:tab/>
        <w:tab/>
        <w:t>time certa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ntative Schedule: </w:t>
      </w:r>
    </w:p>
    <w:p>
      <w:pPr>
        <w:pStyle w:val="Normal"/>
        <w:rPr>
          <w:sz w:val="20"/>
        </w:rPr>
      </w:pPr>
      <w:r>
        <w:rPr>
          <w:sz w:val="20"/>
        </w:rPr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18:00Z</dcterms:created>
  <dc:creator>James W. Miller</dc:creator>
  <dc:description/>
  <cp:keywords/>
  <dc:language>en-US</dc:language>
  <cp:lastModifiedBy>Dean McGinnis</cp:lastModifiedBy>
  <cp:lastPrinted>2001-08-26T13:08:00Z</cp:lastPrinted>
  <dcterms:modified xsi:type="dcterms:W3CDTF">2004-02-18T09:18:00Z</dcterms:modified>
  <cp:revision>2</cp:revision>
  <dc:subject/>
  <dc:title>Chaminade University of Honolulu</dc:title>
</cp:coreProperties>
</file>