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saved from url=(0112)file://F:\Documents%20and%20Settings\Dino\Local%20Settings\Temporary%20Internet%20Files\OLK7\syllabus_online.htm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TR/REC-html40" xmlns:v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rn:schemas-microsoft-com:vml" xmlns:o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rn:schemas-microsoft-com:office:office" xmlns:w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rn:schemas-microsoft-com:office:word" xmlns:st1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rn:schemas-microsoft-com:office:smarttags"&gt;&lt;HEAD&gt;&lt;TITLE&gt;Fall Session, 2002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Word.Document name=Prog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"MSHTML 6.00.2800.1276" name=GENERAT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"Microsoft Word 10" name=Originator&gt;&lt;L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syllabus_online_files/filelist.xml" rel=File-List&gt;&lt;o:SmartTag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paceuri="urn:schemas-microsoft-com:office:smarttags"&gt;&lt;/o:SmartTagType&gt;&lt;o:SmartTag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paceuri="urn:schemas-microsoft-com:office:smarttags"&gt;&lt;/o:SmartTagType&gt;&lt;o:SmartTag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paceuri="urn:schemas-microsoft-com:office:smarttags"&gt;&lt;/o:SmartTagType&gt;&lt;o:SmartTag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paceuri="urn:schemas-microsoft-com:office:smarttags"&gt;&lt;/o:SmartTagType&gt;&lt;o:SmartTag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paceuri="urn:schemas-microsoft-com:office:smarttags"&gt;&lt;/o:SmartTagType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rvega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rcarhart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4-01-15T01:2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4-01-15T01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765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436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Hawai`i Technology Institute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0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512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2625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BJECT id=ieooui classid=clsid:38481807-CA0E-42D2-BF39-B33AF135CC4D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st1\:*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HAVIOR: url(#ieoou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@font-fac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 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{size: 8.5in 11.0in; margin: 1.0in 1.25in 1.0in 1.25in; mso-header-margin: .5in; mso-footer-margin: .5in; mso-even-header: url("syllabus_online_files/header.htm") eh1; mso-header: url("syllabus_online_files/header.htm") h1; mso-footer: url("syllabus_online_files/header.htm") f1; mso-paper-source: 0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t; MARGIN: 0in 0in 0pt; FONT-FAMILY: "Times New Roman"; mso-style-parent: ""; mso-pagination: widow-orphan; mso-fareast-font-family: "Times New Rom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.MsoNormal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t; MARGIN: 0in 0in 0pt; FONT-FAMILY: "Times New Roman"; mso-style-parent: ""; mso-pagination: widow-orphan; mso-fareast-font-family: "Times New Rom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MsoNormal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t; MARGIN: 0in 0in 0pt; FONT-FAMILY: "Times New Roman"; mso-style-parent: ""; mso-pagination: widow-orphan; mso-fareast-font-family: "Times New Rom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t; MARGIN: 0in 0in 0pt; FONT-FAMILY: Arial; mso-pagination: widow-orphan; mso-style-next: Normal; mso-outline-level: 1; mso-font-kerning: 0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normal; FONT-SIZE: 12pt; MARGIN: 0in 0in 0pt; FONT-FAMILY: "Times New Roman"; TEXT-DECORATION: underline; mso-pagination: widow-orphan; mso-style-next: Normal; mso-outline-level: 4; text-underline: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t; MARGIN: 0in 0in 0pt; FONT-FAMILY: "Times New Roman"; mso-pagination: widow-orphan; mso-fareast-font-family: "Times New Roman"; tab-stops: center 3.0in right 6.0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.MsoHeade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t; MARGIN: 0in 0in 0pt; FONT-FAMILY: "Times New Roman"; mso-pagination: widow-orphan; mso-fareast-font-family: "Times New Roman"; tab-stops: center 3.0in right 6.0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MsoHeade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t; MARGIN: 0in 0in 0pt; FONT-FAMILY: "Times New Roman"; mso-pagination: widow-orphan; mso-fareast-font-family: "Times New Roman"; tab-stops: center 3.0in right 6.0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t; MARGIN: 0in 0in 0pt; FONT-FAMILY: "Times New Roman"; mso-pagination: widow-orphan; mso-fareast-font-family: "Times New Roman"; tab-stops: center 3.0in right 6.0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.MsoFoote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t; MARGIN: 0in 0in 0pt; FONT-FAMILY: "Times New Roman"; mso-pagination: widow-orphan; mso-fareast-font-family: "Times New Roman"; tab-stops: center 3.0in right 6.0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MsoFoote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t; MARGIN: 0in 0in 0pt; FONT-FAMILY: "Times New Roman"; mso-pagination: widow-orphan; mso-fareast-font-family: "Times New Roman"; tab-stops: center 3.0in right 6.0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blue; TEXT-DECORATION: underline; text-underline: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Hyperlink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blue; TEXT-DECORATION: underline; text-underline: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purple; TEXT-DECORATION: underline; text-underline: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HyperlinkFollowe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purple; TEXT-DECORATION: underline; text-underline: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PlainTex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MARGIN: 0in 0in 0pt; FONT-FAMILY: "Courier New"; mso-pagination: widow-orphan; mso-fareast-font-family: "Times New Rom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.MsoPlainTex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MARGIN: 0in 0in 0pt; FONT-FAMILY: "Courier New"; mso-pagination: widow-orphan; mso-fareast-font-family: "Times New Rom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MsoPlainTex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MARGIN: 0in 0in 0pt; FONT-FAMILY: "Courier New"; mso-pagination: widow-orphan; mso-fareast-font-family: "Times New Rom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: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 0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 0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TableClassi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Classic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top:solid black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solid black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TableClassic1First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Classic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able-condition:first-r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border-bottom:.75pt solid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down:0in none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up:0in none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TableClassic1Last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Classic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able-condition:last-r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border-top:.75pt solid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down:0in none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up:0in none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TableClassic1First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Classic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able-condition:first-colum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border-right:.75pt solid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down:0in none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up:0in none window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TableClassic1NE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Classic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able-condition:ne-c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down:0in none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up:0in none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tyle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TableClassic1SW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Classic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able-condition:sw-c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down:0in none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up:0in none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TableCon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Contemporar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insideh:2.25pt solid 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insidev:2.25pt solid 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TableContemporaryFirst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Contemporar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able-condition:first-r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shading: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pattern:gray-20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down:0in none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up:0in none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TableContemporaryOdd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Contemporar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able-condition:odd-r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shading: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pattern:gray-5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down:0in none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up:0in none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TableContemporaryEven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Contemporar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able-condition:even-r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shading: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pattern:gray-20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down:0in none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up:0in none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TableEleg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Elega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double black 2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insideh:.75pt solid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insidev:.75pt solid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TableElegantFirst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Elegan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able-condition:first-r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down:0in none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diagonal-up:0in none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transform:uppercas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Table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Gri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insideh:.5pt solid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insidev:.5pt solid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307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"tab-interval: .5in" vLink=purple link=b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"TEXT-ALIGN: center" align=center&gt;&lt;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bidi-font-style: normal"&gt;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FONT-FAMILY: 'Times New Roman'; mso-bidi-font-weight: normal"&gt;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Management&lt;o:p&gt;&lt;/o:p&gt;&lt;/SPAN&gt;&lt;/I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"TEXT-ALIGN: center" align=center&gt;Syllabu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"TEXT-ALIGN: center" align=center&gt;&lt;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bidi-font-style: normal"&gt;Online Course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FACULTY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Bob Vega, MAM, MB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FR style="mso-ansi-language: FR"&gt;Office/FAX: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amp;nbsp; &lt;/SPAN&gt;253-041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FR style="mso-ansi-language: FR"&gt;E-mail: &lt;/SPAN&gt;&lt;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mailto:vegab001@hawaii.rr.com"&gt;&lt;SPAN lang=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ansi-language: FR"&gt;vegab001@hawaii.rr.com&lt;/SPAN&gt;&lt;/A&gt;&lt;SPAN lang=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ansi-language: FR"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ansi-language: FR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lang=FR style="mso-ansi-language: FR"&gt;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ansi-language: FR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"COLOR: black"&gt;This course provide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to the field of human resource management. Students lear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cations of organizational behavior theory for the design of HR pract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acilitate employee performance and success. Topics include recruit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, socialization, training and development, performance apprais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and benefits, and the strategic use of HR in organiz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Prerequisites: BU 200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"COLOR: black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OBJECTIVES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Each chapter assigned in the textbook begins with le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ve challenges. &lt;SPAN style="mso-spacerun: yes"&gt;&amp;nbsp;&lt;/SPAN&gt;Each stu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view these objective challenges as they complete their stud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material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o meet the general requirements of this course, stud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eed a fundamental understanding of the following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1.&lt;SPAN style="mso-spacerun: yes"&gt;&amp;nbsp; &lt;/SPAN&gt;That H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naged with the same care and logic as the organiz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inan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2.&lt;SPAN style="mso-spacerun: yes"&gt;&amp;nbsp; &lt;/SPAN&gt;That 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cisions affect fairness and equity of employment relationships as well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issu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3.&lt;SPAN style="mso-spacerun: yes"&gt;&amp;nbsp; &lt;/SPAN&gt;The 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evaluate current theoretical and research developments related to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urc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4.&lt;SPAN style="mso-spacerun: yes"&gt;&amp;nbsp; &lt;/SPAN&gt;The 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pply theory and research to the development of strategic and manag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ernativ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In addition to understanding the content area, student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monstrate ability in the following skill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1.&lt;SPAN style="mso-spacerun: yes"&gt;&amp;nbsp; &lt;/SPAN&gt;Cle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ise written communication  by individual student discussions, du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ebC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weekly discussion foru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2.&lt;SPAN style="mso-spacerun: yes"&gt;&amp;nbsp; &lt;/SPAN&gt;Condu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lysis supported by evidence then presenting findings  by solving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se problem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4.&lt;SPAN style="mso-spacerun: yes"&gt;&amp;nbsp; &lt;/SPAN&gt;A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rning of the course material through objective assessment, i.e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zzes/exam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3.&lt;SPAN style="mso-spacerun: yes"&gt;&amp;nbsp; &lt;/SPAN&gt;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eciation for other perspectives demonstrating empathy  by feedback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ussion forum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4.&lt;SPAN style="mso-spacerun: yes"&gt;&amp;nbsp; &lt;/SPAN&gt;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essment by an objective criterion-based self-assessment due at the e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s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"COLOR: black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TEXT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"mso-bidi-font-weight: bold"&gt;Gomez-Mejia, L. R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lkin, D. B., Cardy, R. L., (2001). &lt;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bidi-font-style: normal"&gt;Managing human resources, &lt;/I&gt;3&lt;SUP&gt;rd&lt;/SU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ition&lt;I style="mso-bidi-font-style: normal"&gt;.&lt;/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st1:place&gt;&lt;st1:City&gt;&lt;SPAN style="mso-bidi-font-weight: bold"&gt;U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ddle River&lt;/SPAN&gt;&lt;/st1:City&gt;&lt;SPAN style="mso-bidi-font-weight: bold"&gt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st1:State&gt;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bidi-font-weight: bold"&gt;NJ&lt;/SPAN&gt;&lt;/st1:State&gt;&lt;/st1:place&gt;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bidi-font-weight: bold"&gt;: Pearson Pren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COURSE DATES/TIMES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I style="mso-bidi-font-style: normal"&gt;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se&lt;o:p&gt;&lt;/o:p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Winter Evening 2004 session.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&amp;nbsp; &lt;/SPAN&gt;January 12  March 24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ASSIGMENTS:&lt;SPAN style="mso-spacerun: yes"&gt;&amp;nbs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 style="MARGIN-TOP: 0in" type=squa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tab-stops: list .5in; mso-list: l1 level1 lfo3"&gt;Weekly Quizz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-book, objective questions.&lt;SPAN style="mso-spacerun: yes"&gt;&amp;nbs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Quizzes will be posted on the course web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tab-stops: list .5in; mso-list: l1 level1 lfo3"&gt;Weekly </w:t>
      </w:r>
      <w:r>
        <w:rPr>
          <w:rFonts w:eastAsia="Geneva" w:cs="Geneva" w:ascii="Geneva" w:hAnsi="Geneva"/>
          <w:color w:val="000000"/>
          <w:sz w:val="24"/>
          <w:szCs w:val="24"/>
        </w:rPr>
        <w:t>You Manage 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cussion Cases, Choose one case from each chapter  answer the cri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nking questions for one case per week.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&amp;nbsp; &lt;/SPAN&gt;Answers to be posted in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e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s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iscussion for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LI class=Mso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tab-stops: list .5in; mso-list: l1 level1 lfo3"&gt;Both the mid-ter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l exams will be open book, multiple choice, and true/false questions.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&amp;nbsp; &lt;/SPAN&gt;Exams will be posted on the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b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LI class=Mso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tab-stops: list .5in; mso-list: l1 level1 lfo3"&gt;Discussion foru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ents will submit answers for the text chapter discussion question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ekly basis. &lt;/LI&gt;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COURSE OUTLINE &amp;amp; ASSIG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Y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U&gt;&lt;o:p&gt;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TEXT-DECORATION: none"&gt;&amp;nbsp;&lt;/SPAN&gt;&lt;/o:p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TableEleg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medium none; BORDER-TOP: medium none; BORDER-LEFT: medium none; BORDER-BOTTOM: medium none; BORDER-COLLAPSE: collapse; mso-border-alt: double black 2.25pt; mso-yfti-tbllook: 480; mso-padding-alt: 0in 5.4pt 0in 5.4pt; mso-border-insideh: .75pt solid black; mso-border-insidev: .75pt solid bla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llSpacing=0 cellPadding=0 border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"mso-yfti-irow: 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black 2.25pt double; PADDING-LEFT: 5.4pt; PADDING-BOTTOM: 0in; BORDER-LEFT: black 2.25pt double; PADDING-TOP: 0in; BORDER-BOTTOM: black 1pt solid; mso-border-top-alt: double 2.25pt; mso-border-left-alt: double 2.25pt; mso-border-bottom-alt: solid .75pt; mso-border-right-alt: solid .75pt; mso-border-color-alt: bla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"mso-yfti-cnfc: 1"&gt;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TEXT-TRANSFORM: uppercase"&gt;Week Start Date&lt;o:p&gt;&lt;/o:p&gt;&lt;/SPAN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black 2.25pt double; PADDING-LEFT: 5.4pt; PADDING-BOTTOM: 0in; BORDER-LEFT: medium none; PADDING-TOP: 0in; BORDER-BOTTOM: black 1pt solid; mso-border-alt: solid black .75pt; mso-border-top-alt: double black 2.2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"mso-yfti-cnfc: 1"&gt;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TEXT-TRANSFORM: uppercase"&gt;Text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&lt;o:p&gt;&lt;/o:p&gt;&lt;/SPAN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black 2.25pt double; PADDING-LEFT: 5.4pt; PADDING-BOTTOM: 0in; BORDER-LEFT: medium none; WIDTH: 97.45pt; PADDING-TOP: 0in; BORDER-BOTTOM: black 1pt solid; mso-border-alt: solid black .75pt; mso-border-top-alt: double black 2.2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13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"mso-yfti-cnfc: 1"&gt;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TEXT-TRANSFORM: uppercase"&gt;Discussion&lt;o:p&gt;&lt;/o:p&gt;&lt;/SPAN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black 2.25pt double; PADDING-LEFT: 5.4pt; PADDING-BOTTOM: 0in; BORDER-LEFT: medium none; WIDTH: 201.65pt; PADDING-TOP: 0in; BORDER-BOTTOM: black 1pt solid; mso-border-alt: solid black .75pt; mso-border-top-alt: double black 2.2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26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"mso-yfti-cnfc: 1"&gt;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TEXT-TRANSFORM: uppercase"&gt;Cases&lt;o:p&gt;&lt;/o:p&gt;&lt;/SPAN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2.25pt double; PADDING-RIGHT: 5.4pt; BORDER-TOP: black 2.25pt double; PADDING-LEFT: 5.4pt; PADDING-BOTTOM: 0in; BORDER-LEFT: medium none; PADDING-TOP: 0in; BORDER-BOTTOM: black 1pt solid; mso-border-top-alt: double 2.25pt; mso-border-left-alt: solid .75pt; mso-border-bottom-alt: solid .75pt; mso-border-right-alt: double 2.25pt; mso-border-color-alt: bla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"mso-yfti-cnfc: 1"&gt;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TEXT-TRANSFORM: uppercase"&gt;Quiz/Exam&lt;o:p&gt;&lt;/o:p&gt;&lt;/SPAN&gt;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"mso-yfti-irow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black 2.25pt double; PADDING-TOP: 0in; BORDER-BOTTOM: black 1pt solid; mso-border-alt: solid black .75pt; mso-border-top-alt: solid black .75pt; mso-border-lef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Jan 12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1, 2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97.4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13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pp. 42, 82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201.6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26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Manage 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iscussion Case, Choose one cas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chapter 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2.25pt double; PADDING-RIGHT: 5.4pt; BORDER-TOP: medium none; PADDING-LEFT: 5.4pt; PADDING-BOTTOM: 0in; BORDER-LEFT: medium none; PADDING-TOP: 0in; BORDER-BOTTOM: black 1pt solid; mso-border-alt: solid black .75pt; mso-border-top-alt: solid black .75pt; mso-border-left-alt: solid black .75pt; mso-border-righ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Quiz 1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"mso-yfti-irow: 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black 2.25pt double; PADDING-TOP: 0in; BORDER-BOTTOM: black 1pt solid; mso-border-alt: solid black .75pt; mso-border-top-alt: solid black .75pt; mso-border-lef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Jan 19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3, 4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97.4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13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pp. 116, 149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201.6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26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Manage 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iscussion Case, Choose one cas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chapter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2.25pt double; PADDING-RIGHT: 5.4pt; BORDER-TOP: medium none; PADDING-LEFT: 5.4pt; PADDING-BOTTOM: 0in; BORDER-LEFT: medium none; PADDING-TOP: 0in; BORDER-BOTTOM: black 1pt solid; mso-border-alt: solid black .75pt; mso-border-top-alt: solid black .75pt; mso-border-left-alt: solid black .75pt; mso-border-righ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Quiz 2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"mso-yfti-irow: 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black 2.25pt double; PADDING-TOP: 0in; BORDER-BOTTOM: black 1pt solid; mso-border-alt: solid black .75pt; mso-border-top-alt: solid black .75pt; mso-border-lef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Jan 26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5, 6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97.4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13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pp. 191, 218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201.6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26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Manage 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iscussion Case, Choose one cas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chapter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2.25pt double; PADDING-RIGHT: 5.4pt; BORDER-TOP: medium none; PADDING-LEFT: 5.4pt; PADDING-BOTTOM: 0in; BORDER-LEFT: medium none; PADDING-TOP: 0in; BORDER-BOTTOM: black 1pt solid; mso-border-alt: solid black .75pt; mso-border-top-alt: solid black .75pt; mso-border-left-alt: solid black .75pt; mso-border-righ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Quiz 3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"mso-yfti-irow: 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black 2.25pt double; PADDING-TOP: 0in; BORDER-BOTTOM: black 1pt solid; mso-border-alt: solid black .75pt; mso-border-top-alt: solid black .75pt; mso-border-lef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Feb 2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7, 8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97.4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13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pp. 250, 288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201.6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26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Manage 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iscussion Case, Choose one cas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chapter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2.25pt double; PADDING-RIGHT: 5.4pt; BORDER-TOP: medium none; PADDING-LEFT: 5.4pt; PADDING-BOTTOM: 0in; BORDER-LEFT: medium none; PADDING-TOP: 0in; BORDER-BOTTOM: black 1pt solid; mso-border-alt: solid black .75pt; mso-border-top-alt: solid black .75pt; mso-border-left-alt: solid black .75pt; mso-border-righ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Quiz 4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"mso-yfti-irow: 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black 2.25pt double; PADDING-TOP: 0in; BORDER-BOTTOM: black 1pt solid; mso-border-alt: solid black .75pt; mso-border-top-alt: solid black .75pt; mso-border-lef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Feb 9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Review for Midterm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97.4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13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None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201.6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26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2.25pt double; PADDING-RIGHT: 5.4pt; BORDER-TOP: medium none; PADDING-LEFT: 5.4pt; PADDING-BOTTOM: 0in; BORDER-LEFT: medium none; PADDING-TOP: 0in; BORDER-BOTTOM: black 1pt solid; mso-border-alt: solid black .75pt; mso-border-top-alt: solid black .75pt; mso-border-left-alt: solid black .75pt; mso-border-righ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Midterm Exam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"mso-yfti-irow: 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black 2.25pt double; PADDING-TOP: 0in; BORDER-BOTTOM: black 1pt solid; mso-border-alt: solid black .75pt; mso-border-top-alt: solid black .75pt; mso-border-lef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Feb 16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9, 10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97.4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13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pp. 317, 352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201.6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26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Manage 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iscussion Case, Choose one cas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chapter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2.25pt double; PADDING-RIGHT: 5.4pt; BORDER-TOP: medium none; PADDING-LEFT: 5.4pt; PADDING-BOTTOM: 0in; BORDER-LEFT: medium none; PADDING-TOP: 0in; BORDER-BOTTOM: black 1pt solid; mso-border-alt: solid black .75pt; mso-border-top-alt: solid black .75pt; mso-border-left-alt: solid black .75pt; mso-border-righ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Quiz 1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"mso-yfti-irow: 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black 2.25pt double; PADDING-TOP: 0in; BORDER-BOTTOM: black 1pt solid; mso-border-alt: solid black .75pt; mso-border-top-alt: solid black .75pt; mso-border-lef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Feb 23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11, 12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97.4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13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pp. 386, 423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201.6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26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Manage 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iscussion Case, Choose one cas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chapter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2.25pt double; PADDING-RIGHT: 5.4pt; BORDER-TOP: medium none; PADDING-LEFT: 5.4pt; PADDING-BOTTOM: 0in; BORDER-LEFT: medium none; PADDING-TOP: 0in; BORDER-BOTTOM: black 1pt solid; mso-border-alt: solid black .75pt; mso-border-top-alt: solid black .75pt; mso-border-left-alt: solid black .75pt; mso-border-righ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Quiz 2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"mso-yfti-irow: 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black 2.25pt double; PADDING-TOP: 0in; BORDER-BOTTOM: black 1pt solid; mso-border-alt: solid black .75pt; mso-border-top-alt: solid black .75pt; mso-border-lef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Mar 1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13, 14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97.4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13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pp. 451, 484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201.6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26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Manage 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iscussion Case, Choose one cas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chapter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2.25pt double; PADDING-RIGHT: 5.4pt; BORDER-TOP: medium none; PADDING-LEFT: 5.4pt; PADDING-BOTTOM: 0in; BORDER-LEFT: medium none; PADDING-TOP: 0in; BORDER-BOTTOM: black 1pt solid; mso-border-alt: solid black .75pt; mso-border-top-alt: solid black .75pt; mso-border-left-alt: solid black .75pt; mso-border-righ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Quiz 3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"mso-yfti-irow: 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black 2.25pt double; PADDING-TOP: 0in; BORDER-BOTTOM: black 1pt solid; mso-border-alt: solid black .75pt; mso-border-top-alt: solid black .75pt; mso-border-lef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Mar 8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15, 16, 17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97.4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13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pp. 520, 549, 579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201.65pt; PADDING-TOP: 0in; BORDER-BOTTOM: black 1pt solid; mso-border-alt: solid black .75pt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26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Manage 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iscussion Case, Choose one cas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chapter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2.25pt double; PADDING-RIGHT: 5.4pt; BORDER-TOP: medium none; PADDING-LEFT: 5.4pt; PADDING-BOTTOM: 0in; BORDER-LEFT: medium none; PADDING-TOP: 0in; BORDER-BOTTOM: black 1pt solid; mso-border-alt: solid black .75pt; mso-border-top-alt: solid black .75pt; mso-border-left-alt: solid black .75pt; mso-border-righ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Quiz 4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"mso-yfti-irow: 9; mso-yfti-lastrow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black 2.25pt double; PADDING-TOP: 0in; BORDER-BOTTOM: black 2.25pt double; mso-border-top-alt: solid .75pt; mso-border-left-alt: double 2.25pt; mso-border-bottom-alt: double 2.25pt; mso-border-right-alt: solid .75pt; mso-border-color-alt: bla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Mar 15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PADDING-TOP: 0in; BORDER-BOTTOM: black 2.25pt double; mso-border-alt: solid black .75pt; mso-border-top-alt: solid black .75pt; mso-border-left-alt: solid black .75pt; mso-border-bottom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Review for final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97.45pt; PADDING-TOP: 0in; BORDER-BOTTOM: black 2.25pt double; mso-border-alt: solid black .75pt; mso-border-top-alt: solid black .75pt; mso-border-left-alt: solid black .75pt; mso-border-bottom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13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None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medium none; WIDTH: 201.65pt; PADDING-TOP: 0in; BORDER-BOTTOM: black 2.25pt double; mso-border-alt: solid black .75pt; mso-border-top-alt: solid black .75pt; mso-border-left-alt: solid black .75pt; mso-border-bottom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 width=26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None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BORDER-RIGHT: black 2.25pt double; PADDING-RIGHT: 5.4pt; BORDER-TOP: medium none; PADDING-LEFT: 5.4pt; PADDING-BOTTOM: 0in; BORDER-LEFT: medium none; PADDING-TOP: 0in; BORDER-BOTTOM: black 2.25pt double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Final Exam&lt;/P&gt;&lt;/TD&gt;&lt;/TR&gt;&lt;/TBODY&gt;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LATE ASSIGNMENTS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ssignments turned in one week late will receive a 10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tion in score.&lt;SPAN style="mso-spacerun: yes"&gt;&amp;nbsp; &lt;/SPAN&gt;Assign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rned in later than one week will not be graded at the Instruc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cre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ASSIGNMENT FORMAT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"TEXT-ALIGN: justify"&gt;All written assignment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cussion forums will be typed in the discussion forum note-wr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.&lt;SPAN style="mso-spacerun: yes"&gt;&amp;nbsp; &lt;/SPAN&gt;No attachments pleas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"TEXT-ALIGN: justify"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GRADING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TableEleg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medium none; BORDER-TOP: medium none; BORDER-LEFT: medium none; BORDER-BOTTOM: medium none; BORDER-COLLAPSE: collapse; mso-border-alt: double black 2.25pt; mso-yfti-tbllook: 160; mso-padding-alt: 0in 5.4pt 0in 5.4pt; mso-border-insideh: .75pt solid black; mso-border-insidev: .75pt solid bla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llSpacing=0 cellPadding=0 border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"mso-yfti-irow: 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1pt solid; PADDING-RIGHT: 5.4pt; BORDER-TOP: black 2.25pt double; PADDING-LEFT: 5.4pt; PADDING-BOTTOM: 0in; BORDER-LEFT: black 2.25pt double; WIDTH: 221.4pt; PADDING-TOP: 0in; BORDER-BOTTOM: black 1pt solid; mso-border-top-alt: double 2.25pt; mso-border-left-alt: double 2.25pt; mso-border-bottom-alt: solid .75pt; mso-border-right-alt: solid .75pt; mso-border-color-alt: bla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 width=29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"mso-yfti-cnfc: 1"&gt;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TEXT-TRANSFORM: uppercase; mso-bidi-font-weight: bold"&gt;ASSIGNEMENT&lt;o:p&gt;&lt;/o:p&gt;&lt;/SPAN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2.25pt double; PADDING-RIGHT: 5.4pt; BORDER-TOP: black 2.25pt double; PADDING-LEFT: 5.4pt; PADDING-BOTTOM: 0in; BORDER-LEFT: medium none; WIDTH: 221.4pt; PADDING-TOP: 0in; BORDER-BOTTOM: black 1pt solid; mso-border-top-alt: double 2.25pt; mso-border-left-alt: solid .75pt; mso-border-bottom-alt: solid .75pt; mso-border-right-alt: double 2.25pt; mso-border-color-alt: bla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 width=29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"mso-yfti-cnfc: 1"&gt;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TEXT-TRANSFORM: uppercase; mso-bidi-font-weight: bold"&gt;POINTS&lt;o:p&gt;&lt;/o:p&gt;&lt;/SPAN&gt;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"mso-yfti-irow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black 2.25pt double; WIDTH: 221.4pt; PADDING-TOP: 0in; BORDER-BOTTOM: black 1pt solid; mso-border-alt: solid black .75pt; mso-border-top-alt: solid black .75pt; mso-border-lef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 width=29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"mso-bidi-font-weight: bold"&gt;Quizzes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8&lt;o:p&gt;&lt;/o:p&gt;&lt;/SPAN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2.25pt double; PADDING-RIGHT: 5.4pt; BORDER-TOP: medium none; PADDING-LEFT: 5.4pt; PADDING-BOTTOM: 0in; BORDER-LEFT: medium none; WIDTH: 221.4pt; PADDING-TOP: 0in; BORDER-BOTTOM: black 1pt solid; mso-border-alt: solid black .75pt; mso-border-top-alt: solid black .75pt; mso-border-left-alt: solid black .75pt; mso-border-righ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 width=29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"mso-bidi-font-weight: bold"&gt;120 (15-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ach)&lt;o:p&gt;&lt;/o:p&gt;&lt;/SPAN&gt;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"mso-yfti-irow: 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black 2.25pt double; WIDTH: 221.4pt; PADDING-TOP: 0in; BORDER-BOTTOM: black 1pt solid; mso-border-alt: solid black .75pt; mso-border-top-alt: solid black .75pt; mso-border-lef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 width=29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"mso-bidi-font-weight: bold"&gt;Exams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&lt;o:p&gt;&lt;/o:p&gt;&lt;/SPAN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2.25pt double; PADDING-RIGHT: 5.4pt; BORDER-TOP: medium none; PADDING-LEFT: 5.4pt; PADDING-BOTTOM: 0in; BORDER-LEFT: medium none; WIDTH: 221.4pt; PADDING-TOP: 0in; BORDER-BOTTOM: black 1pt solid; mso-border-alt: solid black .75pt; mso-border-top-alt: solid black .75pt; mso-border-left-alt: solid black .75pt; mso-border-righ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 width=29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"mso-bidi-font-weight: bold"&gt;80 (40-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ach)&lt;o:p&gt;&lt;/o:p&gt;&lt;/SPAN&gt;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"mso-yfti-irow: 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black 2.25pt double; WIDTH: 221.4pt; PADDING-TOP: 0in; BORDER-BOTTOM: black 1pt solid; mso-border-alt: solid black .75pt; mso-border-top-alt: solid black .75pt; mso-border-lef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 width=29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"mso-bidi-font-weight: bold"&gt;Weekly Cases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7&lt;o:p&gt;&lt;/o:p&gt;&lt;/SPAN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2.25pt double; PADDING-RIGHT: 5.4pt; BORDER-TOP: medium none; PADDING-LEFT: 5.4pt; PADDING-BOTTOM: 0in; BORDER-LEFT: medium none; WIDTH: 221.4pt; PADDING-TOP: 0in; BORDER-BOTTOM: black 1pt solid; mso-border-alt: solid black .75pt; mso-border-top-alt: solid black .75pt; mso-border-left-alt: solid black .75pt; mso-border-righ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 width=29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"mso-bidi-font-weight: bold"&gt;51 (3-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ach)&lt;o:p&gt;&lt;/o:p&gt;&lt;/SPAN&gt;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"mso-yfti-irow: 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black 2.25pt double; WIDTH: 221.4pt; PADDING-TOP: 0in; BORDER-BOTTOM: black 1pt solid; mso-border-alt: solid black .75pt; mso-border-top-alt: solid black .75pt; mso-border-lef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 width=29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"mso-bidi-font-weight: bold"&gt;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ticipation/discussion&lt;o:p&gt;&lt;/o:p&gt;&lt;/SPAN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2.25pt double; PADDING-RIGHT: 5.4pt; BORDER-TOP: medium none; PADDING-LEFT: 5.4pt; PADDING-BOTTOM: 0in; BORDER-LEFT: medium none; WIDTH: 221.4pt; PADDING-TOP: 0in; BORDER-BOTTOM: black 1pt solid; mso-border-alt: solid black .75pt; mso-border-top-alt: solid black .75pt; mso-border-left-alt: solid black .75pt; mso-border-righ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 width=29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"mso-bidi-font-weight: bold"&gt;20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2-points per session)&lt;o:p&gt;&lt;/o:p&gt;&lt;/SPAN&gt;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"mso-yfti-irow: 4; mso-yfti-lastrow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black 2.25pt double; WIDTH: 221.4pt; PADDING-TOP: 0in; BORDER-BOTTOM: black 2.25pt double; mso-border-top-alt: solid .75pt; mso-border-left-alt: double 2.25pt; mso-border-bottom-alt: double 2.25pt; mso-border-right-alt: solid .75pt; mso-border-color-alt: bla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 width=29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Total points&lt;o:p&gt;&lt;/o:p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2.25pt double; PADDING-RIGHT: 5.4pt; BORDER-TOP: medium none; PADDING-LEFT: 5.4pt; PADDING-BOTTOM: 0in; BORDER-LEFT: medium none; WIDTH: 221.4pt; PADDING-TOP: 0in; BORDER-BOTTOM: black 2.25pt double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 width=29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271 points&lt;o:p&gt;&lt;/o:p&gt;&lt;/B&gt;&lt;/P&gt;&lt;/TD&gt;&lt;/TR&gt;&lt;/TBODY&gt;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class=MsoTableEleg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medium none; BORDER-TOP: medium none; BORDER-LEFT: medium none; BORDER-BOTTOM: medium none; BORDER-COLLAPSE: collapse; mso-border-alt: double black 2.25pt; mso-yfti-tbllook: 480; mso-padding-alt: 0in 5.4pt 0in 5.4pt; mso-border-insideh: .75pt solid black; mso-border-insidev: .75pt solid bla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llSpacing=0 cellPadding=0 border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"mso-yfti-irow: 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1pt solid; PADDING-RIGHT: 5.4pt; BORDER-TOP: black 2.25pt double; PADDING-LEFT: 5.4pt; PADDING-BOTTOM: 0in; BORDER-LEFT: black 2.25pt double; PADDING-TOP: 0in; BORDER-BOTTOM: black 1pt solid; mso-border-top-alt: double 2.25pt; mso-border-left-alt: double 2.25pt; mso-border-bottom-alt: solid .75pt; mso-border-right-alt: solid .75pt; mso-border-color-alt: bla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"mso-yfti-cnfc: 1"&gt;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TEXT-TRANSFORM: uppercase"&gt;90  100 = A&lt;o:p&gt;&lt;/o:p&gt;&lt;/SPAN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2.25pt double; PADDING-RIGHT: 5.4pt; BORDER-TOP: black 2.25pt double; PADDING-LEFT: 5.4pt; PADDING-BOTTOM: 0in; BORDER-LEFT: medium none; PADDING-TOP: 0in; BORDER-BOTTOM: black 1pt solid; mso-border-top-alt: double 2.25pt; mso-border-left-alt: solid .75pt; mso-border-bottom-alt: solid .75pt; mso-border-right-alt: double 2.25pt; mso-border-color-alt: bla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"mso-yfti-cnfc: 1"&gt;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TEXT-TRANSFORM: uppercase"&gt;60  69 = D&lt;o:p&gt;&lt;/o:p&gt;&lt;/SPAN&gt;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"mso-yfti-irow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black 2.25pt double; PADDING-TOP: 0in; BORDER-BOTTOM: black 1pt solid; mso-border-alt: solid black .75pt; mso-border-top-alt: solid black .75pt; mso-border-lef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80  89 = B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2.25pt double; PADDING-RIGHT: 5.4pt; BORDER-TOP: medium none; PADDING-LEFT: 5.4pt; PADDING-BOTTOM: 0in; BORDER-LEFT: medium none; PADDING-TOP: 0in; BORDER-BOTTOM: black 1pt solid; mso-border-alt: solid black .75pt; mso-border-top-alt: solid black .75pt; mso-border-left-alt: solid black .75pt; mso-border-right-alt: double black 2.2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amp;lt;60 = F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"mso-yfti-irow: 1; mso-yfti-lastrow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1pt solid; PADDING-RIGHT: 5.4pt; BORDER-TOP: medium none; PADDING-LEFT: 5.4pt; PADDING-BOTTOM: 0in; BORDER-LEFT: black 2.25pt double; PADDING-TOP: 0in; BORDER-BOTTOM: black 2.25pt double; mso-border-top-alt: solid .75pt; mso-border-left-alt: double 2.25pt; mso-border-bottom-alt: double 2.25pt; mso-border-right-alt: solid .75pt; mso-border-color-alt: bla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70  79 = C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BORDER-RIGHT: black 2.25pt double; PADDING-RIGHT: 5.4pt; BORDER-TOP: medium none; PADDING-LEFT: 5.4pt; PADDING-BOTTOM: 0in; BORDER-LEFT: medium none; PADDING-TOP: 0in; BORDER-BOTTOM: black 2.25pt double; mso-border-top-alt: solid black .75pt; mso-border-left-alt: solid black .75p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&lt;/TD&gt;&lt;/TR&gt;&lt;/TBODY&gt;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1&gt;&lt;SPAN style="FONT-FAMILY: 'Times New Roman'"&gt;REVISION OF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QUIREMENTS: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The instructor reserves the right to change or mod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signments for course completion at his discretion.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&amp;nbsp; &lt;/SPAN&gt;If changes are to be made all stud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be notified in advan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"mso-bidi-font-weight: normal"&gt;ATTENDANCE AND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TICIPATION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bidi-font-weight: normal"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Posting of at least two discussion notes on two separate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each week in the online discussion forum section of the course coun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ekly attendance.&lt;SPAN style="mso-spacerun: yes"&gt;&amp;nbsp; &lt;/SPAN&gt;Student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 more than two weeks of attendance may be subject to a grade reduc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ir final grade at the instruc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scretion.&lt;S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&amp;nbsp; &lt;/SPAN&gt;Students who anticipate being ab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the online class for any length of time need to notify the instructor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ail or by phone.&lt;/P&gt;&lt;/DIV&gt;&lt;/BODY&gt;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