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CHAMINADE UNIVERSITY OF HONOLULU</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MATHEMATICS 103  - COLLEGE ALGEBRA - SYLLABUS</w:t>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Fall Semester, 2002</w:t>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w:t>
        <w:tab/>
        <w:t>INSTRUCTOR:</w:t>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Dr. David Cooke</w:t>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Office:</w:t>
        <w:tab/>
        <w:t>Henry Hall room 118</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Email:</w:t>
        <w:tab/>
        <w:t>dcooke@chaminade.ed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Telephone. 735-4813 (Office)   739-9201 (Ho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Office hours: TR 9 - 10:50; MWF 11 a.m. - no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w:t>
        <w:tab/>
        <w:t xml:space="preserve">INTRODUC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athematics 103 is an introductory algebra course designed to give students a firm foundation in the fundamentals of algebra, and to prepare the student for entry into Precalculus.  In the MA 103 course emphases are on skills in manipulating algebraic expressions (polynomials, rational expressions, radical expressions), in solving equations and inequalities; basic concepts and computational skills in exponential and logarithmic functions; and in probabil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w:t>
        <w:tab/>
        <w:t>TEX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LGEBRA FOR COLLEGE STUDENTS" 6th Edition, by Gustafson and Frisk.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D.</w:t>
        <w:tab/>
        <w:t>OBJECTIVES OF COURSE:</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t the end of the class you will be able to understand and carry out operations and analyses relating to the concepts in a selection of chapters.  In detail, we will cover:</w:t>
      </w:r>
    </w:p>
    <w:p>
      <w:pPr>
        <w:pStyle w:val="Normal"/>
        <w:tabs>
          <w:tab w:val="left" w:pos="-720" w:leader="none"/>
          <w:tab w:val="left" w:pos="-360" w:leader="none"/>
          <w:tab w:val="left" w:pos="72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360" w:leader="none"/>
          <w:tab w:val="left" w:pos="72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w:t>
        <w:tab/>
        <w:t>Ch 2   Graphs, equations of lines, basic concepts of functions.</w:t>
      </w:r>
    </w:p>
    <w:p>
      <w:pPr>
        <w:pStyle w:val="Normal"/>
        <w:tabs>
          <w:tab w:val="clear" w:pos="720"/>
          <w:tab w:val="left" w:pos="-720" w:leader="none"/>
          <w:tab w:val="left" w:pos="-36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2.</w:t>
        <w:tab/>
        <w:t>Ch 3,4  Systems of linear equations and inequalities: Solving linear equations by matrices or by determinants.</w:t>
      </w:r>
    </w:p>
    <w:p>
      <w:pPr>
        <w:pStyle w:val="Normal"/>
        <w:tabs>
          <w:tab w:val="clear" w:pos="720"/>
          <w:tab w:val="left" w:pos="-720" w:leader="none"/>
          <w:tab w:val="left" w:pos="-36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3.</w:t>
        <w:tab/>
        <w:t>Ch 5, 6, and 11.  Polynomials - multiplication; long division; synthetic division and Remainder Theorem; factoring.</w:t>
      </w:r>
    </w:p>
    <w:p>
      <w:pPr>
        <w:pStyle w:val="Normal"/>
        <w:tabs>
          <w:tab w:val="clear" w:pos="720"/>
          <w:tab w:val="left" w:pos="-720" w:leader="none"/>
          <w:tab w:val="left" w:pos="-36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4.</w:t>
        <w:tab/>
        <w:t>Ch 6  Rational expressions - Adding or subtracting expressions with different denominators; solving equations containing rational expressions.</w:t>
      </w:r>
    </w:p>
    <w:p>
      <w:pPr>
        <w:pStyle w:val="Normal"/>
        <w:tabs>
          <w:tab w:val="clear" w:pos="720"/>
          <w:tab w:val="left" w:pos="-720" w:leader="none"/>
          <w:tab w:val="left" w:pos="-36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5.</w:t>
        <w:tab/>
        <w:t>Ch 7  Rational exponents, radicals; conmbining like radicals; multiplying and dividing like-order radicals.</w:t>
      </w:r>
    </w:p>
    <w:p>
      <w:pPr>
        <w:pStyle w:val="Normal"/>
        <w:tabs>
          <w:tab w:val="clear" w:pos="720"/>
          <w:tab w:val="left" w:pos="-720" w:leader="none"/>
          <w:tab w:val="left" w:pos="-36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6.</w:t>
        <w:tab/>
        <w:t>Ch 8  Quadratic equations and inequalities.</w:t>
      </w:r>
    </w:p>
    <w:p>
      <w:pPr>
        <w:pStyle w:val="Normal"/>
        <w:tabs>
          <w:tab w:val="clear" w:pos="720"/>
          <w:tab w:val="left" w:pos="-720" w:leader="none"/>
          <w:tab w:val="left" w:pos="-36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7.</w:t>
        <w:tab/>
        <w:t>Ch 10  Exponential and logarithmic functions.</w:t>
      </w:r>
    </w:p>
    <w:p>
      <w:pPr>
        <w:pStyle w:val="Normal"/>
        <w:tabs>
          <w:tab w:val="clear" w:pos="720"/>
          <w:tab w:val="left" w:pos="-720" w:leader="none"/>
          <w:tab w:val="left" w:pos="-36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8.</w:t>
        <w:tab/>
        <w:t>Ch 13, 14  Other selected topic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w:t>
        <w:tab/>
        <w:t>ATTENDANCE POLICY</w:t>
      </w:r>
    </w:p>
    <w:p>
      <w:pPr>
        <w:pStyle w:val="Normal"/>
        <w:tabs>
          <w:tab w:val="clear" w:pos="720"/>
          <w:tab w:val="left" w:pos="-720" w:leader="none"/>
          <w:tab w:val="left" w:pos="0" w:leader="none"/>
        </w:tabs>
        <w:suppressAutoHyphens w:val="true"/>
        <w:spacing w:lineRule="atLeast" w:line="240"/>
        <w:jc w:val="both"/>
        <w:rPr/>
      </w:pPr>
      <w:r>
        <w:rPr>
          <w:rFonts w:cs="Times New Roman" w:ascii="Times New Roman" w:hAnsi="Times New Roman"/>
          <w:spacing w:val="-3"/>
          <w:sz w:val="24"/>
          <w:szCs w:val="24"/>
        </w:rPr>
        <w:t xml:space="preserve">Conditions relating to Federal funding require that student attendance is mandatory, and an attendance record is kept.  Makeups for quizzes and exams </w:t>
      </w:r>
      <w:r>
        <w:rPr>
          <w:rFonts w:cs="Times New Roman" w:ascii="Times New Roman" w:hAnsi="Times New Roman"/>
          <w:spacing w:val="-3"/>
          <w:sz w:val="24"/>
          <w:szCs w:val="24"/>
          <w:u w:val="single"/>
        </w:rPr>
        <w:t>will only be given if the absence is for valid medical reasons (a doctor's certificate must be supplied), or by an athlete involved an official school sports event.</w:t>
      </w:r>
      <w:r>
        <w:rPr>
          <w:rFonts w:cs="Times New Roman" w:ascii="Times New Roman" w:hAnsi="Times New Roman"/>
          <w:spacing w:val="-3"/>
          <w:sz w:val="24"/>
          <w:szCs w:val="24"/>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F.</w:t>
        <w:tab/>
        <w:t>EVALUATION:</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re will be a homework assignment at the end of each chapter's work. Quizzes are given at the end of each segment of the work.  The quiz dates will be assigned in discussion with the members of the class. Two preliminary exams will be held, on September 30th and November 4th.  The final exam will be held at 10:30 a.m. on Monay, 9th December.</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preliminary quiz will be conducted at the end of the first week in order that student perfomance can be judged early, so that students who seem to be having difficulties with the course material can be given appropriate help and tutoring.</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Grades are based on homework</w:t>
        <w:tab/>
        <w:t>Attendance:          5%</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quizzes, exams, etc. to the</w:t>
        <w:tab/>
        <w:tab/>
        <w:t>Homework:</w:t>
        <w:tab/>
        <w:t xml:space="preserve">     5%</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extent presented here:  </w:t>
        <w:tab/>
        <w:tab/>
        <w:t>Quizzes:</w:t>
        <w:tab/>
        <w:t xml:space="preserve">   3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Midterm Exam   3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Final Exam</w:t>
        <w:tab/>
        <w:t xml:space="preserve">  3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TOTAL            10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G.</w:t>
        <w:tab/>
        <w:t>GRADE DEFINITIONS</w:t>
        <w:tab/>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is important to understand the grade definitions that guide the awarding of grades at the end of the semester.  Grading criteria as stated in the Chaminade undergraduate catalog are as follows:</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A --</w:t>
        <w:tab/>
        <w:t>Outstanding scholarship and an unusual degree of intellectual initiative.</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B --</w:t>
        <w:tab/>
        <w:t>Superior work done in a consistent and intellectual manner.</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C --</w:t>
        <w:tab/>
        <w:t>Average grade indicating a competent grasp of subject matter.</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D --</w:t>
        <w:tab/>
        <w:t>Inferior work of the lowest passing grade, is not satisfactory for fulfillment of prerequisite coursework.</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F --</w:t>
        <w:tab/>
        <w:t>Failed to grasp even the minimum subject matter; no credit given.</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I --</w:t>
        <w:tab/>
        <w:t>Did not complete a small portion of the work or final examination due to circumstances beyond the student's control.  The issuance of an "I" grade is not automatic.  Prior to reporting of grades a contract must be made between the student and the instructor for the completion of the course.</w:t>
      </w:r>
    </w:p>
    <w:p>
      <w:pPr>
        <w:pStyle w:val="BodyTextIndent2"/>
        <w:rPr>
          <w:rFonts w:ascii="Times New Roman" w:hAnsi="Times New Roman" w:cs="Times New Roman"/>
          <w:spacing w:val="-3"/>
          <w:sz w:val="24"/>
          <w:szCs w:val="24"/>
        </w:rPr>
      </w:pPr>
      <w:r>
        <w:rPr>
          <w:rFonts w:cs="Times New Roman"/>
          <w:spacing w:val="-3"/>
          <w:sz w:val="24"/>
          <w:szCs w:val="24"/>
        </w:rPr>
      </w:r>
    </w:p>
    <w:p>
      <w:pPr>
        <w:pStyle w:val="Normal"/>
        <w:rPr/>
      </w:pPr>
      <w:r>
        <w:rPr/>
      </w:r>
    </w:p>
    <w:sectPr>
      <w:type w:val="nextPage"/>
      <w:pgSz w:w="12240" w:h="15840"/>
      <w:pgMar w:left="1440" w:right="1440" w:gutter="0" w:header="0" w:top="144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tLeast" w:line="240"/>
      <w:jc w:val="both"/>
    </w:pPr>
    <w:rPr>
      <w:rFonts w:ascii="Times New Roman" w:hAnsi="Times New Roman" w:cs="Times New Roman"/>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630" w:hanging="630"/>
      <w:jc w:val="both"/>
    </w:pPr>
    <w:rPr>
      <w:rFonts w:ascii="Times New Roman" w:hAnsi="Times New Roman" w:cs="Times New Roman"/>
      <w:spacing w:val="-3"/>
      <w:sz w:val="24"/>
      <w:szCs w:val="24"/>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Times New Roman" w:hAnsi="Times New Roman" w:cs="Times New Roman"/>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11:00Z</dcterms:created>
  <dc:creator>MIS</dc:creator>
  <dc:description/>
  <dc:language>en-US</dc:language>
  <cp:lastModifiedBy>Dino</cp:lastModifiedBy>
  <cp:lastPrinted>2002-08-25T23:08:00Z</cp:lastPrinted>
  <dcterms:modified xsi:type="dcterms:W3CDTF">2003-04-21T19:11:00Z</dcterms:modified>
  <cp:revision>2</cp:revision>
  <dc:subject/>
  <dc:title/>
</cp:coreProperties>
</file>