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Spring 2003 </w:t>
        <w:br/>
        <w:br/>
        <w:t xml:space="preserve">Japanese 106 </w:t>
        <w:br/>
        <w:br/>
        <w:br/>
        <w:br/>
        <w:t xml:space="preserve">Instructor: Hiroko Miyata-Kobayashi </w:t>
        <w:br/>
        <w:br/>
        <w:t xml:space="preserve">Class Time: M, T, W, TR; 9:00 AM C 9:50 AM </w:t>
        <w:br/>
        <w:br/>
        <w:t xml:space="preserve">Office: Henry 20 </w:t>
        <w:br/>
        <w:br/>
        <w:t xml:space="preserve">Office hours: 10:00 C 10:30 AM (T, TR) </w:t>
        <w:br/>
        <w:br/>
        <w:t xml:space="preserve">                       Or by appointment </w:t>
        <w:br/>
        <w:br/>
        <w:br/>
        <w:br/>
        <w:t xml:space="preserve">Course Description: </w:t>
        <w:br/>
        <w:br/>
        <w:t xml:space="preserve">Japanese 106 (4 credits) is the second semester of written and spoken Japanese. The overall purpose of this course is to provide students with the ability to speak basic Japanese, and read and understand the sentences with hiragana and katakana. A solid knowledge of hiragana will be assumed. Students are expected to master katakana during the semester. Classes meet four times a week and daily attendance and participation are expected. </w:t>
        <w:br/>
        <w:br/>
        <w:br/>
        <w:br/>
        <w:t xml:space="preserve">Course Objectives: </w:t>
        <w:br/>
        <w:br/>
        <w:t xml:space="preserve">(1) To develop a strong grasp of the basic structural patterns and vocabulary of the Japanese language. </w:t>
        <w:br/>
        <w:br/>
        <w:br/>
        <w:br/>
        <w:t xml:space="preserve">(2) To develop speaking and listening skills for everyday situations, such like asking and telling directions, and telling oneNs schedule. </w:t>
      </w:r>
      <w:r>
        <w:rPr>
          <w:rFonts w:eastAsia="Batang;바탕" w:cs="Batang;바탕" w:ascii="Batang;바탕" w:hAnsi="Batang;바탕"/>
          <w:color w:val="000000"/>
        </w:rPr>
        <w:br/>
        <w:br/>
        <w:br/>
        <w:br/>
      </w:r>
      <w:r>
        <w:rPr>
          <w:color w:val="000000"/>
        </w:rPr>
        <w:t xml:space="preserve">(3) To learn Katakana. Students will practice reading with hiragana and katakana. </w:t>
        <w:br/>
        <w:br/>
        <w:br/>
        <w:br/>
        <w:t xml:space="preserve">(4) To become acquainted with aspects of Japanese culture relating to the lesson topics. </w:t>
        <w:br/>
        <w:br/>
        <w:t xml:space="preserve">For example, in the classroom role playing, students will learn, when, to whom and in what ways they should be polite and deferential. </w:t>
        <w:br/>
        <w:br/>
        <w:br/>
        <w:br/>
        <w:t xml:space="preserve">Requirements: </w:t>
        <w:br/>
        <w:br/>
        <w:t xml:space="preserve">(1) Class: The instructor will stress the kind of language activities which are possible only in class, such as clarifying structural problems and questions and answers drills. Students are responsible for mastering the material of their textbook using the listening tapes, and keeping up with their homework assignments. The short dialog in each lesson should be memorized and it will be checked by the instructor. The class activities are the essential part of the course. </w:t>
        <w:br/>
        <w:br/>
        <w:br/>
        <w:br/>
        <w:t xml:space="preserve">(2) Attendance will be taken each day. Five unexcused absences will result in one full letter grade down (e.g. AšB). </w:t>
      </w:r>
      <w:r>
        <w:rPr>
          <w:rFonts w:eastAsia="Batang;바탕" w:cs="Batang;바탕" w:ascii="Batang;바탕" w:hAnsi="Batang;바탕"/>
          <w:color w:val="000000"/>
        </w:rPr>
        <w:br/>
        <w:br/>
      </w:r>
      <w:r>
        <w:rPr>
          <w:color w:val="000000"/>
        </w:rPr>
        <w:t xml:space="preserve">. </w:t>
      </w:r>
      <w:r>
        <w:rPr>
          <w:rFonts w:eastAsia="Batang;바탕" w:cs="Batang;바탕" w:ascii="Batang;바탕" w:hAnsi="Batang;바탕"/>
          <w:color w:val="000000"/>
        </w:rPr>
        <w:br/>
        <w:br/>
      </w:r>
      <w:r>
        <w:rPr>
          <w:color w:val="000000"/>
        </w:rPr>
        <w:t xml:space="preserve">Quizzes and Exams: </w:t>
      </w:r>
      <w:r>
        <w:rPr>
          <w:rFonts w:eastAsia="Batang;바탕" w:cs="Batang;바탕" w:ascii="Batang;바탕" w:hAnsi="Batang;바탕"/>
          <w:color w:val="000000"/>
        </w:rPr>
        <w:br/>
        <w:br/>
      </w:r>
      <w:r>
        <w:rPr>
          <w:color w:val="000000"/>
        </w:rPr>
        <w:t xml:space="preserve">There will be a short quiz after each lesson reviewing the lesson and your writing skills. There will also be longer midterm and final examinations. You must notify the instructor at least two days in advance if you cannot take the exam on time. </w:t>
        <w:br/>
        <w:br/>
        <w:t xml:space="preserve">The schedule of classes is subject to adjustment depending on the progress of the class </w:t>
        <w:br/>
        <w:br/>
        <w:t xml:space="preserve">   </w:t>
        <w:br/>
        <w:br/>
        <w:t xml:space="preserve">Textbook: </w:t>
        <w:br/>
        <w:br/>
        <w:t xml:space="preserve">SITUATIONAL FUNCTIONAL JAPANESE Vol. 1 NOTES </w:t>
        <w:br/>
        <w:br/>
        <w:t xml:space="preserve">SITUATIONAL FUNCTIONAL JAPANESE Vol. 1 DRILL </w:t>
        <w:br/>
        <w:br/>
        <w:t xml:space="preserve">by TSUKUBA LANGUAGE GROUP, BONJINSHA CO., LTD. </w:t>
        <w:br/>
        <w:br/>
        <w:br/>
        <w:br/>
        <w:br/>
        <w:br/>
        <w:t xml:space="preserve">Grading: </w:t>
        <w:br/>
        <w:br/>
        <w:t xml:space="preserve">            Homework &amp; class performance           10 (%) </w:t>
        <w:br/>
        <w:br/>
        <w:t xml:space="preserve">            Quiz     5 times x 8                                40 </w:t>
        <w:br/>
        <w:br/>
        <w:t xml:space="preserve">            Oral presentation                                  10 </w:t>
        <w:br/>
        <w:br/>
        <w:t xml:space="preserve">            Mid Term Exam                                   15 </w:t>
        <w:br/>
        <w:br/>
        <w:t xml:space="preserve">            Final Exam                                          25           . </w:t>
        <w:br/>
        <w:br/>
        <w:t xml:space="preserve">                                                                      100 </w:t>
        <w:br/>
        <w:br/>
        <w:br/>
        <w:br/>
        <w:br/>
        <w:br/>
        <w:t xml:space="preserve">                                                A--------------90 - 100 % </w:t>
        <w:br/>
        <w:br/>
        <w:t xml:space="preserve">                                                B ------------- 80 - 89 </w:t>
        <w:br/>
        <w:br/>
        <w:t xml:space="preserve">                                                C ------------- 70 - 79 </w:t>
        <w:br/>
        <w:br/>
        <w:t xml:space="preserve">                                                D ------------- 60 - 69 </w:t>
        <w:br/>
        <w:br/>
        <w:t>                                                F ------------- 50 and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23:00Z</dcterms:created>
  <dc:creator>Dino</dc:creator>
  <dc:description/>
  <dc:language>en-US</dc:language>
  <cp:lastModifiedBy>Dino</cp:lastModifiedBy>
  <dcterms:modified xsi:type="dcterms:W3CDTF">2003-06-19T23:23:00Z</dcterms:modified>
  <cp:revision>1</cp:revision>
  <dc:subject/>
  <dc:title>Spring 2003 </dc:title>
</cp:coreProperties>
</file>