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urse Syllabus:</w:t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History of the Pacific Island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ctor:</w:t>
        <w:tab/>
        <w:tab/>
        <w:t>Terrence Monroe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186-4 Keanu St.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lulu, HI  96816</w:t>
      </w:r>
    </w:p>
    <w:p>
      <w:pPr>
        <w:pStyle w:val="Normal"/>
        <w:ind w:left="1440" w:firstLine="720"/>
        <w:rPr>
          <w:rFonts w:ascii="Verdana" w:hAnsi="Verdana" w:cs="Verdana"/>
          <w:color w:val="000000"/>
          <w:sz w:val="20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terrencemonroe@hotmail.com</w:t>
        </w:r>
      </w:hyperlink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34-591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</w:rPr>
        <w:t>Textbooks:</w:t>
        <w:tab/>
        <w:t xml:space="preserve">Campbell, I.C. </w:t>
      </w:r>
      <w:r>
        <w:rPr>
          <w:rFonts w:cs="Verdana" w:ascii="Verdana" w:hAnsi="Verdana"/>
          <w:i/>
          <w:iCs/>
          <w:sz w:val="20"/>
        </w:rPr>
        <w:t>A History of the Pacific Islands</w:t>
      </w:r>
      <w:r>
        <w:rPr>
          <w:rFonts w:cs="Verdana" w:ascii="Verdana" w:hAnsi="Verdana"/>
          <w:sz w:val="20"/>
        </w:rPr>
        <w:t xml:space="preserve">. </w:t>
        <w:tab/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keley: University of California Press, 1996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we, K.R. </w:t>
      </w:r>
      <w:r>
        <w:rPr>
          <w:rFonts w:cs="Verdana" w:ascii="Verdana" w:hAnsi="Verdana"/>
          <w:i/>
          <w:iCs/>
          <w:sz w:val="20"/>
        </w:rPr>
        <w:t>Nature, Culture, and History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nolulu: University of Hawaii Press, 2000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2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urse Overview:</w:t>
        <w:tab/>
        <w:t>Course to focus on the modern history of the Pacific islands (including Hawaii) from first contact with the West through the present day.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arning Outcome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in an understanding of modern Pacific Islands history and cultures (including Hawaii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ine writing and cognitive skills through weekly essays and class discuss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urse Requirement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lete reading of assigned textbooks at a measured pace that will ensure timely complet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ke a mid-term and a final examination, each to be comprised of a comprehensive essay of approximately 1,000 words (5 written pages), discussing the main points of the lecture and textbook materi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ding Scale: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mid-term and final examinations will be graded in comparison with your classmates’ performa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:  </w:t>
        <w:tab/>
        <w:t>Better than average performance on examinations; good attendan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: </w:t>
        <w:tab/>
        <w:t>Average performance on examinations; good attendan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: </w:t>
        <w:tab/>
        <w:t xml:space="preserve">Less than average performance on examinations; satisfactory attendanc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: </w:t>
        <w:tab/>
        <w:t>Less than average performance on examination; poor attendan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:</w:t>
        <w:tab/>
        <w:t>Poor performance on examinations; poor attendan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ultation: 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e-mail at any time, or by phone. Appointment for phone consultation should be scheduled in advance by e-mail. </w:t>
      </w:r>
    </w:p>
    <w:p>
      <w:pPr>
        <w:pStyle w:val="Normal"/>
        <w:ind w:left="2160" w:hanging="2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2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2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2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edule:</w:t>
      </w:r>
    </w:p>
    <w:p>
      <w:pPr>
        <w:pStyle w:val="Normal"/>
        <w:ind w:left="2880" w:hanging="21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cture 1:</w:t>
        <w:tab/>
        <w:t>Nauru: a Case Study; Misnamed Ocean and Misunderstood People; This was the South Seas Island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ssion 2:</w:t>
        <w:tab/>
        <w:t>Snakes in the Garden of Ed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ssion 3:</w:t>
        <w:tab/>
        <w:t>The Origins of Odd Notions</w:t>
      </w:r>
    </w:p>
    <w:p>
      <w:pPr>
        <w:pStyle w:val="Normal"/>
        <w:ind w:left="360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ssion 4:</w:t>
        <w:tab/>
        <w:t>Hawaii through Kalakau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ssion 5:</w:t>
        <w:tab/>
        <w:t>Hawaii from Kalakaua; In the Name of His Majesty; Mid-Term Exa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ssion 6:</w:t>
        <w:tab/>
        <w:t>The Good Frigate Grab-Bag; Destiny’s Help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ssion 7:</w:t>
        <w:tab/>
        <w:t>Fishers of M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ssion 8:</w:t>
        <w:tab/>
        <w:t>Unsavory Characters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ssion 9: </w:t>
        <w:tab/>
        <w:t>Isles of Empi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ssion 10:</w:t>
        <w:tab/>
        <w:t>Final Exam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encemonro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49:00Z</dcterms:created>
  <dc:creator>Terrence Monroe</dc:creator>
  <dc:description/>
  <dc:language>en-US</dc:language>
  <cp:lastModifiedBy>Dino</cp:lastModifiedBy>
  <cp:lastPrinted>2001-08-20T14:45:00Z</cp:lastPrinted>
  <dcterms:modified xsi:type="dcterms:W3CDTF">2003-06-19T23:49:00Z</dcterms:modified>
  <cp:revision>2</cp:revision>
  <dc:subject/>
  <dc:title>HISTORY OF HAWAII</dc:title>
</cp:coreProperties>
</file>