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Syllab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minade University of Honolulu</w:t>
      </w:r>
    </w:p>
    <w:p>
      <w:pPr>
        <w:pStyle w:val="Heading2"/>
        <w:rPr/>
      </w:pPr>
      <w:r>
        <w:rPr/>
        <w:t>History 407:  History of Rock’n’R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aring music transports you back to a particular place and time.  It is one marker by which you see the patterns of your life.  At the same time, music is a social barometer.  It is shaped by and helps to shape the society which produced it.  This is especially true with rock’n’roll, which is more attitude than gen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course examines dynamic forces, such as rock’n’roll, that shaped contemporary American society and culture. It looks rock’n’roll’s roots in black gospel/blues, folk, country-western, and pop.  It also studies the evolution of rock’n’roll from its cross-over from rythmn &amp; blues, to folk rock, acid rock, heavy metal, disco, punk and r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d Tex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thony DeCurtis &amp; James Henke (eds), </w:t>
      </w:r>
      <w:r>
        <w:rPr>
          <w:i/>
          <w:sz w:val="24"/>
        </w:rPr>
        <w:t>Rolling Stone Illustrated History of Rock &amp; Roll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 xml:space="preserve">Mitch Yamasaki (ed), </w:t>
      </w:r>
      <w:r>
        <w:rPr>
          <w:i/>
          <w:sz w:val="24"/>
        </w:rPr>
        <w:t xml:space="preserve">History 407: History of Rock’n’Roll </w:t>
      </w:r>
      <w:r>
        <w:rPr>
          <w:iCs/>
          <w:sz w:val="24"/>
        </w:rPr>
        <w:t>(Course Pac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urse Objectives</w:t>
      </w:r>
      <w:r>
        <w:rPr>
          <w:sz w:val="24"/>
        </w:rPr>
        <w:t>:</w:t>
        <w:tab/>
        <w:t>After successfully completing this course, you will have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working knowledge of the history of rock’n’roll and the society that shaped 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ined your reading, writing, speaking &amp; cognitive ski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gaged in learning that embodies cooperation, self-discipline &amp; mutual respec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loped your concern for social justice, ethics &amp; civic responsi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Requir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ularly attend &amp; actively participate in class meetings.  Turn in short writing assign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a mid-term &amp; a final examin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ite one article revie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rn in all assignments on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ass attendance, discussions, short writing assignments</w:t>
        <w:tab/>
        <w:tab/>
        <w:t>100 poi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d-term examination</w:t>
        <w:tab/>
        <w:tab/>
        <w:tab/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l examination</w:t>
        <w:tab/>
        <w:tab/>
        <w:tab/>
        <w:tab/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icle review</w:t>
        <w:tab/>
        <w:tab/>
        <w:tab/>
        <w:tab/>
        <w:tab/>
        <w:tab/>
        <w:tab/>
        <w:tab/>
        <w:t>100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70-400 points = A;  330-369 = B;  280-329 = C;  240-279 = D;  Below 240 =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Instructor &amp; Office Hour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nstructor:</w:t>
        <w:tab/>
        <w:t>Mitch Yamasaki, Ph.D., Professor of History &amp; Political Scienc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Office:</w:t>
        <w:tab/>
        <w:t>Eiben Annex B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Office Hours:</w:t>
        <w:tab/>
        <w:t>Tuesdays &amp; Thursdays 11:00-12:30; Wednesdays 1:00-2:00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 xml:space="preserve">    </w:t>
        <w:tab/>
        <w:t>735-4824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myamasak@chaminade.edu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  <w:t>Class Schedule</w:t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-3:</w:t>
        <w:tab/>
        <w:t>Roots of Rock’n’Roll: (1) African American Experience, (2) Post-World War II Economic Boom, Cold War, Birth of the Teenager, (3) Southern Root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4:</w:t>
        <w:tab/>
        <w:t>Doo Wop, Girl Groups, Brill Building, Phil Spector, Brian Wils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5-6:</w:t>
        <w:tab/>
        <w:t>Folk Music and Folk Rock: Dyl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7-8:</w:t>
        <w:tab/>
        <w:t xml:space="preserve">Beatles &amp; the British Invasion / </w:t>
      </w:r>
      <w:r>
        <w:rPr>
          <w:b/>
          <w:bCs/>
          <w:sz w:val="24"/>
        </w:rPr>
        <w:t>Mid-Term Examinati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0:</w:t>
        <w:tab/>
        <w:t xml:space="preserve">Motown vs. Soul / </w:t>
      </w:r>
      <w:r>
        <w:rPr>
          <w:b/>
          <w:bCs/>
          <w:sz w:val="24"/>
        </w:rPr>
        <w:t>Article Review Due</w:t>
      </w:r>
    </w:p>
    <w:p>
      <w:pPr>
        <w:pStyle w:val="Heading1"/>
        <w:ind w:left="1440" w:hanging="1440"/>
        <w:rPr/>
      </w:pPr>
      <w:r>
        <w:rPr/>
        <w:t>Week 11:</w:t>
        <w:tab/>
        <w:t>Blues Revival:  Clapton, Rolling Stones, Heavy Metal</w:t>
      </w:r>
    </w:p>
    <w:p>
      <w:pPr>
        <w:pStyle w:val="TextBodyIndent"/>
        <w:rPr/>
      </w:pPr>
      <w:r>
        <w:rPr/>
        <w:t>Week 12:</w:t>
        <w:tab/>
        <w:t>Music and Culture of the later Sixties: San Francisco Sound, Woodstock, Altamont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3:</w:t>
        <w:tab/>
        <w:t>Post Sixties Trends: (1) Country Roots, (2) Singer-Song-Writers, (3) Performance Rock, (4) Disc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4-15:</w:t>
        <w:tab/>
        <w:t>Punk, Rap &amp; MTV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6:</w:t>
        <w:tab/>
      </w:r>
      <w:r>
        <w:rPr>
          <w:b/>
          <w:bCs/>
          <w:sz w:val="24"/>
        </w:rPr>
        <w:t>Final Exa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52:00Z</dcterms:created>
  <dc:creator>Authorized Gateway Customer</dc:creator>
  <dc:description/>
  <dc:language>en-US</dc:language>
  <cp:lastModifiedBy>Dino</cp:lastModifiedBy>
  <cp:lastPrinted>1980-01-04T09:05:00Z</cp:lastPrinted>
  <dcterms:modified xsi:type="dcterms:W3CDTF">2003-06-19T05:52:00Z</dcterms:modified>
  <cp:revision>2</cp:revision>
  <dc:subject/>
  <dc:title>HISTORY OF ROCK’N’ROLL</dc:title>
</cp:coreProperties>
</file>