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yllab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istory 202:  </w:t>
      </w:r>
      <w:r>
        <w:rPr>
          <w:b/>
          <w:color w:val="101010"/>
          <w:sz w:val="22"/>
        </w:rPr>
        <w:t>America Since the Civil W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:  </w:t>
      </w:r>
      <w:r>
        <w:rPr>
          <w:b/>
          <w:sz w:val="22"/>
          <w:szCs w:val="22"/>
          <w:u w:val="single"/>
        </w:rPr>
        <w:t>The American Peop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eacher</w:t>
      </w:r>
      <w:r>
        <w:rPr>
          <w:b/>
          <w:bCs/>
          <w:sz w:val="22"/>
          <w:szCs w:val="22"/>
        </w:rPr>
        <w:t xml:space="preserve">:  </w:t>
      </w:r>
      <w:r>
        <w:rPr>
          <w:sz w:val="22"/>
          <w:szCs w:val="22"/>
        </w:rPr>
        <w:t>Kevin Patrick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sz w:val="22"/>
          <w:szCs w:val="22"/>
        </w:rPr>
        <w:t xml:space="preserve">    or    </w:t>
      </w:r>
      <w:r>
        <w:rPr>
          <w:sz w:val="22"/>
          <w:szCs w:val="22"/>
          <w:u w:val="single"/>
        </w:rPr>
        <w:t>kpatrick@hawaii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4-5411 cell, 945-1516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5 Alexander Street #506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on 8.5 by 11 inch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yp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ly 8, 2003, Week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on Reconstructed and Rural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468 through 52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15, 2003, Week 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ise of Smokestack America and Politics and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525 through 58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2, 2003, We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coming a World Power and the Progress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585 through 64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9, 2003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reat War and Affluence and Anx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645 through 70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5, 2003, Wee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reat Depression and The New D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705 through 736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12, 2003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ld War II and Postwar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737 through 798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19, 2003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ld War and the Liberal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799 through 867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6, 2003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868 through 90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, 2003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vival of Conservat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905 through 937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9, 2003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ost Cold War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938 through 963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 Evaluatio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44:00Z</dcterms:created>
  <dc:creator>hppayen</dc:creator>
  <dc:description/>
  <dc:language>en-US</dc:language>
  <cp:lastModifiedBy>Dino</cp:lastModifiedBy>
  <cp:lastPrinted>2003-04-24T14:32:00Z</cp:lastPrinted>
  <dcterms:modified xsi:type="dcterms:W3CDTF">2003-07-02T22:44:00Z</dcterms:modified>
  <cp:revision>2</cp:revision>
  <dc:subject/>
  <dc:title>Week 1</dc:title>
</cp:coreProperties>
</file>