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minade University</w:t>
        <w:tab/>
        <w:tab/>
        <w:tab/>
        <w:tab/>
        <w:tab/>
        <w:t>Jim Culle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 Evening Semester, 2003</w:t>
        <w:tab/>
        <w:tab/>
        <w:tab/>
        <w:tab/>
        <w:tab/>
        <w:t>524-7721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ry 20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merica: Since the Civil W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arl Harb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ORGANIZATION:</w:t>
      </w:r>
      <w:r>
        <w:rPr>
          <w:rFonts w:cs="Arial" w:ascii="Arial" w:hAnsi="Arial"/>
          <w:sz w:val="20"/>
        </w:rPr>
        <w:t xml:space="preserve">  The course consists of 10 classes as outlined below.  Classes begin at 4:45 p.m. and end at 8:55 p.m.  The format of the course is lecture, but there will be film presentations and some class discussion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GRADES:</w:t>
      </w:r>
      <w:r>
        <w:rPr>
          <w:rFonts w:cs="Arial" w:ascii="Arial" w:hAnsi="Arial"/>
          <w:sz w:val="20"/>
        </w:rPr>
        <w:t xml:space="preserve">  Your grade for this course will be determined by your performance on the mid-term and final examinations and on your paper.  The mid-term will count for 35%, the paper for 20% and the final for 45%.   However, your final exam will be given greater consideration should it demonstrate substantial improvement over your mid-term.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ach exam will consist of essay questions that will require you to write a series of paragraphs consisting of complete sentences.  Please bring paper, preferably 8 1/2" x 11", to the exams.  If you would like to have your final returned, and/or you would like to receive your grade for this course from the instructor, please bring a self-addressed stamped envelope during any of the next 9 classes. This is the </w:t>
      </w:r>
      <w:r>
        <w:rPr>
          <w:rFonts w:cs="Arial" w:ascii="Arial" w:hAnsi="Arial"/>
          <w:b/>
          <w:sz w:val="20"/>
        </w:rPr>
        <w:t>ONLY</w:t>
      </w:r>
      <w:r>
        <w:rPr>
          <w:rFonts w:cs="Arial" w:ascii="Arial" w:hAnsi="Arial"/>
          <w:sz w:val="20"/>
        </w:rPr>
        <w:t xml:space="preserve"> way to receive your grade from the instructor. Your grade for the course will be written on your final examination paper.  </w:t>
      </w:r>
      <w:r>
        <w:rPr>
          <w:rFonts w:cs="Arial" w:ascii="Arial" w:hAnsi="Arial"/>
          <w:sz w:val="20"/>
          <w:u w:val="single"/>
        </w:rPr>
        <w:t>No one will pass the course unless both examinations and the research paper are completed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APER:</w:t>
      </w:r>
      <w:r>
        <w:rPr>
          <w:rFonts w:cs="Arial" w:ascii="Arial" w:hAnsi="Arial"/>
          <w:sz w:val="20"/>
        </w:rPr>
        <w:t xml:space="preserve"> Write a review of one of the three (3) parts of the text. Do not simply regurgitate the contents of the text but explain what you learned from 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grade for the paper will be based on the quality of your summary (50%); the quality of your presentation, including, grammar, spelling and punctuation (40%); and the quality of the portion of your paper on what you learned from the secti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aper should be turned in on or before June 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TEXT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>The American People, Volume II: From 1865</w:t>
      </w:r>
      <w:r>
        <w:rPr>
          <w:rFonts w:cs="Arial" w:ascii="Arial" w:hAnsi="Arial"/>
          <w:sz w:val="20"/>
        </w:rPr>
        <w:t>, Brief Second Edition, Nash,et al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ATTENDANCE:</w:t>
      </w:r>
      <w:r>
        <w:rPr>
          <w:rFonts w:cs="Arial" w:ascii="Arial" w:hAnsi="Arial"/>
          <w:sz w:val="20"/>
        </w:rPr>
        <w:t xml:space="preserve">  University regulations require that attendance be taken and that instances of two (2) consecutive unexcused/unreported absences be reported to the Dean.  This policy will be followed.  In addition, it is virtually impossible to be successful in this course without attending the clas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URSE OBJECTIVES:</w:t>
      </w:r>
      <w:r>
        <w:rPr>
          <w:rFonts w:cs="Arial" w:ascii="Arial" w:hAnsi="Arial"/>
          <w:sz w:val="20"/>
        </w:rPr>
        <w:t xml:space="preserve"> First: to learn about the history of this period; second: to assist with the development of your formal academic writing skills; third: to help develop your critical thinking abil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GENERAL OVERVIEW:</w:t>
      </w:r>
      <w:r>
        <w:rPr>
          <w:rFonts w:cs="Arial" w:ascii="Arial" w:hAnsi="Arial"/>
          <w:sz w:val="20"/>
        </w:rPr>
        <w:t xml:space="preserve">  A survey of events and influences which created the political, economic and social climates of the modern United St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7:</w:t>
        <w:tab/>
        <w:t>Course introduction; The Late 19th Centur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4:</w:t>
        <w:tab/>
        <w:t>Foreign Affairs/Expansion; The Progressive Er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21:</w:t>
        <w:tab/>
        <w:t>World War I; Aftermath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28:</w:t>
        <w:tab/>
        <w:t>The Roaring Twenties; The Crash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0"/>
        </w:rPr>
        <w:t>May 5:</w:t>
        <w:tab/>
      </w:r>
      <w:r>
        <w:rPr>
          <w:rFonts w:cs="Arial" w:ascii="Arial" w:hAnsi="Arial"/>
          <w:sz w:val="20"/>
          <w:u w:val="single"/>
        </w:rPr>
        <w:t>Mid-term</w:t>
      </w:r>
      <w:r>
        <w:rPr>
          <w:rFonts w:cs="Arial" w:ascii="Arial" w:hAnsi="Arial"/>
          <w:sz w:val="20"/>
        </w:rPr>
        <w:t>; The Great Depression and the New Dea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2:</w:t>
        <w:tab/>
        <w:t>World War II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9:</w:t>
        <w:tab/>
        <w:t xml:space="preserve">             The Cold War; The 1950'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:</w:t>
        <w:tab/>
        <w:t>Civil Rights; Vietnam; The 1960'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9:</w:t>
        <w:tab/>
        <w:t>The 1970's and 1980'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6:</w:t>
        <w:tab/>
        <w:t xml:space="preserve"> </w:t>
      </w:r>
      <w:r>
        <w:rPr>
          <w:rFonts w:cs="Arial" w:ascii="Arial" w:hAnsi="Arial"/>
          <w:sz w:val="20"/>
          <w:u w:val="single"/>
        </w:rPr>
        <w:t>Fi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Bookman Old Style" w:hAnsi="Century Schoolbook;Bookman Old Style" w:eastAsia="Times New Roman" w:cs="Century Schoolbook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3:24:00Z</dcterms:created>
  <dc:creator>Roberta Cullen</dc:creator>
  <dc:description/>
  <dc:language>en-US</dc:language>
  <cp:lastModifiedBy>Dino</cp:lastModifiedBy>
  <dcterms:modified xsi:type="dcterms:W3CDTF">2003-04-01T23:24:00Z</dcterms:modified>
  <cp:revision>2</cp:revision>
  <dc:subject/>
  <dc:title>                                                            CHAMINADE UNIVERSITY</dc:title>
</cp:coreProperties>
</file>