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730-1935 MW (April 05-June 14,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 1630-1730.</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2003),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4/05/2004</w:t>
        <w:tab/>
        <w:t>Introduction to Science (Chap 3)</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04/07</w:t>
        <w:tab/>
        <w:tab/>
        <w:t xml:space="preserve">Earth His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2</w:t>
        <w:tab/>
        <w:tab/>
        <w:t>Evolution (Chap.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4</w:t>
        <w:tab/>
        <w:tab/>
        <w:t>Climate &amp; Weather (Chap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9</w:t>
        <w:tab/>
        <w:tab/>
        <w:t>Ecology &amp; Ecosystems (Chap 4 &amp;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1</w:t>
        <w:tab/>
        <w:tab/>
        <w:t>Ecology (c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6</w:t>
        <w:tab/>
        <w:tab/>
        <w:t>Environmental Problems: An Overview (Chap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8</w:t>
        <w:tab/>
        <w:tab/>
        <w:t xml:space="preserve">Water Resources &amp; Pollution (Chap 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03</w:t>
        <w:tab/>
        <w:tab/>
        <w:t>Air &amp; Air Pollution (Chap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05</w:t>
        <w:tab/>
        <w:tab/>
        <w:t>Global Warming &amp; the Ozone Layer (Chap.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0</w:t>
        <w:tab/>
        <w:tab/>
        <w:t>Midterm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2</w:t>
        <w:tab/>
        <w:tab/>
        <w:t>Minerals &amp; Soils (Chap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7</w:t>
        <w:tab/>
        <w:tab/>
        <w:t>Food Resources (Chap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9</w:t>
        <w:tab/>
        <w:tab/>
        <w:t>Wastes &amp; Hazardous Materials (Chap 15)</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05/24</w:t>
        <w:tab/>
        <w:tab/>
        <w:t>Non-renewable Resources (Chap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6</w:t>
        <w:tab/>
        <w:tab/>
        <w:t>Renewable Resources (Chap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31</w:t>
        <w:tab/>
        <w:tab/>
        <w:t>Holiday:  Memorial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2</w:t>
        <w:tab/>
        <w:tab/>
        <w:t>Population Growth: The Ultimate Problem (Chap 8 &amp;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7</w:t>
        <w:tab/>
        <w:tab/>
        <w:t>Politics &amp; Economics vs Environment (Chap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9</w:t>
        <w:tab/>
        <w:tab/>
        <w:t>Sustaining Systems (Chap 17 &amp;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4</w:t>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11:00Z</dcterms:created>
  <dc:creator>Ohta Family</dc:creator>
  <dc:description/>
  <cp:keywords/>
  <dc:language>en-US</dc:language>
  <cp:lastModifiedBy>Dino</cp:lastModifiedBy>
  <cp:lastPrinted>1999-12-06T10:54:00Z</cp:lastPrinted>
  <dcterms:modified xsi:type="dcterms:W3CDTF">2004-03-26T00:11:00Z</dcterms:modified>
  <cp:revision>2</cp:revision>
  <dc:subject/>
  <dc:title>COURSE:  BI 110 - People and Nature (Lecture)			</dc:title>
</cp:coreProperties>
</file>