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Spring ‘04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2:30-1:50 p.m. TTh (Jan. 13 - May 06, 2004; 37.5 class hrs.; 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2003),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01/13   Course introduction    </w:t>
        <w:tab/>
        <w:tab/>
        <w:tab/>
        <w:t>03/09   Resources:  Soi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1/15   Introduction to Science (Chap. 3)</w:t>
        <w:tab/>
        <w:tab/>
        <w:t>03/11</w:t>
        <w:tab/>
        <w:t>Resources: Foods (Chap. 1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1/20   Environmental Problems (Chap. 1)</w:t>
        <w:tab/>
        <w:tab/>
        <w:t xml:space="preserve">03/16   Protecting Our Foo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1/22   Resources &amp; Pollution         </w:t>
        <w:tab/>
        <w:tab/>
        <w:tab/>
        <w:t>03/18   Toxicology &amp; Risk (Chap. 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1/27   Earth History             </w:t>
        <w:tab/>
        <w:tab/>
        <w:tab/>
        <w:t xml:space="preserve">            03/23</w:t>
        <w:tab/>
        <w:t>Spring Break</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1/29   Evolution (Chap. 5)</w:t>
        <w:tab/>
        <w:tab/>
        <w:tab/>
        <w:tab/>
        <w:t>03/25</w:t>
        <w:tab/>
        <w:t>Spring Brea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03   Ecosystems (Chap. 4 &amp; 7)</w:t>
        <w:tab/>
        <w:t xml:space="preserve">             </w:t>
        <w:tab/>
        <w:tab/>
        <w:t>03/30</w:t>
        <w:tab/>
        <w:t>Solid Waste (Chap. 1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2/05   Chemical Cycles </w:t>
        <w:tab/>
        <w:tab/>
        <w:tab/>
        <w:tab/>
        <w:t>04/01</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0   Climate &amp; Weather (Chap. 6)</w:t>
        <w:tab/>
        <w:tab/>
        <w:tab/>
        <w:t>04/06</w:t>
        <w:tab/>
        <w:t>Nonrenewable Energy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2   Biomes</w:t>
        <w:tab/>
        <w:tab/>
        <w:tab/>
        <w:tab/>
        <w:tab/>
        <w:t>04/08</w:t>
        <w:tab/>
        <w:t>Fossil Fuels</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7   Resources: Water (Chap. 14)</w:t>
        <w:tab/>
        <w:tab/>
        <w:t xml:space="preserve">          </w:t>
        <w:tab/>
        <w:t>04/13</w:t>
        <w:tab/>
        <w:t>Renewable Energy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9   Water Pollution &amp; Solutions</w:t>
        <w:tab/>
        <w:tab/>
        <w:t xml:space="preserve">            04/15</w:t>
        <w:tab/>
        <w:t xml:space="preserve">Alternative Energ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4   Air &amp; Air Pollution (Chap. 12)</w:t>
        <w:tab/>
        <w:tab/>
        <w:t>04/20</w:t>
        <w:tab/>
        <w:t>Population Dynamics (Chap. 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6   Global Warming  (Chap. 13)</w:t>
        <w:tab/>
        <w:t xml:space="preserve">            </w:t>
        <w:tab/>
        <w:t>04/22</w:t>
        <w:tab/>
        <w:t>Human Population (Cha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3/02   Resources: Minerals (Chap. 9)</w:t>
        <w:tab/>
        <w:tab/>
        <w:t>04/27</w:t>
        <w:tab/>
        <w:t>Economics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3/04   Midterm Exam</w:t>
        <w:tab/>
        <w:tab/>
        <w:tab/>
        <w:tab/>
        <w:t>04/29</w:t>
        <w:tab/>
        <w:t>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ab/>
        <w:tab/>
        <w:tab/>
        <w:t>05/04</w:t>
        <w:tab/>
        <w:t>Final Exam (12:45pm – 02:45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20:00Z</dcterms:created>
  <dc:creator>Ohta Family</dc:creator>
  <dc:description/>
  <dc:language>en-US</dc:language>
  <cp:lastModifiedBy>Dean McGinnis</cp:lastModifiedBy>
  <cp:lastPrinted>2001-08-17T10:20:00Z</cp:lastPrinted>
  <dcterms:modified xsi:type="dcterms:W3CDTF">2004-01-22T03:20:00Z</dcterms:modified>
  <cp:revision>2</cp:revision>
  <dc:subject/>
  <dc:title>COURSE:  BI 110 - People and Nature (Lecture)			</dc:title>
</cp:coreProperties>
</file>