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haminade University</w:t>
        <w:tab/>
        <w:tab/>
        <w:tab/>
        <w:tab/>
        <w:tab/>
        <w:tab/>
        <w:tab/>
        <w:tab/>
        <w:tab/>
        <w:tab/>
        <w:t>Jim Cullen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inter Evening Semester, 2004, St Ann’s</w:t>
        <w:tab/>
        <w:tab/>
        <w:tab/>
        <w:tab/>
        <w:tab/>
        <w:tab/>
        <w:tab/>
        <w:t>524-77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20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: Beginning through the Civil W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RGANIZATION:</w:t>
      </w:r>
      <w:r>
        <w:rPr>
          <w:rFonts w:cs="Arial" w:ascii="Arial" w:hAnsi="Arial"/>
          <w:sz w:val="20"/>
        </w:rPr>
        <w:t xml:space="preserve">  This course consists of 10 classes as outlined below. Classes begin at 5:30p.m. and end at 9:40p.m. The format of the course is lecture and film presentations. There will be some class discussion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X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The American People, Volume I: To 1877</w:t>
      </w:r>
      <w:r>
        <w:rPr>
          <w:rFonts w:cs="Arial" w:ascii="Arial" w:hAnsi="Arial"/>
          <w:sz w:val="20"/>
        </w:rPr>
        <w:t>, Brief Edition, Nash, et 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RADES:</w:t>
      </w:r>
      <w:r>
        <w:rPr>
          <w:rFonts w:cs="Arial" w:ascii="Arial" w:hAnsi="Arial"/>
          <w:sz w:val="20"/>
        </w:rPr>
        <w:t xml:space="preserve"> Your grade for this course will be determined by your performance on the mid-term and final examinations and on your paper.  The mid-term will count for 40%, the paper for 15% and the final for 45%.   However, your final exam will be given greater consideration should it demonstrate substantial improvement over your mid-ter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exam will consist of essay questions that will require you to write a series of paragraphs made up of complete sentences.  Please bring paper, preferably 8 1/2" x 11", to the mid-term and final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way to receive your grade from the instructor. Your grade for the course will be written on your final examination pap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 one will pass the course unless both examinations and the paper are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PER:</w:t>
      </w:r>
      <w:r>
        <w:rPr>
          <w:rFonts w:cs="Arial" w:ascii="Arial" w:hAnsi="Arial"/>
          <w:sz w:val="20"/>
        </w:rPr>
        <w:t xml:space="preserve"> Write a review of one of the three (3) parts of the text. Do not simply regurgitate the contents of the text but explain what you learned from 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ade for the paper will be based on the quality of your summary (50%); the quality of your presentation, including, grammar, spelling and punctuation (40%); and the quality of the portion of your paper on what you learned from the section. Do not copy phrases, sections and/or paragraphs from the book. You should also avoid using identical adjectives, adverbs and verbs. The paper needs to be in YOUR wo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aper should be turned in on or before March 9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TTENDANCE:</w:t>
      </w:r>
      <w:r>
        <w:rPr>
          <w:rFonts w:cs="Arial" w:ascii="Arial" w:hAnsi="Arial"/>
          <w:sz w:val="20"/>
        </w:rPr>
        <w:t xml:space="preserve">  University regulations require that attendance be taken and that instances of two (2) consecutive unexcused/unreported absences be reported to the Dean. This policy will be followed. In addition, it is virtually impossible to be successful in this course without attending the clas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URSE OBJECTIVES:</w:t>
      </w:r>
      <w:r>
        <w:rPr>
          <w:rFonts w:cs="Arial" w:ascii="Arial" w:hAnsi="Arial"/>
          <w:sz w:val="20"/>
        </w:rPr>
        <w:t xml:space="preserve"> First: to learn about the history of this period; second: to assist with the development of your formal academic writing skills; third: to help develop your critical thinking abil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ENERAL OVERVIEW:</w:t>
      </w:r>
      <w:r>
        <w:rPr>
          <w:rFonts w:cs="Arial" w:ascii="Arial" w:hAnsi="Arial"/>
          <w:sz w:val="20"/>
        </w:rPr>
        <w:t xml:space="preserve">  A survey of American development from 1607 to 1877.  Political, economic and social foundations of institutions and cultures which still exercise an influence in the modern nation are stres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13:</w:t>
        <w:tab/>
        <w:tab/>
        <w:t>Course introduction; European background; Founding the English colon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20:</w:t>
        <w:tab/>
        <w:tab/>
        <w:t>The period of salutary neglect; The American Revolu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27:</w:t>
        <w:tab/>
        <w:tab/>
        <w:t>The War for Independence; The Confederation period; The U. S. Constitution; Washington's administr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 3:</w:t>
        <w:tab/>
        <w:tab/>
        <w:t>John Adams; the election of 1800; The administrations of Thomas Jefferson and James Madison; the War of 181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</w:rPr>
        <w:t>Feb. 10:</w:t>
        <w:tab/>
      </w:r>
      <w:r>
        <w:rPr>
          <w:rFonts w:cs="Arial" w:ascii="Arial" w:hAnsi="Arial"/>
          <w:sz w:val="20"/>
          <w:u w:val="single"/>
        </w:rPr>
        <w:t>Mid-term,</w:t>
      </w:r>
      <w:r>
        <w:rPr>
          <w:rFonts w:cs="Arial" w:ascii="Arial" w:hAnsi="Arial"/>
          <w:sz w:val="20"/>
        </w:rPr>
        <w:t xml:space="preserve"> The Era of Good Feelings; the Missouri Compromi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17:</w:t>
        <w:tab/>
        <w:t>Sectional issues; the Election of 1824; The Jacksonian Era; Reform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4:</w:t>
        <w:tab/>
        <w:t>Slavery; Texas; Oregon; The Compromise of 185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:</w:t>
        <w:tab/>
        <w:t>Kansas-Nebraska; Brooks-Sumner; The Election of 1856; Dred Scott; Lincoln-Douglas; John Brow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9:</w:t>
        <w:tab/>
        <w:t>Election of 1860; Secession Winter; The Civil War; Reconstruc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March 16</w:t>
        <w:tab/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19:00Z</dcterms:created>
  <dc:creator>Roberta Cullen</dc:creator>
  <dc:description/>
  <dc:language>en-US</dc:language>
  <cp:lastModifiedBy>Dean McGinnis</cp:lastModifiedBy>
  <cp:lastPrinted>2002-10-07T18:04:00Z</cp:lastPrinted>
  <dcterms:modified xsi:type="dcterms:W3CDTF">2004-01-07T06:19:00Z</dcterms:modified>
  <cp:revision>2</cp:revision>
  <dc:subject/>
  <dc:title>CHAMINADE UNIVERSITY</dc:title>
</cp:coreProperties>
</file>