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 for</w:t>
      </w:r>
      <w:r>
        <w:rPr>
          <w:rStyle w:val="StrongEmphasis"/>
          <w:u w:val="single"/>
        </w:rPr>
        <w:t xml:space="preserve"> HISTORY 201: usa TO 187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ing, evening, accelerated:  Pearl Harbor, O'ahu</w:t>
      </w:r>
    </w:p>
    <w:p>
      <w:pPr>
        <w:pStyle w:val="Normal"/>
        <w:rPr/>
      </w:pPr>
      <w:r>
        <w:rPr/>
        <w:t>Wednesdays: 1730h-2140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NSTRUCTOR: </w:t>
      </w:r>
      <w:r>
        <w:rPr/>
        <w:t>  Willis H A. Moore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Telephone:  521-7779 (with voicemail)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 xml:space="preserve">e-mail:  </w:t>
      </w:r>
      <w:hyperlink r:id="rId2">
        <w:r>
          <w:rPr>
            <w:rStyle w:val="InternetLink"/>
          </w:rPr>
          <w:t>willishamoore@hot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otusitalakeia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Office Hours/consultations would generally be from 1700h on classdays, or after class...other times by arrangement....just ask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YOU MUST HAVE AND BRING TO CLASS:</w:t>
      </w:r>
    </w:p>
    <w:p>
      <w:pPr>
        <w:pStyle w:val="Normal"/>
        <w:rPr/>
      </w:pPr>
      <w:r>
        <w:rPr/>
        <w:t>Textbook:  THE AMERICAN PEOPLE, brief IV edition, Volume I</w:t>
      </w:r>
    </w:p>
    <w:p>
      <w:pPr>
        <w:pStyle w:val="Normal"/>
        <w:rPr/>
      </w:pPr>
      <w:r>
        <w:rPr/>
        <w:t>Map/historical atlas - - Instructor will bring several to class meeting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YOUR GRADE:</w:t>
      </w:r>
      <w:r>
        <w:rPr/>
        <w:t>  90+ = A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80+ = B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70+ = C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60+ = 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OW YOU EARN POINT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attendance is worth 1 each meeting of the class                                      10</w:t>
      </w:r>
    </w:p>
    <w:p>
      <w:pPr>
        <w:pStyle w:val="Normal"/>
        <w:rPr/>
      </w:pPr>
      <w:r>
        <w:rPr/>
        <w:t>Map Quiz (part of final)                                                                                      5</w:t>
      </w:r>
    </w:p>
    <w:p>
      <w:pPr>
        <w:pStyle w:val="Normal"/>
        <w:rPr/>
      </w:pPr>
      <w:r>
        <w:rPr/>
        <w:t>Annotated Book Review:  You choose a book, read it, report                               20</w:t>
      </w:r>
    </w:p>
    <w:p>
      <w:pPr>
        <w:pStyle w:val="Normal"/>
        <w:rPr/>
      </w:pPr>
      <w:r>
        <w:rPr/>
        <w:t>Three "research" Essays on topics given in class @ 5 each                                15</w:t>
      </w:r>
    </w:p>
    <w:p>
      <w:pPr>
        <w:pStyle w:val="Normal"/>
        <w:rPr/>
      </w:pPr>
      <w:r>
        <w:rPr/>
        <w:t>7 weekly quizzes, best 6 of 7 @ 5 each                                                             30</w:t>
      </w:r>
    </w:p>
    <w:p>
      <w:pPr>
        <w:pStyle w:val="Normal"/>
        <w:rPr/>
      </w:pPr>
      <w:r>
        <w:rPr/>
        <w:t>Midterm Examination (essay type)                                                                    20</w:t>
      </w:r>
    </w:p>
    <w:p>
      <w:pPr>
        <w:pStyle w:val="Normal"/>
        <w:rPr/>
      </w:pPr>
      <w:r>
        <w:rPr/>
        <w:t>Final Examination  (essay type)                                                                        20</w:t>
      </w:r>
    </w:p>
    <w:p>
      <w:pPr>
        <w:pStyle w:val="Normal"/>
        <w:rPr/>
      </w:pPr>
      <w:r>
        <w:rPr/>
        <w:t>Extra credit opportunities: movies, excursions will be offered- 1,2,3 points ea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THE SCHEDUL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1 = Intro self and course;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Before class, read Text:  Chapter 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2 = Quiz on Chapter one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Before class, read Text:  Chapters two and thre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3 = Quiz on Chapters two and three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Before class, read text:  Chapters four and five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FIRST 'research' essay is due this mee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4 = Quiz on Chapters four and five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Before class, read text:  Chapters six and sev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5= Review text Chapters 1-8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Midterm Examination in last half of clas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6 = Before class read text:  Chapters nine and ten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SECOND 'research' essay is due this mee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7 = Quiz on Chapters nine and ten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Before class text chapters eleven and twelv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8 = Quiz on Chapters eleven and twelve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THIRD 'research' essay is due this meeting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Before class, read text chapters thirteen and fourte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9 = ANNOTATED BOOK REPORT DUE THIS MEETING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Quiz on text chapters thirteen and fourteen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Before class, read text chapters fifteen and sixte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sion #10 = COME ON TIME, please!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Map quiz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The final examination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All papers are due this mee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C0MMENTS:</w:t>
      </w:r>
    </w:p>
    <w:p>
      <w:pPr>
        <w:pStyle w:val="Normal"/>
        <w:rPr/>
      </w:pPr>
      <w:r>
        <w:rPr/>
        <w:t>Classtime will be based on text readings; however there will be films and opportunities for "extra credit" excursion, and other opportunities to participate and earn points.  Class participation is encouraged....so READING ASSIGNED TEXT CHAPTERS BEFORE CLASS HELPS A LOT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ISTORY IS CONTENT (facts, people, events, dates, places) and HISTORY IS A PROCESS OF THINKING:  you will learn to think historically in terms of what we are doing today in society in the light of what we may have learned in earlier times.</w:t>
      </w:r>
    </w:p>
    <w:p>
      <w:pPr>
        <w:pStyle w:val="Normal"/>
        <w:rPr/>
      </w:pPr>
      <w:r>
        <w:rPr/>
        <w:t xml:space="preserve">                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System" w:hAnsi="System" w:cs="System"/>
          <w:color w:val="FF0000"/>
        </w:rPr>
      </w:pPr>
      <w:r>
        <w:rPr>
          <w:rFonts w:cs="System" w:ascii="System" w:hAnsi="System"/>
          <w:color w:val="FF0000"/>
        </w:rPr>
        <w:t>Hele au i ka na'au ha'aha'a</w:t>
      </w:r>
    </w:p>
    <w:p>
      <w:pPr>
        <w:pStyle w:val="Normal"/>
        <w:rPr>
          <w:rFonts w:ascii="Comic Sans MS" w:hAnsi="Comic Sans MS" w:cs="Comic Sans MS"/>
          <w:color w:val="4040FF"/>
        </w:rPr>
      </w:pPr>
      <w:r>
        <w:rPr>
          <w:rFonts w:cs="Comic Sans MS" w:ascii="Comic Sans MS" w:hAnsi="Comic Sans MS"/>
          <w:color w:val="4040FF"/>
        </w:rPr>
        <w:t>"In essentials, unity; in non-essentials, freedom; in all matters, love" The Moravians - - 1457AS / 1741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illis H A Moore </w:t>
        <w:br/>
        <w:t xml:space="preserve">P O BOX 37214 </w:t>
        <w:br/>
        <w:t xml:space="preserve">Honolulu HI 96837-0214 </w:t>
        <w:br/>
        <w:t>808-521-7779p / 800-538-3950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shamoore@hotmail.com" TargetMode="External"/><Relationship Id="rId3" Type="http://schemas.openxmlformats.org/officeDocument/2006/relationships/hyperlink" Target="mailto:otusitalakei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57:00Z</dcterms:created>
  <dc:creator>Dino</dc:creator>
  <dc:description/>
  <cp:keywords/>
  <dc:language>en-US</dc:language>
  <cp:lastModifiedBy>Dino</cp:lastModifiedBy>
  <dcterms:modified xsi:type="dcterms:W3CDTF">2004-04-16T08:58:00Z</dcterms:modified>
  <cp:revision>1</cp:revision>
  <dc:subject/>
  <dc:title>Syllabus for HISTORY 201: usa TO 1877</dc:title>
</cp:coreProperties>
</file>