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yllabus for:</w:t>
      </w:r>
      <w:r>
        <w:rPr>
          <w:rFonts w:cs="Arial Black" w:ascii="Arial Black" w:hAnsi="Arial Black"/>
          <w:color w:val="000000"/>
        </w:rPr>
        <w:t xml:space="preserve">   HISTORY 201: U.S.A. to 1877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ummer, Evening, Accelerated:  Schofield Barracks, O'ahu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aturdays: 0800-1215h - 12 July - - 15 September 200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color w:val="000000"/>
        </w:rPr>
        <w:t>INSTRUCTOR:</w:t>
      </w:r>
      <w:r>
        <w:rPr>
          <w:rFonts w:cs="Verdana" w:ascii="Verdana" w:hAnsi="Verdana"/>
          <w:color w:val="000000"/>
        </w:rPr>
        <w:t xml:space="preserve">   Willis H. A. Moore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Telephone:  521-7779 (with voicemail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-mail:  </w:t>
      </w:r>
      <w:hyperlink r:id="rId2">
        <w:r>
          <w:rPr>
            <w:rStyle w:val="InternetLink"/>
            <w:rFonts w:cs="Verdana" w:ascii="Verdana" w:hAnsi="Verdana"/>
          </w:rPr>
          <w:t>willishamoore@hotmail.com</w:t>
        </w:r>
      </w:hyperlink>
      <w:r>
        <w:rPr>
          <w:rFonts w:cs="Verdana" w:ascii="Verdana" w:hAnsi="Verdana"/>
          <w:color w:val="000000"/>
        </w:rPr>
        <w:t xml:space="preserve"> (No attachments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r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whamoore@hawaii.rr.com</w:t>
        </w:r>
      </w:hyperlink>
      <w:r>
        <w:rPr>
          <w:rFonts w:cs="Verdana" w:ascii="Verdana" w:hAnsi="Verdana"/>
          <w:color w:val="000000"/>
        </w:rPr>
        <w:t xml:space="preserve"> (attachments = OK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ffice Hours/consultations: 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enerally before/after class meeting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color w:val="000000"/>
        </w:rPr>
        <w:t>YOU MUST HAVE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Textbook: </w:t>
      </w:r>
      <w:r>
        <w:rPr>
          <w:rFonts w:cs="Verdana" w:ascii="Verdana" w:hAnsi="Verdana"/>
          <w:color w:val="000000"/>
          <w:u w:val="single"/>
        </w:rPr>
        <w:t>THE AMERICAN PEOPLE: brief Fourth Edition,</w:t>
      </w:r>
      <w:r>
        <w:rPr>
          <w:rStyle w:val="Emphasis"/>
          <w:rFonts w:cs="Verdana" w:ascii="Verdana" w:hAnsi="Verdana"/>
          <w:color w:val="000000"/>
          <w:u w:val="single"/>
        </w:rPr>
        <w:t xml:space="preserve"> Vol I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Emphasis"/>
          <w:rFonts w:cs="Verdana" w:ascii="Verdana" w:hAnsi="Verdana"/>
          <w:color w:val="000000"/>
        </w:rPr>
        <w:t> </w:t>
      </w: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nd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MAP/historical atlas - - Instructor will bring several to first class meeting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color w:val="000000"/>
        </w:rPr>
        <w:t>YOUR GRADE:</w:t>
      </w:r>
      <w:r>
        <w:rPr>
          <w:rFonts w:cs="Verdana" w:ascii="Verdana" w:hAnsi="Verdana"/>
          <w:color w:val="000000"/>
        </w:rPr>
        <w:t xml:space="preserve">    90+   =   "A"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0+   =   "B"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</w:t>
      </w:r>
      <w:r>
        <w:rPr>
          <w:rFonts w:cs="Verdana" w:ascii="Verdana" w:hAnsi="Verdana"/>
          <w:color w:val="000000"/>
        </w:rPr>
        <w:t>70+   =   "C"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</w:t>
      </w:r>
      <w:r>
        <w:rPr>
          <w:rFonts w:cs="Verdana" w:ascii="Verdana" w:hAnsi="Verdana"/>
          <w:color w:val="000000"/>
        </w:rPr>
        <w:t>60+   =   "D"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elow 60 is failing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color w:val="000000"/>
        </w:rPr>
        <w:t>HOW YOU EARN POINTS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Class attendance is worth 1 each meeting                                10 pt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Map Quiz (part of final)                                                              5 pt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Annotated Book Review                                                           20 pt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Three "research" Essays @ 5 each                                            15 pt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7 weekly quizzes, best 6 of 7 @ 5 each                                    30 pt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Midterm Examination (essay type)                                            20 pt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Final Examination (essay type)                                                  20 pt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ursive;Times New Roman" w:ascii="Cursive;Times New Roman" w:hAnsi="Cursive;Times New Roman"/>
          <w:color w:val="000000"/>
        </w:rPr>
        <w:t>A detailed discussion and explanation of "Annotated Book Review" and also of the "Research Essays" will be provided at the first class meeting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color w:val="000000"/>
        </w:rPr>
        <w:t>THE SCHEDULE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1 = Intro self and course;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efore class read Text:  Chapter On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2 = Before class read Text:  Chapters Two and Thre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3 = Before class read Text:  Chapters Four and Fiv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4 = Before class read Text:  Chapters Six and Seven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Your first "Research Essay" is due toda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5 = Review Text chapters 1-8;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</w:t>
      </w:r>
      <w:r>
        <w:rPr>
          <w:rFonts w:cs="Verdana" w:ascii="Verdana" w:hAnsi="Verdana"/>
          <w:color w:val="000000"/>
        </w:rPr>
        <w:t>Midterm Examination in last half of clas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6 = Before class read Text:  Chapters Nine and Te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7 = Before class read Text Chapters Eleven and Twelve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Your second "Research Essay" is due toda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8 = Before Class read Text Chapters Thirteen and Fourtee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9 = Before Class read Text Chapters Fifteen and Sixtee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Session #10:  Map Quiz (list of places given in advance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inal Examination (Essay type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color w:val="000000"/>
        </w:rPr>
        <w:t>COMMENTS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Classtime will be based on Text readings; however there will be films and opportunities for "extra credit" excursions to various places relevent to this class material.  In general, classtime will involve lectures AND discussions, questions, and round-table-type formats:  come prepared to participate and sha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ursi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shamoore@hotmail.com" TargetMode="External"/><Relationship Id="rId3" Type="http://schemas.openxmlformats.org/officeDocument/2006/relationships/hyperlink" Target="mailto:whamoore@hawaii.r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1:20:00Z</dcterms:created>
  <dc:creator>Dino</dc:creator>
  <dc:description/>
  <dc:language>en-US</dc:language>
  <cp:lastModifiedBy>Dino</cp:lastModifiedBy>
  <dcterms:modified xsi:type="dcterms:W3CDTF">2003-07-03T21:21:00Z</dcterms:modified>
  <cp:revision>1</cp:revision>
  <dc:subject/>
  <dc:title>Syllabus for:   HISTORY 201: U</dc:title>
</cp:coreProperties>
</file>