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30" w:type="dxa"/>
        <w:jc w:val="left"/>
        <w:tblInd w:w="-45" w:type="dxa"/>
        <w:tblLayout w:type="fixed"/>
        <w:tblCellMar>
          <w:top w:w="15" w:type="dxa"/>
          <w:left w:w="15" w:type="dxa"/>
          <w:bottom w:w="15" w:type="dxa"/>
          <w:right w:w="15" w:type="dxa"/>
        </w:tblCellMar>
      </w:tblPr>
      <w:tblGrid>
        <w:gridCol w:w="8595"/>
        <w:gridCol w:w="135"/>
      </w:tblGrid>
      <w:tr>
        <w:trPr/>
        <w:tc>
          <w:tcPr>
            <w:tcW w:w="8595" w:type="dxa"/>
            <w:tcBorders/>
            <w:vAlign w:val="center"/>
          </w:tcPr>
          <w:tbl>
            <w:tblPr>
              <w:tblW w:w="5000" w:type="pct"/>
              <w:jc w:val="left"/>
              <w:tblInd w:w="0" w:type="dxa"/>
              <w:tblLayout w:type="fixed"/>
              <w:tblCellMar>
                <w:top w:w="75" w:type="dxa"/>
                <w:left w:w="75" w:type="dxa"/>
                <w:bottom w:w="75" w:type="dxa"/>
                <w:right w:w="75" w:type="dxa"/>
              </w:tblCellMar>
            </w:tblPr>
            <w:tblGrid>
              <w:gridCol w:w="8565"/>
            </w:tblGrid>
            <w:tr>
              <w:trPr/>
              <w:tc>
                <w:tcPr>
                  <w:tcW w:w="8565" w:type="dxa"/>
                  <w:tcBorders/>
                  <w:shd w:fill="FFFFFF" w:val="clear"/>
                </w:tcPr>
                <w:p>
                  <w:pPr>
                    <w:pStyle w:val="Normal"/>
                    <w:spacing w:before="0" w:after="240"/>
                    <w:rPr>
                      <w:rFonts w:ascii="Arial Unicode MS" w:hAnsi="Arial Unicode MS" w:eastAsia="Arial Unicode MS" w:cs="Arial Unicode MS"/>
                      <w:color w:val="000000"/>
                    </w:rPr>
                  </w:pPr>
                  <w:r>
                    <w:rPr>
                      <w:b/>
                      <w:bCs/>
                    </w:rPr>
                    <w:t>Spring 2003 Online Session</w:t>
                  </w:r>
                  <w:r>
                    <w:rPr/>
                    <w:br/>
                    <w:br/>
                  </w:r>
                  <w:r>
                    <w:rPr>
                      <w:b/>
                      <w:bCs/>
                    </w:rPr>
                    <w:t>April 7th through June 16, 2003.</w:t>
                    <w:br/>
                    <w:br/>
                    <w:t>HI 152 World Civilizations II</w:t>
                    <w:br/>
                    <w:br/>
                  </w:r>
                  <w:r>
                    <w:rPr/>
                    <w:t>Instructor: Mr. Kevin Allen</w:t>
                    <w:br/>
                    <w:t>Telephone: (808) 735-4860</w:t>
                    <w:br/>
                    <w:t>Email: kallen@chaminade.edu</w:t>
                    <w:br/>
                    <w:br/>
                    <w:t xml:space="preserve">Textbook: Brummett, Edgar et al. </w:t>
                  </w:r>
                  <w:r>
                    <w:rPr>
                      <w:b/>
                      <w:bCs/>
                    </w:rPr>
                    <w:t>Civilization : Past &amp; Present : Concise Version : Volume II from 1300.</w:t>
                  </w:r>
                  <w:r>
                    <w:rPr/>
                    <w:t xml:space="preserve"> Addison – Wesley Educational Publishers Inc. 2001.</w:t>
                    <w:br/>
                    <w:br/>
                  </w:r>
                  <w:r>
                    <w:rPr>
                      <w:b/>
                      <w:bCs/>
                    </w:rPr>
                    <w:t>Course Description:</w:t>
                  </w:r>
                  <w:r>
                    <w:rPr/>
                    <w:t xml:space="preserve"> This course is a survey of world civilization from 1300 to the present. The content will examine the development of world history and societies and it’s impact on the transformation of multicultural world history into the complex interactive continents, peoples and cultures of today.</w:t>
                    <w:br/>
                    <w:br/>
                    <w:br/>
                  </w:r>
                  <w:r>
                    <w:rPr>
                      <w:b/>
                      <w:bCs/>
                    </w:rPr>
                    <w:t>Learning Goals:</w:t>
                  </w:r>
                  <w:r>
                    <w:rPr/>
                    <w:br/>
                    <w:br/>
                    <w:t>At the end of the course, each student should;</w:t>
                    <w:br/>
                    <w:br/>
                    <w:t>1. Be able to describe and identify various factors that contributed to the rise of the peoples and cultures of today.</w:t>
                    <w:br/>
                    <w:br/>
                    <w:t>2. Communicate via discussions and in writing factual highlights of significant events, or persons of the past.</w:t>
                    <w:br/>
                    <w:br/>
                    <w:t>3. Be able to analyze historical data to show similarities and contrasts among world civilizations.</w:t>
                    <w:br/>
                    <w:br/>
                    <w:br/>
                  </w:r>
                  <w:r>
                    <w:rPr>
                      <w:b/>
                      <w:bCs/>
                    </w:rPr>
                    <w:t>Student Responsibility:</w:t>
                  </w:r>
                  <w:r>
                    <w:rPr/>
                    <w:br/>
                    <w:br/>
                    <w:t>1. Participate actively in directed web board discussions.</w:t>
                    <w:br/>
                    <w:br/>
                    <w:t>2. Be responsible for all material covered in class..</w:t>
                    <w:br/>
                    <w:br/>
                    <w:t>3. Complete class assignments.</w:t>
                    <w:br/>
                    <w:br/>
                    <w:t>4. Troubleshoot your own computer technical problems.</w:t>
                    <w:br/>
                    <w:br/>
                  </w:r>
                  <w:r>
                    <w:rPr>
                      <w:b/>
                      <w:bCs/>
                    </w:rPr>
                    <w:t>Grading:</w:t>
                  </w:r>
                  <w:r>
                    <w:rPr/>
                    <w:br/>
                    <w:br/>
                    <w:t>Grading will be evaluated as follows: Percentage Scale:</w:t>
                    <w:br/>
                    <w:br/>
                    <w:t>Weekly Quizzes and Discussion – 25%</w:t>
                    <w:br/>
                    <w:br/>
                    <w:t>Midterm Project – 25%</w:t>
                    <w:br/>
                    <w:br/>
                    <w:t>Final Exam – 25%</w:t>
                    <w:br/>
                    <w:br/>
                    <w:t>Essays – 25%</w:t>
                    <w:br/>
                    <w:br/>
                    <w:t>Grading is based upon a final essay exam, a midterm project, discussion questions, and a series of four short essays.</w:t>
                    <w:br/>
                    <w:br/>
                  </w:r>
                  <w:r>
                    <w:rPr>
                      <w:b/>
                      <w:bCs/>
                    </w:rPr>
                    <w:t>Component Descriptions</w:t>
                  </w:r>
                  <w:r>
                    <w:rPr/>
                    <w:br/>
                    <w:br/>
                  </w:r>
                  <w:r>
                    <w:rPr>
                      <w:b/>
                      <w:bCs/>
                    </w:rPr>
                    <w:t>One final essay examination:</w:t>
                  </w:r>
                  <w:r>
                    <w:rPr/>
                    <w:br/>
                    <w:br/>
                    <w:t>a) A final exam in person at the time of the last class meeting.- 25%</w:t>
                    <w:br/>
                    <w:br/>
                  </w:r>
                  <w:r>
                    <w:rPr>
                      <w:b/>
                      <w:bCs/>
                    </w:rPr>
                    <w:t>One mid-term project:</w:t>
                  </w:r>
                  <w:r>
                    <w:rPr/>
                    <w:br/>
                    <w:br/>
                    <w:t>a) A short critical essay - approximately a 1000 words; analyzing a piece of literature or an article pertinent to the era; to be selected by the instructor.- 25%</w:t>
                    <w:br/>
                    <w:br/>
                  </w:r>
                  <w:r>
                    <w:rPr>
                      <w:b/>
                      <w:bCs/>
                    </w:rPr>
                    <w:t>Discussion Questions- 25%</w:t>
                  </w:r>
                  <w:r>
                    <w:rPr/>
                    <w:br/>
                    <w:br/>
                    <w:t>Students are required to read online lectures and respond to the appropriate questions posted on the website. Responses should include citations of other classmates answers (at least two. For example; do you agree, disagree, or concur). Postings are to be submitted for the specified week. Late submissions will be penalized.</w:t>
                    <w:br/>
                    <w:br/>
                  </w:r>
                  <w:r>
                    <w:rPr>
                      <w:b/>
                      <w:bCs/>
                    </w:rPr>
                    <w:t>Weekly Quizzes - 25%</w:t>
                  </w:r>
                  <w:r>
                    <w:rPr/>
                    <w:br/>
                    <w:br/>
                  </w:r>
                  <w:r>
                    <w:rPr>
                      <w:b/>
                      <w:bCs/>
                    </w:rPr>
                    <w:t>Class Schedule:</w:t>
                  </w:r>
                  <w:r>
                    <w:rPr/>
                    <w:br/>
                    <w:br/>
                  </w:r>
                  <w:r>
                    <w:rPr>
                      <w:b/>
                      <w:bCs/>
                    </w:rPr>
                    <w:t>WEEK 1: April 7th</w:t>
                  </w:r>
                  <w:r>
                    <w:rPr/>
                    <w:br/>
                    <w:br/>
                    <w:t>Readings:</w:t>
                    <w:br/>
                    <w:br/>
                    <w:t>Online Lecture: The Origins of Civilization</w:t>
                    <w:br/>
                    <w:br/>
                    <w:t>Homework:</w:t>
                    <w:br/>
                    <w:br/>
                    <w:t>Answer discussion questions</w:t>
                    <w:br/>
                    <w:br/>
                  </w:r>
                  <w:r>
                    <w:rPr>
                      <w:b/>
                      <w:bCs/>
                    </w:rPr>
                    <w:t>WEEK 2: April 14th</w:t>
                  </w:r>
                  <w:r>
                    <w:rPr/>
                    <w:br/>
                    <w:br/>
                    <w:t>Readings:</w:t>
                    <w:br/>
                    <w:br/>
                    <w:t>Online Lecture: Western Civilization and Its Neolithic Origins</w:t>
                    <w:br/>
                    <w:br/>
                    <w:t>Homework:</w:t>
                    <w:br/>
                    <w:br/>
                    <w:t>Answer discussion questions</w:t>
                    <w:br/>
                    <w:br/>
                  </w:r>
                  <w:r>
                    <w:rPr>
                      <w:b/>
                      <w:bCs/>
                    </w:rPr>
                    <w:t>WEEK 3: April 21st</w:t>
                  </w:r>
                  <w:r>
                    <w:rPr/>
                    <w:br/>
                    <w:br/>
                    <w:t>Readings:</w:t>
                    <w:br/>
                    <w:br/>
                    <w:t>Online Lecture: The Middle Ages and Its Enlightened Aftermath</w:t>
                    <w:br/>
                    <w:br/>
                    <w:t>Text:</w:t>
                    <w:br/>
                    <w:br/>
                    <w:t>Chapter 13: The Renaissance, 1300 – 1600</w:t>
                    <w:br/>
                    <w:br/>
                    <w:t>Chapter 18: The Scientific Revolution and the Enlightenment</w:t>
                    <w:br/>
                    <w:br/>
                    <w:t>Homework:</w:t>
                    <w:br/>
                    <w:br/>
                    <w:t>Answer discussion questions – see webct board.</w:t>
                    <w:br/>
                    <w:br/>
                    <w:t>Take Quiz #1 - see WebCT</w:t>
                    <w:br/>
                    <w:br/>
                  </w:r>
                  <w:r>
                    <w:rPr>
                      <w:b/>
                      <w:bCs/>
                    </w:rPr>
                    <w:t>WEEK 4: April 28th</w:t>
                    <w:br/>
                    <w:br/>
                  </w:r>
                  <w:r>
                    <w:rPr/>
                    <w:t>Readings:</w:t>
                    <w:br/>
                    <w:br/>
                    <w:t>Online Lecture: The Revolution in Politics</w:t>
                    <w:br/>
                    <w:br/>
                    <w:t>Text:</w:t>
                    <w:br/>
                    <w:br/>
                    <w:t>Chapter 14: The Christian Reformation and the Emergence of the Modern Political System, 1517 – 1648</w:t>
                    <w:br/>
                    <w:br/>
                    <w:t>Chapter 15: Global Encounters</w:t>
                    <w:br/>
                    <w:br/>
                    <w:t>Homework:</w:t>
                    <w:br/>
                    <w:br/>
                    <w:t>Answer discussion questions.</w:t>
                    <w:br/>
                    <w:br/>
                    <w:t>Take Quiz #2 - see WebCT.</w:t>
                    <w:br/>
                    <w:br/>
                  </w:r>
                  <w:r>
                    <w:rPr>
                      <w:b/>
                      <w:bCs/>
                    </w:rPr>
                    <w:t>WEEK 5: May 5th</w:t>
                    <w:br/>
                    <w:br/>
                  </w:r>
                  <w:r>
                    <w:rPr/>
                    <w:t>Midterm Project – see WebCT</w:t>
                    <w:br/>
                    <w:br/>
                  </w:r>
                  <w:r>
                    <w:rPr>
                      <w:b/>
                      <w:bCs/>
                    </w:rPr>
                    <w:t>WEEK 6: May 12th</w:t>
                    <w:br/>
                    <w:br/>
                  </w:r>
                  <w:r>
                    <w:rPr/>
                    <w:t>Readings:</w:t>
                    <w:br/>
                    <w:br/>
                    <w:t>Online Lecture: The Era of the French Revolution</w:t>
                    <w:br/>
                    <w:br/>
                    <w:t>Text:</w:t>
                    <w:br/>
                    <w:br/>
                    <w:t>Chapter 17: European Political Choices in an Age of Change</w:t>
                    <w:br/>
                    <w:br/>
                    <w:t>Chapter 19: The French and Napoleonic Revolutions and their Global Impact, 1789 – 1825</w:t>
                    <w:br/>
                    <w:br/>
                    <w:t>Homework:</w:t>
                    <w:br/>
                    <w:br/>
                    <w:t>Answer discussion questions.</w:t>
                    <w:br/>
                    <w:br/>
                    <w:t>Take quiz #3 - see WebCT.</w:t>
                    <w:br/>
                    <w:br/>
                  </w:r>
                  <w:r>
                    <w:rPr>
                      <w:b/>
                      <w:bCs/>
                    </w:rPr>
                    <w:t>WEEK 7: May 19th</w:t>
                    <w:br/>
                    <w:br/>
                  </w:r>
                  <w:r>
                    <w:rPr/>
                    <w:t>Readings:</w:t>
                    <w:br/>
                    <w:br/>
                    <w:t>Online Lecture: Early Industrialization</w:t>
                    <w:br/>
                    <w:br/>
                    <w:t>Text:</w:t>
                    <w:br/>
                    <w:br/>
                    <w:t>Chapter 20: Western Economic Domination and the Rise of the Middle Classes, 1815 – 1914</w:t>
                    <w:br/>
                    <w:br/>
                    <w:t>Chapter 21: Power Politics in the Western World, 1815 – 1914.</w:t>
                    <w:br/>
                    <w:br/>
                    <w:t>Homework:</w:t>
                    <w:br/>
                    <w:br/>
                    <w:t>Answer discussion questions.</w:t>
                    <w:br/>
                    <w:br/>
                    <w:t>Take Quiz #4 - see WebCT.</w:t>
                    <w:br/>
                    <w:br/>
                  </w:r>
                  <w:r>
                    <w:rPr>
                      <w:b/>
                      <w:bCs/>
                    </w:rPr>
                    <w:t xml:space="preserve">WEEK 8: May 26th </w:t>
                    <w:br/>
                    <w:br/>
                  </w:r>
                  <w:r>
                    <w:rPr/>
                    <w:t>Readings:</w:t>
                    <w:br/>
                    <w:br/>
                    <w:t>Online Lecture: Origins of the Great War</w:t>
                    <w:br/>
                    <w:br/>
                    <w:t>Text:</w:t>
                    <w:br/>
                    <w:br/>
                    <w:t>Chapter 24: Winning the War and Losing the Peace</w:t>
                    <w:br/>
                    <w:br/>
                    <w:t>Chapter 25: Authoritarian Alternatives</w:t>
                    <w:br/>
                    <w:br/>
                    <w:t>Homework:</w:t>
                    <w:br/>
                    <w:br/>
                    <w:t>Answer discussion questions.</w:t>
                    <w:br/>
                    <w:br/>
                    <w:t>Take Quiz #5 - see WebCT.</w:t>
                    <w:br/>
                    <w:br/>
                  </w:r>
                  <w:r>
                    <w:rPr>
                      <w:b/>
                      <w:bCs/>
                    </w:rPr>
                    <w:t>WEEK 9: June 2nd</w:t>
                    <w:br/>
                    <w:br/>
                  </w:r>
                  <w:r>
                    <w:rPr/>
                    <w:t>World War II and the Modern Era</w:t>
                    <w:br/>
                    <w:br/>
                    <w:t>Readings:</w:t>
                    <w:br/>
                    <w:br/>
                    <w:t>Online Lecture: World War II and the Modern Era</w:t>
                    <w:br/>
                    <w:br/>
                    <w:t>Text:</w:t>
                    <w:br/>
                    <w:br/>
                    <w:t>Chapter 26: Western Weakness, Diplomatic Failure, and World War II</w:t>
                    <w:br/>
                    <w:br/>
                    <w:t>Chapter 27: Emerging National Movements in Asia and Africa, 1920 – 1950’s</w:t>
                    <w:br/>
                    <w:br/>
                    <w:t>Homework:</w:t>
                    <w:br/>
                    <w:br/>
                    <w:t>Answer discussion questions.</w:t>
                    <w:br/>
                    <w:br/>
                    <w:t>Take quiz #6 - see WebCT.</w:t>
                    <w:br/>
                    <w:br/>
                  </w:r>
                  <w:r>
                    <w:rPr>
                      <w:b/>
                      <w:bCs/>
                    </w:rPr>
                    <w:t>WEEK 10: June 9th</w:t>
                    <w:br/>
                    <w:br/>
                  </w:r>
                  <w:r>
                    <w:rPr/>
                    <w:t>Final Exam – on Saturday, June 14th; location to be announced. Final paper is due.</w:t>
                  </w:r>
                </w:p>
              </w:tc>
            </w:tr>
          </w:tbl>
          <w:p>
            <w:pPr>
              <w:pStyle w:val="ZBottomofForm"/>
              <w:rPr/>
            </w:pPr>
            <w:r>
              <w:rPr/>
              <w:t>Bottom of Form</w:t>
            </w:r>
          </w:p>
        </w:tc>
        <w:tc>
          <w:tcPr>
            <w:tcW w:w="135" w:type="dxa"/>
            <w:tcBorders/>
            <w:vAlign w:val="center"/>
          </w:tcPr>
          <w:p>
            <w:pPr>
              <w:pStyle w:val="Normal"/>
              <w:rPr>
                <w:rFonts w:ascii="Arial Unicode MS" w:hAnsi="Arial Unicode MS" w:eastAsia="Arial Unicode MS" w:cs="Arial Unicode MS"/>
                <w:color w:val="000000"/>
              </w:rPr>
            </w:pPr>
            <w:r>
              <w:rPr/>
              <w:t xml:space="preserve">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ottomofForm">
    <w:name w:val="z-Bottom of Form"/>
    <w:basedOn w:val="Normal"/>
    <w:next w:val="Normal"/>
    <w:qFormat/>
    <w:pPr>
      <w:pBdr>
        <w:top w:val="single" w:sz="6" w:space="1" w:color="000000"/>
      </w:pBdr>
      <w:jc w:val="center"/>
    </w:pPr>
    <w:rPr>
      <w:rFonts w:ascii="Arial" w:hAnsi="Arial" w:eastAsia="Arial Unicode MS"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8T01:22:00Z</dcterms:created>
  <dc:creator>Computer Lab</dc:creator>
  <dc:description/>
  <dc:language>en-US</dc:language>
  <cp:lastModifiedBy>Dino</cp:lastModifiedBy>
  <dcterms:modified xsi:type="dcterms:W3CDTF">2003-04-08T01:22:00Z</dcterms:modified>
  <cp:revision>2</cp:revision>
  <dc:subject/>
  <dc:title>Spring 2003 Online SessionApril 7th through June 16, 2003</dc:title>
</cp:coreProperties>
</file>