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L - People and Nature (Lab)                 Spring ‘04 at CUH campus</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2:00-4:50 p.m.-W (Jan. 14 – April 28, 2004; 37.5 class hrs.; 75 total hrs. w/ lec.)</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HOURS:  </w:t>
      </w:r>
      <w:r>
        <w:rPr>
          <w:rFonts w:cs="Times New Roman" w:ascii="Times New Roman" w:hAnsi="Times New Roman"/>
          <w:sz w:val="24"/>
        </w:rPr>
        <w:t>T,Th 11:30 a.m. – 12:30 p.m.</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e lab class for the course People and Nature is designed to show man’s affect on the Hawaiian environment.  Thus we will be learning some natural history of the Hawaiian Islands and will also go on field trips to places which show man’s impact on paradi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BJECTIVES:  </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uniqueness of our local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man’s impact on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environmental problems facing Hawaii today.</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some of the steps taken to protect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ppreciation for the natural environ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SSIGNMENTS:</w:t>
      </w:r>
    </w:p>
    <w:p>
      <w:pPr>
        <w:pStyle w:val="Normal"/>
        <w:numPr>
          <w:ilvl w:val="0"/>
          <w:numId w:val="4"/>
        </w:numPr>
        <w:rPr>
          <w:rFonts w:ascii="Times New Roman" w:hAnsi="Times New Roman" w:cs="Times New Roman"/>
          <w:sz w:val="24"/>
        </w:rPr>
      </w:pPr>
      <w:r>
        <w:rPr>
          <w:rFonts w:cs="Times New Roman" w:ascii="Times New Roman" w:hAnsi="Times New Roman"/>
          <w:sz w:val="24"/>
        </w:rPr>
        <w:t>All field trips will have a handout as a guide for the trip.  These will be provided prior to the field trip and will be turned in on the class period following the field trip.</w:t>
      </w:r>
    </w:p>
    <w:p>
      <w:pPr>
        <w:pStyle w:val="Normal"/>
        <w:numPr>
          <w:ilvl w:val="0"/>
          <w:numId w:val="4"/>
        </w:numPr>
        <w:rPr>
          <w:rFonts w:ascii="Times New Roman" w:hAnsi="Times New Roman" w:cs="Times New Roman"/>
          <w:sz w:val="24"/>
        </w:rPr>
      </w:pPr>
      <w:r>
        <w:rPr>
          <w:rFonts w:cs="Times New Roman" w:ascii="Times New Roman" w:hAnsi="Times New Roman"/>
          <w:sz w:val="24"/>
        </w:rPr>
        <w:t>All lab exercises will require a written report using the format provided by the instructor.  These reports will be due as announced by the instru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ABS:</w:t>
      </w:r>
    </w:p>
    <w:p>
      <w:pPr>
        <w:pStyle w:val="Normal"/>
        <w:numPr>
          <w:ilvl w:val="0"/>
          <w:numId w:val="1"/>
        </w:numPr>
        <w:rPr>
          <w:rFonts w:ascii="Times New Roman" w:hAnsi="Times New Roman" w:cs="Times New Roman"/>
          <w:sz w:val="24"/>
        </w:rPr>
      </w:pPr>
      <w:r>
        <w:rPr>
          <w:rFonts w:cs="Times New Roman" w:ascii="Times New Roman" w:hAnsi="Times New Roman"/>
          <w:sz w:val="24"/>
        </w:rPr>
        <w:t>Laboratory topics and assignments are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Due dates for labs will be strictly adhered to.  Thus, no LATE labs will be accepted unless a valid excuse is provided.</w:t>
      </w:r>
    </w:p>
    <w:p>
      <w:pPr>
        <w:pStyle w:val="Normal"/>
        <w:numPr>
          <w:ilvl w:val="0"/>
          <w:numId w:val="1"/>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2"/>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Labs</w:t>
        <w:tab/>
        <w:tab/>
        <w:t>75%</w:t>
      </w:r>
    </w:p>
    <w:p>
      <w:pPr>
        <w:pStyle w:val="Normal"/>
        <w:rPr>
          <w:rFonts w:ascii="Times New Roman" w:hAnsi="Times New Roman" w:cs="Times New Roman"/>
          <w:sz w:val="24"/>
        </w:rPr>
      </w:pPr>
      <w:r>
        <w:rPr>
          <w:rFonts w:cs="Times New Roman" w:ascii="Times New Roman" w:hAnsi="Times New Roman"/>
          <w:sz w:val="24"/>
        </w:rPr>
        <w:tab/>
        <w:t>80 - 89%        = B                                      Final                   25%</w:t>
      </w:r>
    </w:p>
    <w:p>
      <w:pPr>
        <w:pStyle w:val="Normal"/>
        <w:rPr>
          <w:rFonts w:ascii="Times New Roman" w:hAnsi="Times New Roman" w:cs="Times New Roman"/>
          <w:sz w:val="24"/>
        </w:rPr>
      </w:pPr>
      <w:r>
        <w:rPr>
          <w:rFonts w:cs="Times New Roman" w:ascii="Times New Roman" w:hAnsi="Times New Roman"/>
          <w:sz w:val="24"/>
        </w:rPr>
        <w:tab/>
        <w:t xml:space="preserve">65 - 79%        = C                                     </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1/14/02</w:t>
        <w:tab/>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21</w:t>
        <w:tab/>
        <w:tab/>
        <w:t>Scientific Meth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28</w:t>
        <w:tab/>
        <w:tab/>
        <w:t xml:space="preserve">Hawaii’s Natural History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2/04</w:t>
        <w:tab/>
        <w:t>Field Trip: Manoa Strea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2/11</w:t>
        <w:tab/>
        <w:t>Field Trip:  Board of Water Sup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18</w:t>
        <w:tab/>
        <w:tab/>
        <w:t>Water Usage &amp; Conservation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25</w:t>
        <w:tab/>
        <w:tab/>
        <w:t>Field Trip: H-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3/03</w:t>
        <w:tab/>
        <w:tab/>
        <w:t>Opala Collection &amp; analysi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3/10</w:t>
        <w:tab/>
        <w:t>Field Trip: Waimanalo Landf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3/17</w:t>
        <w:tab/>
        <w:tab/>
        <w:t>Hawaii’s energy problems &amp;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3/24</w:t>
        <w:tab/>
        <w:tab/>
        <w:t>Spring Bre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3/31</w:t>
        <w:tab/>
        <w:tab/>
        <w:t xml:space="preserve"> Field Trip:  Sand Island Sewage Treatment Pl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07</w:t>
        <w:tab/>
        <w:tab/>
        <w:t>Foods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14</w:t>
        <w:tab/>
        <w:tab/>
        <w:t>Field Trip: Pali Look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21</w:t>
        <w:tab/>
        <w:tab/>
        <w:t>Life Expectancy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4/28</w:t>
        <w:tab/>
        <w:tab/>
        <w:t>Lab Fi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lab writeups are due on the next lab period.  Thus you have one entire week to complete the assignment &amp; no late labs will be accepted.  If you are not attending lab for any reason e-mail your previous assignment to me by the date &amp; time indicated or it will be considered late.  Missed labs cannot be made up unless a valid excuse is provided for your abs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3:21:00Z</dcterms:created>
  <dc:creator>Dean McGinnis</dc:creator>
  <dc:description/>
  <dc:language>en-US</dc:language>
  <cp:lastModifiedBy>Dean McGinnis</cp:lastModifiedBy>
  <cp:lastPrinted>1999-10-31T13:45:00Z</cp:lastPrinted>
  <dcterms:modified xsi:type="dcterms:W3CDTF">2004-01-22T03:21:00Z</dcterms:modified>
  <cp:revision>2</cp:revision>
  <dc:subject/>
  <dc:title>COURSE:  BI 110L - People and Nature (Lab)                 Spring ‘04 at CUH campus</dc:title>
</cp:coreProperties>
</file>