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Spring ‘03 at Pearl Harbor</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bCs/>
          <w:sz w:val="24"/>
        </w:rPr>
        <w:t>0800</w:t>
      </w:r>
      <w:r>
        <w:rPr>
          <w:rFonts w:cs="Times New Roman" w:ascii="Times New Roman" w:hAnsi="Times New Roman"/>
          <w:sz w:val="24"/>
        </w:rPr>
        <w:t>-1210 S (April 12 – June 14, 2003; 37.5 class hrs.; 75 total hrs. w/ lec.)</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 1630 – 1730</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4/12/2003</w:t>
        <w:tab/>
        <w:t>Introduction to Hawaii, its Natural History &amp;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9</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6</w:t>
        <w:tab/>
        <w:tab/>
        <w:t>Manoa Stream - Water Quality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03</w:t>
        <w:tab/>
        <w:tab/>
        <w:t>Field Trip:  Honouliuli Water Recycling Pla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5/10</w:t>
        <w:tab/>
        <w:t>Water Usage &amp; Conservation Exerc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7</w:t>
        <w:tab/>
        <w:tab/>
        <w:t>Man’s Effect on the Environment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4</w:t>
        <w:tab/>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31</w:t>
        <w:tab/>
        <w:tab/>
        <w:t>Origins of our Foods (Hawaii’s im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7</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6/14</w:t>
        <w:tab/>
        <w:t xml:space="preserve"> 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No late labs will be accepted.  If you are not attending lab for any reason e-mail your previous assignment to me by the date &amp; time announced or the lab will be considered late.  Missed labs cannot be made up unless a valid excuse is provided for your abs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09:00Z</dcterms:created>
  <dc:creator>Dino</dc:creator>
  <dc:description/>
  <dc:language>en-US</dc:language>
  <cp:lastModifiedBy>Dino</cp:lastModifiedBy>
  <cp:lastPrinted>2001-06-24T21:21:00Z</cp:lastPrinted>
  <dcterms:modified xsi:type="dcterms:W3CDTF">2003-04-01T23:09:00Z</dcterms:modified>
  <cp:revision>2</cp:revision>
  <dc:subject/>
  <dc:title>COURSE:  BI 110L - People and Nature (Lab)                 Spring ‘03 at Pearl Harbor</dc:title>
</cp:coreProperties>
</file>