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L - People and Nature (Lab)                 Fall ‘03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 xml:space="preserve">2:00-4:50 p.m.-W (Aug. 27 – Dec. 03, 2003) </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rFonts w:ascii="Times New Roman" w:hAnsi="Times New Roman" w:cs="Times New Roman"/>
          <w:sz w:val="24"/>
        </w:rPr>
      </w:pPr>
      <w:r>
        <w:rPr>
          <w:rFonts w:cs="Times New Roman" w:ascii="Times New Roman" w:hAnsi="Times New Roman"/>
          <w:sz w:val="24"/>
        </w:rPr>
        <w:t>All field trips will have a handout as a guide for the trip.  These will be provided prior to the field trip and will be turned in on the class period following the field trip.</w:t>
      </w:r>
    </w:p>
    <w:p>
      <w:pPr>
        <w:pStyle w:val="Normal"/>
        <w:numPr>
          <w:ilvl w:val="0"/>
          <w:numId w:val="4"/>
        </w:numPr>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  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Due dates for labs will be strictly adhered to.  Thus, no LATE labs will be accepted unless a valid excuse is provided.</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8/27/03</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03</w:t>
        <w:tab/>
        <w:tab/>
        <w:t>Hawaii’s Natural History</w:t>
      </w:r>
    </w:p>
    <w:p>
      <w:pPr>
        <w:pStyle w:val="Normal"/>
        <w:rPr>
          <w:rFonts w:ascii="Times New Roman" w:hAnsi="Times New Roman" w:cs="Times New Roman"/>
          <w:sz w:val="24"/>
        </w:rPr>
      </w:pPr>
      <w:r>
        <w:rPr>
          <w:rFonts w:cs="Times New Roman" w:ascii="Times New Roman" w:hAnsi="Times New Roman"/>
          <w:sz w:val="24"/>
        </w:rPr>
      </w:r>
    </w:p>
    <w:p>
      <w:pPr>
        <w:pStyle w:val="Normal"/>
        <w:textAlignment w:val="auto"/>
        <w:rPr>
          <w:rFonts w:ascii="Times New Roman" w:hAnsi="Times New Roman" w:cs="Times New Roman"/>
          <w:sz w:val="24"/>
        </w:rPr>
      </w:pPr>
      <w:r>
        <w:rPr>
          <w:rFonts w:cs="Times New Roman" w:ascii="Times New Roman" w:hAnsi="Times New Roman"/>
          <w:sz w:val="24"/>
        </w:rPr>
        <w:t>09/10</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17</w:t>
        <w:tab/>
        <w:t>Field Trip: Manoa Stream (Water Qual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24</w:t>
        <w:tab/>
        <w:t>Field Trip:  Board of Water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1</w:t>
        <w:tab/>
        <w:tab/>
        <w:t>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8</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5</w:t>
        <w:tab/>
        <w:tab/>
        <w:t>Opala Collection &amp; analys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10/15</w:t>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2</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9</w:t>
        <w:tab/>
        <w:tab/>
        <w:t>To be announ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5</w:t>
        <w:tab/>
        <w:tab/>
        <w:t xml:space="preserve"> Field Trip:  Sand Island Sewage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2</w:t>
        <w:tab/>
        <w:tab/>
        <w:t>Foods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9</w:t>
        <w:tab/>
        <w:tab/>
        <w:t>Field Trip: Pali Loo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6</w:t>
        <w:tab/>
        <w:tab/>
        <w:t>Life Expectancy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3</w:t>
        <w:tab/>
        <w:tab/>
        <w:t>Lab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b writeups are due on the next lab period.  Thus you have one entire week to complete the assignment &amp; no late labs will be accepted.  If you are not attending lab for any reason e-mail your previous assignment to me by the date &amp; time indicated or it will be considered late.  Missed labs cannot be made up unless a valid excuse is provided for your ab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12:00Z</dcterms:created>
  <dc:creator>Dino</dc:creator>
  <dc:description/>
  <dc:language>en-US</dc:language>
  <cp:lastModifiedBy>Dino</cp:lastModifiedBy>
  <cp:lastPrinted>1999-10-31T13:45:00Z</cp:lastPrinted>
  <dcterms:modified xsi:type="dcterms:W3CDTF">2003-08-31T04:12:00Z</dcterms:modified>
  <cp:revision>2</cp:revision>
  <dc:subject/>
  <dc:title>COURSE:  BI 110L - People and Nature (Lab)                 Fall ‘03 at CUH campus</dc:title>
</cp:coreProperties>
</file>