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8" w:type="dxa"/>
        <w:jc w:val="left"/>
        <w:tblInd w:w="-7" w:type="dxa"/>
        <w:tblLayout w:type="fixed"/>
        <w:tblCellMar>
          <w:top w:w="0" w:type="dxa"/>
          <w:left w:w="45" w:type="dxa"/>
          <w:bottom w:w="0" w:type="dxa"/>
          <w:right w:w="45" w:type="dxa"/>
        </w:tblCellMar>
      </w:tblPr>
      <w:tblGrid>
        <w:gridCol w:w="773"/>
        <w:gridCol w:w="7812"/>
        <w:gridCol w:w="773"/>
      </w:tblGrid>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Nature Writing</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Course number: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EN 405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Course disciplin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English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Course description: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Many of our greatest thinkers, poets, philosophers and theologians have suggested that the concept of "the whole person" entails being integrally linked to nature and "the environment." We will explore this notion from various perspectives: that of the so-called Transcendentalists (Thoreau and Emerson, for example); that of the Romantic poets (Wordsworth, Coleridge, Shelley, etc.); that of certain indigenous cultures; that of a changing political and economic scene, where the concept of environment plays an increasingly important role; and crucially, from the perspective of nature as a catalyst to personal growth and illumination of inner being (Sutherland’s book, your own journals). Central to the course is the notion of an environmental ethic that is both personal and social and which, like nature itself, is continually evolving. All participants in the course keep journals in which they record their observations of class sessions, field trips, readings and independent outings. Excerpts from the journals are posted each week to the Web CT discussion board. Students who take the course as part of an Environmental Studies curriculum may earn course credit for the completion of simulated environmental proposals, assessments or research project reports.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Location: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Online, with final exam on-site at main campus, satellite location, or off-island approved site.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Instructor Information</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Nam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Christine Hansen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Email: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chansen@chaminade.edu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Phon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262-2281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Biography: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I have a Master's Degree in English, and am currently finishing a second M.A. in Linguistics at the Univeristy of Hawaii, as well as a doctorate degree. In addition to extensive teaching experience, both in the classroom and online, I have a background in editing, research and newspaper reporting.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Textbooks</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Required reading: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i/>
                <w:iCs/>
              </w:rPr>
              <w:t>Paddling my Own Canoe</w:t>
            </w:r>
            <w:r>
              <w:rPr/>
              <w:t xml:space="preserve">, Audrey Sutherland, University of Hawaii Press, 1978, 0-8248-0699-9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Recommended reading: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i/>
                <w:iCs/>
              </w:rPr>
              <w:t>The Brief Penguin Handbook</w:t>
            </w:r>
            <w:r>
              <w:rPr/>
              <w:t xml:space="preserve">, Lester Faigley, Pearson/Longman, 2003, 0-321-20259-7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Required reading: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i/>
                <w:iCs/>
              </w:rPr>
              <w:t>.</w:t>
            </w:r>
            <w:r>
              <w:rPr/>
              <w:t xml:space="preserve">, Online readings, as described on the syllabus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Course Requirements</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Requirement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Participation in online discussions (approximately 20%) - see below for further information Journal (approximately 5%) Two essays (approximately 50% - 25% each) Final exam (approximately 25%)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Diversity Statement</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More about Participation</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Each week, students are required to submit a response to a weekly discussion question, and also to address some of the other students' postings. In general, students will post a minimum of 20 topical messages during the course. Web CT discussion postings are typically at least 50 words in length.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More about Journals</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In keeping a journal, you should attempt, as much as possible, to let your thoughts flow unimpeded. If possible, you should do your writing in the midst of natural surroundings, say at the beach or in the woods, to experience the inspiration of nature. Try to set aside your daily concerns, and go deep within yourself, and to listen rather than talk. The journal is an informal record of participation in the course; it may include descriptions of objects or experiences, responses to readings, research notes, original poems about nature, as well as other jottings or musings; 30 - 50 pages (approx. 5000 words) is required. Journals are normally kept in a conventional pen and ink notebooks. Hard copies of journals are submitted at the final exam (you can staple shut any particularly private pages). The journals will be examined and returned to you, if you are taking the final exam on the main Chaminade campus. For students taking the final exam at a satellite location on Oahu, or off-island, your journals cannot be returned. Please contact me if you have any questions or concerns about this. Each week, you must post excerpts from the written journal to the Web CT discussion board, in accordance with the schedule set out on your syllabus.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More about Essays</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Two essays: Approximately 1800 words each. Essays should be submitted at the end of Unit Three and at the end of Unit Seven as stated on your syllabus. Essays should review and expand on readings and discussions from the course, and creatively engage some of the issues raised. An important element in essays is quotation from required readings. Also, background research using library and other sources (online sources are okay) is required. These sources must be cited at the end of your essay. Essays must be e-mailed to the instructor at: chansen@chaminade.edu by the deadline. The instructor’s comments and your grade will be e-mailed back to you.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More about the Final Exam</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The final exam will consist of two sections. Section One will consist of objective questions drawn from the readings. Section Two will consist of an essay on some aspect of the material. Both sections of the exam will be closed-book. As we get close to the exam date, I'll send out additional information. An important point needs to be made about the locations for the final exam. Students have the opportunity to take the final exam at different locations, including the main campus, satellite campus locations on Oahu, and off-island approved sites. ALL STUDENTS PLANNING TO TAKE THE EXAM EITHER OFF-ISLAND OR AT A SATELLITE LOCATION ON OAHU SHOULD LET ME KNOW BY E-MAIL AS SOON AS POSSIBLE. In addition, you will have to make specific arrangements well in advance. OFF-ISLAND STUDENTS NEED TO CONTACT DONNAY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DONNA YOSHIMURA FOR FURTHER INFORMATION. Please be advised that whether you need a satellite reservation or an approved off-island test arrangement, I am unable to make such arrangements. WHILE YOU MUST LET ME KNOW WHERE YOU'LL BE TAKING THE TEST, YOU MUST ALSO MAKE OTHER ARRANGEMENTS WITH THE APPROPRIATE PERSON, AS DESCRIBED ABOVE. DO NOT CONTACT ME FOR SATELLITE TESTING ARRANGEMENTS OR FOR OFF-ISLAND TESTING ARRANGMENTS. Finally, students taking the final exam on campus should be aware that room assignments for the exam come out very late. In some cases, I don't receive the room number until the day before the exam. So watch your e-mail! If you don't get the room number in time, room numbers should also be posted on the wall at certain locations on the main campus. Alternatively, you could call the Evening Programs office and ask them.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Academic Honesty and Plagiarism</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Online Protocols</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In this course, the two major essays should not be e-mailed through the Web CT system, becasue experience has shown that this system can be unreliable. E-mail your essays to my regular Chaminade e-mail address: chansen@chaminade.edu. If for any reason you have trouble getting the essay through at that address, use the following e-mail address: hansenc003@hawaii.rr.com. If you don't receive a grade within a week, check back with me, as essays-- for various reasons-- can occasionally fail to get through the e-mail system. Post other material on the Web CT system.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Contact Info and Procedures: For Technical Problems with Web CT</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Additional Notes The technical advisor for our Web CT system, Jon Nakasone, has asked for our assistance in tracking down any Web CT problems. Please give him your complete cooperation. You should contact Jon immediately, at jnakason@netserver05.chaminade.edu, if any of the following occur: · You try to post your material, but it will not post. · You try to log on to the syllabus, and you have waited more than ten minutes for the page to load. · Your Web CT log-on does not work.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Contact Info and Procedures: Off-Site Final Exam</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Students have the opportunity to take the final exam at different locations, including the main campus, satellite campus locations on Oahu, and off-island approved sites. ALL STUDENTS PLANNING TO TAKE THE EXAM EITHER OFF-ISLAND OR AT A SATELLITE LOCATION ON OAHU SHOULD LET ME KNOW AS SOON AS POSSIBLE. In addition, you will have to make specific arrangements well in advance. OFF-ISLAND STUDENTS NEED TO CONTACT DONNAY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DONNA YOSHIMURA FOR FURTHER INFORMATION. Please be advised that whether you need a satellite reservation or an approved off-island test arrangement, I AM UNABLE TO MAKE SUCH ARRANGEMENTS. WHILE YOU MUST LET ME KNOW WHERE YOU'LL BE TAKING THE TEST, YOU MUST ALSO MAKE OTHER ARRANGEMENTS WITH THE APPROPRIATE PERSON, AS DESCRIBED ABOVE. DO NOT CONTACT ME FOR SATELLITE TESTING ARRANGEMENTS OR FOR OFF-ISLAND TESTING ARRANGMENTS. Students taking the final exam off-site, at either a satellite loction or off-island, should also realize that submission of the final course grade is handled by a different procedure. Students in this category receive the following message: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Contact Info and Procedures: For All Other Matters</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If you should contact me, at chansen@chaminade.edu, if any of the following occur: · You do not receive a response to an e-mail message within a couple of days (this may mean that I didn’t receive it). · You are not sure where to post your material. · You have any other questions about the class.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Important Web CT Tips</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These tips apply to posting for our Web CT Discussion Board: 1) Always put your name in the title of every post. 2) Never post new material under another post. "Posting under" is only used to respond to someone else's original post. 3) Post critiques or responses under the original post. 4) Web CT will not paragraph text properly, so some material may have to be posted as attachments. It is your responsibility to ensure that your attachment is properly formatted, so that it can be read, and that it can be opened by others. There is often a problem in this area. If your attachment can't be opened, your material can't be read-- so no one (including me) can respond to it or credit you for your work.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One</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To get acquainted with the course.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Topic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This week’s discussion question: Why is nature sometimes considered sacred?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1) Read the Web CT lecture on St. Francis. (2) Read John Muir, "American Forests" and survey the site at: http://www.sierraclub.org/john_muir_exhibit/writings/ (3) Navigate this site http://www.dickinson.edu/~nicholsa/Romnat/romnat1.htm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Assignment #1: Post autobiographical paragraph to "Introductions" section of Web CT discussion board by midnight, Jan. 18. Assignment #2: Post response to this week's discussion question to Web CT discussion board by midnight, Jan. 18. Assignment #3: Post edited journal entries (minimum 100 words) to Web CT discussion board by midnight, Jan. 18.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Two</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81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Topic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This week's discussion question: Why would someone choose to live in isolation and solitude, rather than with their fellow human beings? What could this achieve?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1) Thoreau, "Where I Lived and What I Lived For" link at: http://eserver.org/thoreau/walden02.html (2) Thoreau, "Walking" link at: http://eserver.org/thoreau/walking.html (3) Walt Whitman, "Song of the Redwood Tree" link at: http://www.princeton.edu/~batke/logr/log_089.html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Assignment #1: Post response to this week's discussion question to Web CT discussion board by midnight, Jan. 25. Assignment#2: Post edited journal entries (minimum 200 words) to Web CT discussion board by midnight Jan. 25.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Three</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Topic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This week’s discussion question: Thoreau says, "Simplicity! Simplicity!" Given what you have read so far how might the world be different if Thoreau's ideas were widely accepted?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1) Ralph Waldo Emerson, "The Transcendentalist" text at http://www.emersoncentral.com/transcendentalist.htm (2) Ralph Waldo Emerson, Transcendentalism" text at http://www.emersoncentral.com/transcendentalism.htm (3) The Columbia Encyclopedia, article on transcendentalism. Text at http://www.bartleby.com/65/tr/trnscdntl1.html (4) Ralph Waldo Emerson "Nature" text at http://www.emersoncentral.com/nature2.htm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Assignment #1: Post response to this week’s discussion question on the Web CT discussion board by midnight, Feb. 1. Assignment #2: Post edited journal entries (minimum 200 words) to Web CT by midnight, Feb. 1.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Four</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Topic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This week's discussion question: What is Jewett's relationship to nature? How does it differ from Thoreau's or Muir's?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Jewett, The Country of the Pointed Firs - text at: http://www.bartleby.com/125/1.html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Assignment #1: Post response to this week's discussion question to Web CT by midnight, Feb. 8. Assignment#2: Post edited journal entries (minimum 200 words) to Web CT by midnight, Feb. 8. Important Warning: Essay #1 will is next week.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Five</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ESSAY #1 IS DUE THIS WEEK. E-MAIL YOUR ESSAY TO: chansen@chaminade.edu.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Topic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This week’s discussion question: Based on your readings so far, how would you make the distinction between the "morality" of the wild and the "morality" of civilization?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Read: Jack London’s The Call of the Wild - text at http://sunsite.berkeley.edu/London/Writings/CallOfTheWild/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Important: E-mail Essay #1 by midnight, Feb. 15 Assignment #1: Post response to this week's discussion question to Web CT discussion board by midnight, Feb. 15. Assignment #2: Post edited journal entries (minimum 200 words) to Web CT by midnight, Feb. 15.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Six</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Topic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This week's discussion question: Describe the relationship to nature unique to the islands, and give some examples of this relationship from Sutherland's book. Also, have you gone or would you go on a solo wilderness or backcountry trip?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1) Audrey Sutherland, Paddling My Own Canoe (2) Hula and the Hawaiian View of the Natural World - Text at http://www.mgf- hawaii.com/HTML/Hula/hula.htm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Assignment #1: Post response to this week's discussion question on Web CT discussion board by midnight, Feb. 22. Assignment #2: Assignment: Post edited journal entries (minimum 200 words) to Web CT by midnight, Feb. 22.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Seven</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Important: E-mail Essay #2 by midnight, Feb. 29.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Topic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This week’s discussion question: Are there laws that are higher than human law? If so, what are they, and how can they be characterized?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1) Thoreau, Walden: "Solitude" http://www.walden.org/thoreau/default.asp?MFRAME=/thoreau/writings/walden/05_solitude.htm (2) At the same site, you should also read the chapters from Walden called "Reading," "Sounds," and "Higher Laws" (3) Read the poetry selections from John Clare on the Web CT discussion board (4) Read the poetry selections from Robert Frost on the Web CT discussion board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Important: E-mail Essay #2 by midnight, Feb. 29. Assignment #1: Post response to this week's discussion question on Web CT discussion board by midnight, Feb. 29. Assignment #2: Post edited journal entries (minimum 200 words) to Web CT by midnight, Feb. 29.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Eight</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Nature and politics intertwined. A historical look at the relationship between nature and politics into present times.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Topic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This week’s discussion question: Is it proper to say that our environment is currently in a state of "crisis"? Why or why not?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1) The Western stance toward nature - an adversarial relationship. Read the articles on Manifest Destiny at: http://www.pbs.org/kera/usmexicanwar/dialogues/prelude/manifest/manifestdestiny.html and the material on the Industrial Revolution at: http://www.wsu.edu/~dee/ENLIGHT/INDUSTRY.HTM (2) Indigenous and non-western cultures sometimes had a more sustainable relationship with nature: Read "Native Americans and the Environment": http://www.cnie.org/NAE/docs/intro.html and the material on Buddhist ecology monks at: http://ccbs.ntu.edu.tw/FULLTEXT/JR-ADM/susan.htm; read about the Hopi worldview at http://www.recycles.org/hopi/messages/prophecy/katch-1.htm. (3) The Romantic poets - an atypical Western attitude (to some extent, a response to the Industrial Revolution and early environmental degradation). Read the material at http://www.victorianweb.org/victorian/religion/herb4.html. and at http://homepage.powerup.com.au/~helenkaye/. Also navigate this site on the Romantic Period: http://andromeda.rutgers.edu/~jlynch/Lit/romantic.html (4) Many predict catastrophe for human civilization, unless our relationship with nature changes rapidly and dramatically. Regardless of the predictions, nature seems set to play an increasingly important role on the world political stage. Read the material at: http://www.deoxy.org/sciwarn.htm on scientists sounding an environmental warning, and look at the sites http://www.actionbioscience.org/newfrontiers/eldredge2.html and http://www.amnh.org/exhibitions/hall_tour/extinct.html. Read about global warming at http://encarta.msn.com/encnet/refpages/RefArticle.aspx?refid=761567022 and http://www.climatehotmap.org/ and http://www.pbs.org/wgbh/nova/warnings/ and http://www.worldwildlife.org/news/pubs/wwf_ocean.htm and http://www.usnewsclassroom.com/issue/010205/warming.htm and http://www.wbur.org/special/antarctica/journal/jan_31.asp. (5) read Gary Snyder’s poem "Front Lines" (posted on Web CT).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Assignment #1: Post a response to this week's question on the Web CT discussion board by midnight, March 7. Assignment: Post edited journal entries (minimum 200 words) to Web CT by midnight, March 7. Important Warning: Essay #1 will is next week.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Nine</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Lesson: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Nature Writing Today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Objectives or Goal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ESSAY #2 IS DUE THIS WEEK. E-MAIL YOUR ESSAY TO: chansen@chaminade.edu.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Reading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1) Jordan Fisher-Smith, "Field Observations: An Interview with Wendell Berry" - link at http://arts.envirolink.org/interviews_and_conversations/WendellBerry.html (2) Barry Lopez, "A Literature of Place" - link at http://arts.envirolink.org/literary_arts/BarryLopez_LitofPlace.html (3) E. O. Wilson, "Arousing Biophilia: A Conversation with E.O. Wilson" - at http://arts.envirolink.org/interviews_and_conversations/EOWilson.html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Assignments: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Assignment: Essay #1 is due by midnight, March 14.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Unit Ten</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No additional work. Prepare for the final exam.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935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Final Exam</w:t>
            </w:r>
          </w:p>
        </w:tc>
      </w:tr>
      <w:tr>
        <w:trPr/>
        <w:tc>
          <w:tcPr>
            <w:tcW w:w="773"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c>
          <w:tcPr>
            <w:tcW w:w="7812" w:type="dxa"/>
            <w:tcBorders>
              <w:top w:val="dashed" w:sz="6" w:space="0" w:color="auto"/>
              <w:left w:val="dashed" w:sz="6" w:space="0" w:color="auto"/>
              <w:bottom w:val="dashed" w:sz="6" w:space="0" w:color="auto"/>
              <w:right w:val="dashed" w:sz="6" w:space="0" w:color="auto"/>
            </w:tcBorders>
          </w:tcPr>
          <w:p>
            <w:pPr>
              <w:pStyle w:val="Normal"/>
              <w:rPr/>
            </w:pPr>
            <w:r>
              <w:rPr/>
              <w:t xml:space="preserve">Final Exam - Saturday March 20, between 1:00 - 5:00 p.m. If possible, try to arrive at 1:00, although this is not required. The final exam will be held on the main campus, as well as at various satellite locations and approved off-island locations, by prior arrangement with the Evening Programs Office. For those taking the exam on the main Chaminade campus, the room number for the exam will be sent to you shortly before the exam. Remember to bring your journal with you to the exam, as well as a photo I.D. (a university requirement). For students taking the exam on the main campus, the journal will be returned to you before your departure. You are welcome to staple shut any personal pages which you don’t want to share. For students taking the exam on a satellite campus or off-island, your journals cannot be returned to you. If this is a problem, please contact me in advance to make special arrangements. BE SURE TO ALSO READ THE SECTION OF THIS SYLLABUS ENTITLED "MORE ABOUT THE FINAL EXAM." Your final exam will consist of two sections. Section One will consist of objective questions drawn from the textbook and online readings. Section Two will consist of an essay. Both sections of the exam will be closed-book. </w:t>
            </w:r>
          </w:p>
        </w:tc>
        <w:tc>
          <w:tcPr>
            <w:tcW w:w="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25:00Z</dcterms:created>
  <dc:creator>C. Hansen</dc:creator>
  <dc:description/>
  <dc:language>en-US</dc:language>
  <cp:lastModifiedBy>Dean McGinnis</cp:lastModifiedBy>
  <dcterms:modified xsi:type="dcterms:W3CDTF">2004-01-27T14:25:00Z</dcterms:modified>
  <cp:revision>2</cp:revision>
  <dc:subject/>
  <dc:title>Syllabus </dc:title>
</cp:coreProperties>
</file>