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436 Cross Cultural Psycholog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all Accelerated  October 6 – December 15, 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328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328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30 hours reading and studying the textbook chapters, 15 hours reviewing the chapter presentation PowerPoints, 15 hours taking the chapter quizzes, 15 hours completing the Final Integrative Paper, and 34.5 hours completing the course activities, and 7.5 hours participating in discussions. There will be an additional 18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xt: Matsumoto, D. &amp; Juang, L. (2023). Culture and psychology (7th ed.). Belmont: CA: Thomson Higher Education (ISBN-13: 9780357658079)</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436, the student will be able to:</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historical and cultural factors related to adolescent development.</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 the developmental aspects of growth including physical, cognitive, social, and emotional development.</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ress research-based views on the conditions necessary for optimal development during adolescence.</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how the Marianist Educational Values are integrated into the course.</w:t>
      </w:r>
    </w:p>
    <w:p>
      <w:pPr>
        <w:pStyle w:val="Normal"/>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how culture impacts the ways that people think, feel, and behave.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832"/>
        <w:gridCol w:w="1835"/>
        <w:gridCol w:w="1833"/>
        <w:gridCol w:w="1829"/>
      </w:tblGrid>
      <w:tr>
        <w:trPr>
          <w:cnfStyle w:val="100000000000" w:firstRow="1" w:lastRow="0" w:firstColumn="0" w:lastColumn="0" w:oddVBand="0" w:evenVBand="0" w:oddHBand="0"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32"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35"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3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829"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4</w:t>
            </w:r>
          </w:p>
        </w:tc>
      </w:tr>
      <w:tr>
        <w:trPr>
          <w:cnfStyle w:val="000000100000" w:firstRow="0" w:lastRow="0" w:firstColumn="0" w:lastColumn="0" w:oddVBand="0" w:evenVBand="0" w:oddHBand="1"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3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2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32"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3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3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29"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3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2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32"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3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3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29"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A. Exercises (15 @ 10 pts each) = 150 points</w:t>
        <w:br/>
        <w:t>B. Quizzes (15 @ 10) = 150 points</w:t>
        <w:br/>
        <w:t>C. Class Discussions (5 @ 20 pts) = 100 points</w:t>
        <w:br/>
        <w:t>C. Final Integrative Paper (1 @ 100 pts) = 100 points</w:t>
        <w:br/>
        <w:t>Total Points = 50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Five class discussion questions are posted within the modules. It is expected that each student’s posts for each discussion will be approximately one page in length.  The following guidelines should be used to actively and intelligently participate in the class discussions</w:t>
      </w:r>
      <w:r>
        <w:rPr>
          <w:rFonts w:cs="Calibri" w:ascii="Calibri" w:hAnsi="Calibri" w:asciiTheme="minorHAnsi" w:cstheme="minorHAnsi" w:hAnsiTheme="minorHAnsi"/>
          <w:sz w:val="24"/>
          <w:szCs w:val="24"/>
          <w:lang w:val="en-US"/>
        </w:rPr>
        <w:t xml:space="preserve"> (adopted from http://www.rasmussen.edu/student-life/blogs/college-life/tips-for-writing-thoughtful-discussion-responses// (Links to an external site.) (Links to an external sit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fteen exercises will be posted on the Canvas website during the semester. Each of the activities will be worth a maximum of 1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quiz for each of the fifteen chapters is posted on the Canvas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ach student will write a 5 page paper incorporating what they feel are the most important things that they have learned in this class and how it has impacted their own thinking about culture and psychology. Links should be made to how the information relates to your future personal and professional life. Your paper should be written in APA format (APA formatting tutorial: http://www.apastyle.org/learn/tutorials/basics-tutorial.aspx)</w:t>
        <w:b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u w:val="single"/>
          <w:lang w:val="en-US"/>
        </w:rPr>
        <w:t>Citations and References</w:t>
      </w:r>
      <w:r>
        <w:rPr>
          <w:rFonts w:cs="Calibri" w:ascii="Calibri" w:hAnsi="Calibri" w:asciiTheme="minorHAnsi" w:cstheme="minorHAnsi" w:hAnsiTheme="minorHAnsi"/>
          <w:sz w:val="24"/>
          <w:szCs w:val="24"/>
          <w:lang w:val="en-US"/>
        </w:rPr>
        <w:br/>
        <w:t>Any assignments that includes cited research should include a Reference page, listing your full</w:t>
        <w:br/>
        <w:t>source/references. Examples of references in APA format:</w:t>
        <w:br/>
        <w:t>● Please cite a source every time you copy a phrase, quote, or paraphrase someone else’s words. If you use someone’s words verbatim, you will have to use quotation marks and in parenthesis note the author’s last name, year of publication, and the page from which you took the quote.</w:t>
        <w:br/>
        <w:t>● Example of how to cite a direct quote: “Past research has indicated that “becoming parents heightens couples’ awareness of their identity intersections and they turn towards mutually supporting each other” (Iwamoto, 2020, p. 121).</w:t>
        <w:br/>
        <w:t>● If you paraphrase or just report on what you’ve read of someone’s publication, use the parentheses but omit the page number.</w:t>
        <w:br/>
        <w:t>● Always use the (Author, Year) format. Please refer to APA formatting requirements in the Publication Manual of the American Psychological Association, 6th edition. The Purdue website can also be helpful:</w:t>
        <w:br/>
        <w:t>https://owl.english.purdue.edu/owl/resource/560/01/</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348D5-97B4-4BFB-9B1A-8EFFB3F73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70</Words>
  <Characters>20172</Characters>
  <CharactersWithSpaces>2300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55:00Z</dcterms:created>
  <dc:creator>Admin</dc:creator>
  <dc:description/>
  <dc:language>en-US</dc:language>
  <cp:lastModifiedBy>Dale Fryxell</cp:lastModifiedBy>
  <cp:lastPrinted>2024-02-14T21:28:00Z</cp:lastPrinted>
  <dcterms:modified xsi:type="dcterms:W3CDTF">2025-09-29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