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sychology</w:t>
      </w:r>
    </w:p>
    <w:p>
      <w:pPr>
        <w:pStyle w:val="SyllabusBlueTitle"/>
        <w:rPr/>
      </w:pPr>
      <w:r>
        <w:rPr/>
        <w:t xml:space="preserve">PSY322 Social Psychology </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FLEX 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Term: FLEX Fall Accelerated  October 6 – December 15, 2025</w:t>
      </w:r>
      <w:bookmarkStart w:id="0" w:name="_GoBack"/>
      <w:bookmarkEnd w:id="0"/>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w:drawing>
          <wp:anchor behindDoc="0" distT="0" distB="0" distL="114300" distR="114300" simplePos="0" locked="0" layoutInCell="0" allowOverlap="1" relativeHeight="3">
            <wp:simplePos x="0" y="0"/>
            <wp:positionH relativeFrom="margin">
              <wp:posOffset>163830</wp:posOffset>
            </wp:positionH>
            <wp:positionV relativeFrom="paragraph">
              <wp:posOffset>11430</wp:posOffset>
            </wp:positionV>
            <wp:extent cx="884555" cy="129921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884555" cy="1299210"/>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Hall, Room 111</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eastAsia="Calibri" w:cs="Calibri" w:asciiTheme="minorHAnsi" w:cstheme="minorHAnsi" w:hAnsiTheme="minorHAnsi"/>
          <w:sz w:val="24"/>
          <w:szCs w:val="24"/>
          <w:lang w:val="en-US"/>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lang w:val="en-US"/>
        </w:rPr>
        <w:t>Google Meets - meet.google.com/xqo-apfm-qqm</w:t>
        <w:br/>
        <w:t>(PIN: 768 802 883#)</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w:t>
      </w:r>
      <w:r>
        <w:rPr>
          <w:rFonts w:eastAsia="Calibri" w:cs="Calibri" w:ascii="Calibri" w:hAnsi="Calibri" w:asciiTheme="minorHAnsi" w:cstheme="minorHAnsi" w:hAnsiTheme="minorHAnsi"/>
          <w:sz w:val="24"/>
          <w:szCs w:val="24"/>
          <w:lang w:val="en-US"/>
        </w:rPr>
        <w:t>y appointment or 3:00 – 4:30 PM, Tuesdays</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t any time during the term if you have any questions you can contact me through either email (</w:t>
      </w:r>
      <w:hyperlink r:id="rId3">
        <w:r>
          <w:rPr>
            <w:rStyle w:val="InternetLink"/>
            <w:rFonts w:cs="Calibri" w:ascii="Calibri" w:hAnsi="Calibri" w:asciiTheme="minorHAnsi" w:cstheme="minorHAnsi" w:hAnsiTheme="minorHAnsi"/>
            <w:sz w:val="24"/>
            <w:szCs w:val="24"/>
          </w:rPr>
          <w:t>dfryxell@chaminade.edu</w:t>
        </w:r>
      </w:hyperlink>
      <w:r>
        <w:rPr>
          <w:rFonts w:cs="Calibri" w:ascii="Calibri" w:hAnsi="Calibri" w:asciiTheme="minorHAnsi" w:cstheme="minorHAnsi" w:hAnsiTheme="minorHAnsi"/>
          <w:sz w:val="24"/>
          <w:szCs w:val="24"/>
        </w:rPr>
        <w:t xml:space="preserve">) or phone (808-739-4678.  My goal is always to respond to all emails and phone messages within 48 hours (Monday to Friday).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nvas Technical Assistance</w:t>
      </w:r>
      <w:r>
        <w:rPr>
          <w:rFonts w:cs="Calibri" w:ascii="Calibri" w:hAnsi="Calibri" w:asciiTheme="minorHAnsi" w:cstheme="minorHAnsi" w:hAnsiTheme="minorHAnsi"/>
          <w:szCs w:val="24"/>
        </w:rPr>
        <w:br/>
      </w:r>
      <w:r>
        <w:rPr>
          <w:rFonts w:cs="Calibri" w:ascii="Calibri" w:hAnsi="Calibri" w:asciiTheme="minorHAnsi" w:cstheme="minorHAnsi" w:hAnsiTheme="minorHAnsi"/>
          <w:b w:val="false"/>
          <w:bCs w:val="false"/>
          <w:color w:val="auto"/>
          <w:szCs w:val="24"/>
        </w:rPr>
        <w:t>● Search for help on specific topics or get tips in Canvas Students</w:t>
        <w:br/>
        <w:t>● Live chat with Canvas Support for students</w:t>
        <w:br/>
        <w:t>● Canvas Support Hotline for students: +1-833-209-6111</w:t>
        <w:br/>
        <w:t>● Watch this video to get you started</w:t>
        <w:br/>
        <w:t>● Online tutorials: click on “Students” role to access tutorials</w:t>
        <w:br/>
        <w:t>● Contact the Chaminade IT Helpdesk for technical issues: helpdesk@chaminade.edu or call (808) 735-485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ffice Location: Brogan Hall, Room 110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 - 4652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Psychology Department,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examines the impact of social interaction on how we think, feel, and behave. The course explores interpersonal relations, social attitudes, group dynamics, inter-group relations, class and cultural influences. Prerequisites: PSY 101, EN 102, COM 101.</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is a three-credit hour course requiring 135 clock hours of student engagement, per the official CUH Credit Hour Policy. Over the duration of this course, students will spend 30 hours reading and studying the textbook chapters, 22.5 hours reviewing the chapter presentation PowerPoints, 15 hours taking the chapter quizzes, 60 hours completing the course activities, 15 hours writing the final integrative paper, and 6 hours participating in discussions. There will be an additional 20 hours of work required beyond what is listed here (i.e., reviewing materials, conducting individual research).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book) Greenberg, J., Schmader, T., Andt, J., &amp; Landau, M. (2018). Social Psychology with Achieve Access (3rded.). New York, NY: Worth Publisher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t>We will be using an ebook that is included on the Achieve website. To purchase access to the Achieve website:</w:t>
        <w:br/>
        <w:t>https://achieve.macmillanlearning.com/courses/g45br3</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 will need access to the Achieve website in order to complete the required work for the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sic computer skills are needed for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 xml:space="preserve">This course will be using the Canvas learning management system.  </w:t>
      </w:r>
      <w:r>
        <w:rPr>
          <w:rFonts w:cs="Calibri" w:ascii="Calibri" w:hAnsi="Calibri" w:asciiTheme="minorHAnsi" w:cstheme="minorHAnsi" w:hAnsiTheme="minorHAnsi"/>
          <w:sz w:val="24"/>
          <w:szCs w:val="24"/>
          <w:lang w:val="en-US"/>
        </w:rPr>
        <w:t>Canvas is a web-based Learning Management System (LMS) used by educational institutions to facilitate course delivery, management, and communication. It allows instructors to create, organize, and manage course materials, assignments, grades, quizzes, and discussions. Canvas offers a user-friendly interface that supports multimedia content, integrated tools (like video conferencing and analytics), and a mobile app for easy access. It also features collaborative learning options, such as group assignments and peer reviews. Canvas enhances both teaching and learning experiences through its flexibility, integration capabilities, and accessibil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the psychology program, the student will be able to:</w:t>
      </w:r>
    </w:p>
    <w:p>
      <w:pPr>
        <w:pStyle w:val="ListParagrap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identify key concepts, principles, and overarching themes in psychology.</w:t>
        <w:br/>
        <w:t>2. exhibit the value of adaptation and change through the critical thinking process of</w:t>
        <w:br/>
        <w:t>interpretation, design, and evaluation of psychological research.</w:t>
        <w:br/>
        <w:t>3. exhibit effective writing and oral communication skills within the context of the</w:t>
        <w:br/>
        <w:t>field of psychology.</w:t>
        <w:br/>
        <w:t>4. exhibit the value of educating the whole person through the description and</w:t>
        <w:br/>
        <w:t xml:space="preserve">explanation of the dynamic nature between one's mind, body, and social influences </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PSY322, the student will be able to:</w:t>
      </w:r>
    </w:p>
    <w:p>
      <w:pPr>
        <w:pStyle w:val="ListParagrap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describe the historical development of the major perspectives for understanding and assessing personality.</w:t>
        <w:br/>
        <w:t>2. discuss the role of ethics and culture in understanding personality.</w:t>
        <w:br/>
        <w:t xml:space="preserve">3. identify current issues and future directions in the field of personality psychology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ing for adaptation and change by helping students understand what makes people think, feel, and behave the way that they do. This understanding not only helps us to understand other people but also ourselv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3"/>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1</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1</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1</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 (if applicable)</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es for the course will be assigned based on the quality of student work as demonstrated by successful completion of the following requirements:</w:t>
        <w:br/>
        <w:t>A. Final Paper = 90 points</w:t>
        <w:br/>
        <w:t>B. Learning Curve Modules (49 @ 5 points) = 235 points</w:t>
        <w:br/>
        <w:t>C. Quizzes (15 @ 5 points each) = 75 points</w:t>
        <w:br/>
        <w:t>D. Activities (8 @ 25 points each) = 200 points</w:t>
        <w:br/>
        <w:t>E. Class Discussions (4 @ 10 points each) = 40 points</w:t>
        <w:br/>
        <w:t>Total Points = 640 poi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Discussions </w:t>
      </w:r>
      <w:r>
        <w:rPr>
          <w:rFonts w:cs="Calibri" w:ascii="Calibri" w:hAnsi="Calibri" w:asciiTheme="minorHAnsi" w:cstheme="minorHAnsi" w:hAnsiTheme="minorHAnsi"/>
          <w:szCs w:val="24"/>
        </w:rPr>
        <w:t>(4 @ 10 points each)</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Four class discussion questions are posted within the modules.  It is expected that each student’s posts for each discussion will be approximately one page in length.  The following guidelines should be used to actively and intelligently participate in the class discussions (adopted from http://www.rasmussen.edu/student-life/blogs/college-life/tips-for-writing-thoughtful-discussion-responses//.</w:t>
      </w:r>
      <w:r>
        <w:rPr>
          <w:rFonts w:cs="Calibri" w:ascii="Calibri" w:hAnsi="Calibri" w:asciiTheme="minorHAnsi" w:cstheme="minorHAnsi" w:hAnsiTheme="minorHAnsi"/>
          <w:sz w:val="24"/>
          <w:szCs w:val="24"/>
          <w:lang w:val="en-US"/>
        </w:rPr>
        <w:br/>
        <w:t>• Ask open-ended questions to promote discussion. Open-ended questions require individuals to write more than a simple one- or two-word answer. Open-ended questions require the use of critical thinking skills and allow individuals to reflect on their thoughts and feelings about a</w:t>
        <w:br/>
        <w:t>particular topic.</w:t>
        <w:br/>
        <w:t>• 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br/>
        <w:t>• Think outside the box. Online discussions can get boring when everyone’s posts begin to sound the same. Don’t be afraid to propose a new idea or ask a probing question to generate conversation.</w:t>
        <w:br/>
        <w:t>• 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Home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arning Curve (47 @ 5 points) After reading each section of each chapter, complete the Learning Curve exercise on the Achieve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ies (8 @ 25 points each) Modules 1 - 8 each require you to complete and submit an Activity related to the material in the modul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Quizz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izzes (16 @ 10 points) After reading and studying the chapter materials and other information that is available on the Achieve website (i.e., videos) and completing the Learning Curve modules for the chapter, you should take the Summative Quiz on the Achieve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Projec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nal Paper (90 points) Write a three page paper describing some of the things that you learned over the semester that you feel will be useful to you in the future.</w:t>
      </w:r>
      <w:r>
        <w:rPr>
          <w:rFonts w:cs="Calibri" w:ascii="Calibri" w:hAnsi="Calibri" w:asciiTheme="minorHAnsi" w:cstheme="minorHAnsi" w:hAnsiTheme="minorHAnsi"/>
          <w:sz w:val="24"/>
          <w:szCs w:val="24"/>
          <w:lang w:val="en-US"/>
        </w:rPr>
        <w:b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lex students are expected to asynchronously attend and submit course work in classes they are registered in.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w:t>
        <w:br/>
        <w:t>accordingly. Any student who stops attending a course without officially withdrawing may receive a failing grade.</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ilestones 1 &amp; 2 and 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is utilizing a Flex model, meaning there is a firm deadline for the two Milestone assignments.  The Milestone 1 assignment is due by 11:59 pm on the 7th day of the course (it is included in Module 1). If this assignment is late, you may be dropped from the class. The Milestone 2 Assignment is due by Sunday of the 6</w:t>
      </w:r>
      <w:r>
        <w:rPr>
          <w:rFonts w:cs="Calibri" w:ascii="Calibri" w:hAnsi="Calibri" w:asciiTheme="minorHAnsi" w:cstheme="minorHAnsi" w:hAnsiTheme="minorHAnsi"/>
          <w:sz w:val="24"/>
          <w:szCs w:val="24"/>
          <w:vertAlign w:val="superscript"/>
        </w:rPr>
        <w:t>th</w:t>
      </w:r>
      <w:r>
        <w:rPr>
          <w:rFonts w:cs="Calibri" w:ascii="Calibri" w:hAnsi="Calibri" w:asciiTheme="minorHAnsi" w:cstheme="minorHAnsi" w:hAnsiTheme="minorHAnsi"/>
          <w:sz w:val="24"/>
          <w:szCs w:val="24"/>
        </w:rPr>
        <w:t xml:space="preserve"> week of the term at midnight (The Milestone 2 Activity is identified in Module 4). Failure to complete the Milestone 2 activity by the due date may result in failing the course. All other assignments can be turned in at your convenience. Please refer to Self-Service to confirm when your course section ends, as all assignments are due before the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incomplete grades will be given for this clas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Writing Policy</w:t>
      </w:r>
      <w:r>
        <w:rPr>
          <w:rFonts w:cs="Calibri" w:ascii="Calibri" w:hAnsi="Calibri" w:asciiTheme="minorHAnsi" w:cstheme="minorHAnsi" w:hAnsiTheme="minorHAnsi"/>
          <w:szCs w:val="24"/>
          <w:lang w:val="en-US"/>
        </w:rPr>
        <w:br/>
      </w:r>
      <w:r>
        <w:rPr>
          <w:rFonts w:cs="Calibri" w:ascii="Calibri" w:hAnsi="Calibri" w:asciiTheme="minorHAnsi" w:cstheme="minorHAnsi" w:hAnsiTheme="minorHAnsi"/>
          <w:b w:val="false"/>
          <w:bCs w:val="false"/>
          <w:color w:val="auto"/>
          <w:szCs w:val="24"/>
          <w:lang w:val="en-US"/>
        </w:rPr>
        <w:t xml:space="preserve">All assignments for this course should be completed in APA format. Instructor and Student Communication/Questions for this course can be emailed to the instructor at </w:t>
      </w:r>
      <w:hyperlink r:id="rId5">
        <w:r>
          <w:rPr>
            <w:rStyle w:val="InternetLink"/>
            <w:rFonts w:cs="Calibri" w:ascii="Calibri" w:hAnsi="Calibri" w:asciiTheme="minorHAnsi" w:cstheme="minorHAnsi" w:hAnsiTheme="minorHAnsi"/>
            <w:b w:val="false"/>
            <w:bCs w:val="false"/>
            <w:szCs w:val="24"/>
            <w:lang w:val="en-US"/>
          </w:rPr>
          <w:t>dfryxell@chaminade.edu</w:t>
        </w:r>
      </w:hyperlink>
      <w:r>
        <w:rPr>
          <w:rFonts w:cs="Calibri" w:ascii="Calibri" w:hAnsi="Calibri" w:asciiTheme="minorHAnsi" w:cstheme="minorHAnsi" w:hAnsiTheme="minorHAnsi"/>
          <w:b w:val="false"/>
          <w:bCs w:val="false"/>
          <w:color w:val="auto"/>
          <w:szCs w:val="24"/>
          <w:lang w:val="en-US"/>
        </w:rPr>
        <w:t>.  Online, in-person and phone conferences can be arranged. Response time can take place up to 2 days.</w:t>
      </w:r>
      <w:r>
        <w:rPr>
          <w:rFonts w:cs="Calibri" w:ascii="Calibri" w:hAnsi="Calibri" w:asciiTheme="minorHAnsi" w:cstheme="minorHAnsi" w:hAnsiTheme="minorHAnsi"/>
          <w:szCs w:val="24"/>
          <w:lang w:val="en-US"/>
        </w:rPr>
        <w:br/>
      </w:r>
    </w:p>
    <w:p>
      <w:pPr>
        <w:pStyle w:val="SyllabusBlueHeading2"/>
        <w:rPr/>
      </w:pPr>
      <w:r>
        <w:rPr/>
        <w:t>Email Guidelin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Use your Chaminade email account.</w:t>
        <w:br/>
        <w:t>● Always include a subject line.</w:t>
        <w:br/>
        <w:t>● Remember without facial expressions some comments may be taken the wrong way. Be careful in wording your emails. Use of emoticons might be helpful in some cases.</w:t>
        <w:br/>
        <w:t>● Use standard fonts.</w:t>
        <w:br/>
        <w:t>● Special formatting such as centering, audio messages, tables, html, etc. should be avoided unless necessary to complete an assignment or other communication.</w:t>
        <w:br/>
      </w:r>
    </w:p>
    <w:p>
      <w:pPr>
        <w:pStyle w:val="SyllabusBlueHeading2"/>
        <w:rPr/>
      </w:pPr>
      <w:r>
        <w:rPr/>
        <w:t>Discussion Communication Guidelin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Do not make insulting or inflammatory statements. Be respectful of others’ ideas.</w:t>
        <w:br/>
        <w:t>● Be patient and read the comments of others thoroughly before posting your remarks.</w:t>
        <w:br/>
        <w:t>● Be positive and constructive.</w:t>
        <w:br/>
        <w:t>● Consider how your posts help to further the discussion and/or meet course 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6">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tter grades are given in all courses except those conducted on a credit/no credit basis. Grades are calculated from the student’s work which may include; class participation, quizzes, tests, term papers, reports and the final examination.</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y are interpreted as follows:</w:t>
        <w:br/>
        <w:t>A (90 – 100%) Outstanding scholarship and an unusual degree of intellectual initiative</w:t>
        <w:br/>
        <w:t>B (80 – 89%) Superior work done in a consistent and intellectual manner</w:t>
        <w:br/>
        <w:t>C (70 – 79%) Average grade indicating a competent grasp of subject matter</w:t>
        <w:br/>
        <w:t>D (60 – 69%) Inferior work of the lowest passing grade, not satisfactory for fulfillment of prerequisite course work</w:t>
        <w:br/>
        <w:t>F (59% and below) Failed to grasp the minimum subject matter; no credit given</w:t>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7">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9">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0">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1">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2">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5">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Conduct Polic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w:t>
        <w:br/>
        <w:t>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w:t>
        <w:br/>
        <w:t>has been formally terminated. Please refer to the Student Handbook for more details. A copy of the Student Handbook is available on the Chaminade website under Student Life.</w:t>
        <w:br/>
        <w:t>For further information, please refer to the Chaminade Catalo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Normal"/>
        <w:rPr>
          <w:rFonts w:ascii="Calibri" w:hAnsi="Calibri" w:cs="Calibri" w:asciiTheme="minorHAnsi" w:cstheme="minorHAnsi" w:hAnsiTheme="minorHAnsi"/>
          <w:sz w:val="24"/>
          <w:szCs w:val="24"/>
        </w:rPr>
      </w:pPr>
      <w:r>
        <w:rPr/>
      </w:r>
    </w:p>
    <w:sectPr>
      <w:headerReference w:type="first" r:id="rId16"/>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94ba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ryxell@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dfryxell@chaminade.edu" TargetMode="External"/><Relationship Id="rId6" Type="http://schemas.openxmlformats.org/officeDocument/2006/relationships/hyperlink" Target="https://selfservice.chaminade.edu/Student/Account/Login"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C2F28F-8651-427C-8E97-7E8445C37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923</Words>
  <Characters>19210</Characters>
  <CharactersWithSpaces>21903</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2:53:00Z</dcterms:created>
  <dc:creator>Admin</dc:creator>
  <dc:description/>
  <dc:language>en-US</dc:language>
  <cp:lastModifiedBy>Dale Fryxell</cp:lastModifiedBy>
  <cp:lastPrinted>2024-02-14T21:28:00Z</cp:lastPrinted>
  <dcterms:modified xsi:type="dcterms:W3CDTF">2025-09-29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