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PSY321 The Psychology of Personalit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FLEX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Term: FLEX Fall Accelerated  October 6 – December 15, 2025</w:t>
      </w:r>
      <w:bookmarkStart w:id="0" w:name="_GoBack"/>
      <w:bookmarkEnd w:id="0"/>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11430</wp:posOffset>
            </wp:positionV>
            <wp:extent cx="88455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455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Hall, Room 11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Your office hours]</w:t>
      </w:r>
    </w:p>
    <w:p>
      <w:pPr>
        <w:pStyle w:val="Normal"/>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lang w:val="en-US"/>
        </w:rPr>
        <w:t>Google Meets - meet.google.com/xqo-apfm-qqm</w:t>
        <w:br/>
        <w:t>(PIN: 768 802 88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w:t>
      </w:r>
      <w:r>
        <w:rPr>
          <w:rFonts w:eastAsia="Calibri" w:cs="Calibri" w:ascii="Calibri" w:hAnsi="Calibri" w:asciiTheme="minorHAnsi" w:cstheme="minorHAnsi" w:hAnsiTheme="minorHAnsi"/>
          <w:sz w:val="24"/>
          <w:szCs w:val="24"/>
          <w:lang w:val="en-US"/>
        </w:rPr>
        <w:t>y appointment or 3:00 – 4:30 PM, Tuesday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any time during the term if you have any questions you can contact me through either email (</w:t>
      </w:r>
      <w:hyperlink r:id="rId3">
        <w:r>
          <w:rPr>
            <w:rStyle w:val="InternetLink"/>
            <w:rFonts w:cs="Calibri" w:ascii="Calibri" w:hAnsi="Calibri" w:asciiTheme="minorHAnsi" w:cstheme="minorHAnsi" w:hAnsiTheme="minorHAnsi"/>
            <w:sz w:val="24"/>
            <w:szCs w:val="24"/>
          </w:rPr>
          <w:t>dfryxell@chaminade.edu</w:t>
        </w:r>
      </w:hyperlink>
      <w:r>
        <w:rPr>
          <w:rFonts w:cs="Calibri" w:ascii="Calibri" w:hAnsi="Calibri" w:asciiTheme="minorHAnsi" w:cstheme="minorHAnsi" w:hAnsiTheme="minorHAnsi"/>
          <w:sz w:val="24"/>
          <w:szCs w:val="24"/>
        </w:rPr>
        <w:t xml:space="preserve">) or phone (808-739-4678.  My goal is always to respond to all emails and phone messages within 48 hours (Monday to Frida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nvas Technical Assistance</w:t>
      </w:r>
      <w:r>
        <w:rPr>
          <w:rFonts w:cs="Calibri" w:ascii="Calibri" w:hAnsi="Calibri" w:asciiTheme="minorHAnsi" w:cstheme="minorHAnsi" w:hAnsiTheme="minorHAnsi"/>
          <w:szCs w:val="24"/>
        </w:rPr>
        <w:br/>
      </w:r>
      <w:r>
        <w:rPr>
          <w:rFonts w:cs="Calibri" w:ascii="Calibri" w:hAnsi="Calibri" w:asciiTheme="minorHAnsi" w:cstheme="minorHAnsi" w:hAnsiTheme="minorHAnsi"/>
          <w:b w:val="false"/>
          <w:bCs w:val="false"/>
          <w:color w:val="auto"/>
          <w:szCs w:val="24"/>
        </w:rPr>
        <w:t>● Search for help on specific topics or get tips in Canvas Students</w:t>
        <w:br/>
        <w:t>● Live chat with Canvas Support for students</w:t>
        <w:br/>
        <w:t>● Canvas Support Hotline for students: +1-833-209-6111</w:t>
        <w:br/>
        <w:t>● Watch this video to get you started</w:t>
        <w:br/>
        <w:t>● Online tutorials: click on “Students” role to access tutorials</w:t>
        <w:br/>
        <w:t>● Contact the Chaminade IT Helpdesk for technical issues: helpdesk@chaminade.edu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ffice Location: Brogan Hall, Room 11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 - 4652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reviews multiple perspectives of personality, including psychodynamics, trait behavioral, cognitive, and phenomenological approaches. Prerequisites: PSY 101, EN 102, COM 101.</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duration of this course, students will spend 51 hours reading and studying the textbook chapters, 17 hours reviewing the chapter presentation PowerPoints, 17 hours taking the chapter quizzes, 23.5 hours completing the course activities, and 7.5 hours participating in discussions. There will be an additional 20 hours of work required beyond what is listed here (i.e., reviewing materials, conducting individual research).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extbook - Funder, D. C. (2024). The Personality Puzzle (9th ed.). W.W. Norton &amp; Co. ISBN - 978-1-324-06054-3</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computer skills are need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This course will be using the Canvas learning management system.  </w:t>
      </w:r>
      <w:r>
        <w:rPr>
          <w:rFonts w:cs="Calibri" w:ascii="Calibri" w:hAnsi="Calibri" w:asciiTheme="minorHAnsi" w:cstheme="minorHAnsi" w:hAnsiTheme="minorHAnsi"/>
          <w:sz w:val="24"/>
          <w:szCs w:val="24"/>
          <w:lang w:val="en-US"/>
        </w:rPr>
        <w:t>Canvas is a web-based Learning Management System (LMS) used by educational institutions to facilitate course delivery, management, and communication. It allows instructors to create, organize, and manage course materials, assignments, grades, quizzes, and discussions. Canvas offers a user-friendly interface that supports multimedia content, integrated tools (like video conferencing and analytics), and a mobile app for easy access. It also features collaborative learning options, such as group assignments and peer reviews. Canvas enhances both teaching and learning experiences through its flexibility, integration capabilities, and acces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psychology program,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key concepts, principles, and overarching themes in psychology.</w:t>
        <w:br/>
        <w:t>2. exhibit the value of adaptation and change through the critical thinking process of</w:t>
        <w:br/>
        <w:t>interpretation, design, and evaluation of psychological research.</w:t>
        <w:br/>
        <w:t>3. exhibit effective writing and oral communication skills within the context of the</w:t>
        <w:br/>
        <w:t>field of psychology.</w:t>
        <w:br/>
        <w:t>4. exhibit the value of educating the whole person through the description and</w:t>
        <w:br/>
        <w:t xml:space="preserve">explanation of the dynamic nature between one's mind, body, and social influences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321,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describe the historical development of the major perspectives for understanding and assessing personality.</w:t>
        <w:br/>
        <w:t>2. discuss the role of ethics and culture in understanding personality.</w:t>
        <w:br/>
        <w:t xml:space="preserve">3. identify current issues and future directions in the field of personality psycholog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ing for adaptation and change by helping students understand what makes people think, feel, and behave the way that they do. This understanding not only helps us to understand other people but also ourselv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successful completion of the following requirements:</w:t>
        <w:br/>
        <w:t>A. Activities (8 @ 25 pts each) = 200 points</w:t>
        <w:br/>
        <w:t>B. Quizzes (17 @ 10 pts each) = 170 points</w:t>
        <w:br/>
        <w:t>C. Class Discussions (5@20 pts each) = 100 points</w:t>
        <w:br/>
        <w:t>D. Integrative Paper (1 @ 70 pts) = 70 point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 Points = 54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Discussions </w:t>
      </w:r>
      <w:r>
        <w:rPr>
          <w:rFonts w:cs="Calibri" w:ascii="Calibri" w:hAnsi="Calibri" w:asciiTheme="minorHAnsi" w:cstheme="minorHAnsi" w:hAnsiTheme="minorHAnsi"/>
          <w:szCs w:val="24"/>
        </w:rPr>
        <w:t>(5@20 pts each)</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Five class discussion questions are posted within the modules. It is expected that each student’s posts for each discussion will be approximately one page in length.  The following guidelines should be used to actively and intelligently participate in the class discussions </w:t>
      </w:r>
      <w:r>
        <w:rPr>
          <w:rFonts w:cs="Calibri" w:ascii="Calibri" w:hAnsi="Calibri" w:asciiTheme="minorHAnsi" w:cstheme="minorHAnsi" w:hAnsiTheme="minorHAnsi"/>
          <w:sz w:val="24"/>
          <w:szCs w:val="24"/>
          <w:lang w:val="en-US"/>
        </w:rPr>
        <w:t>(adopted from http://www.rasmussen.edu/student-life/blogs/college-life/tips-for-writing-</w:t>
        <w:br/>
        <w:t xml:space="preserve">thoughtful-discussion-responses// </w:t>
        <w:br/>
        <w:t>• Ask open-ended questions to promote discussion. Open-ended questions require individuals to write more than a simple one- or two-word answer. Open-ended questions require the use of critical thinking skills and allow individuals to reflect on their thoughts and feelings about a</w:t>
        <w:br/>
        <w:t>particular topic.</w:t>
        <w:br/>
        <w:t>• 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br/>
        <w:t>• Think outside the box. Online discussions can get boring when everyone’s posts begin to sound the same. Don’t be afraid to propose a new idea or ask a probing question to generate conversation.</w:t>
        <w:br/>
        <w:t>• 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tivities (8 @ 25 points each = 200 points) Eight online activities will be completed during the semester. Each of the activities will be worth a maximum of 25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Quizzes (17 @ 10 = 160) A quiz for each of the chapters should be completed on the Canvas site. Make sure that you are well prepared before starting each of the quizzes as you will have one hour to complete each quiz.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Proje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Final Integrative Paper (70 points) Each student will write a 3-page paper incorporating what they have learned in this class and how it has impacted their own personal theory on what makes people think, feel, and behave the way they do.</w:t>
        <w:b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w:t>
        <w:br/>
        <w:t>accordingly. Any student who stops attending a course without officially withdrawing may receive a failing grad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ilestones 1 &amp; 2 and 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utilizing a Flex model, meaning there is a firm deadline for the two Milestone assignments.  The Milestone 1 assignment is due by 11:59 pm on the 7th day of the course (it is included in Module 1). If this assignment is late, you may be dropped from the class. The Milestone 2 Assignment is due by Sunday of the 6</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week of the term at midnight (The Milestone 2 Activity is identified in Module 4). Failure to complete the Milestone 2 activity by the due date may result in failing the course. All other assignments can be turned in at your convenience. Please refer to Self-Service to confirm when your course section ends, as all assignments are due before th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for this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Writing Policy</w:t>
      </w:r>
      <w:r>
        <w:rPr>
          <w:rFonts w:cs="Calibri" w:ascii="Calibri" w:hAnsi="Calibri" w:asciiTheme="minorHAnsi" w:cstheme="minorHAnsi" w:hAnsiTheme="minorHAnsi"/>
          <w:szCs w:val="24"/>
          <w:lang w:val="en-US"/>
        </w:rPr>
        <w:br/>
      </w:r>
      <w:r>
        <w:rPr>
          <w:rFonts w:cs="Calibri" w:ascii="Calibri" w:hAnsi="Calibri" w:asciiTheme="minorHAnsi" w:cstheme="minorHAnsi" w:hAnsiTheme="minorHAnsi"/>
          <w:b w:val="false"/>
          <w:bCs w:val="false"/>
          <w:color w:val="auto"/>
          <w:szCs w:val="24"/>
          <w:lang w:val="en-US"/>
        </w:rPr>
        <w:t xml:space="preserve">All assignments for this course should be completed in APA format. Instructor and Student Communication/Questions for this course can be emailed to the instructor at </w:t>
      </w:r>
      <w:hyperlink r:id="rId5">
        <w:r>
          <w:rPr>
            <w:rStyle w:val="InternetLink"/>
            <w:rFonts w:cs="Calibri" w:ascii="Calibri" w:hAnsi="Calibri" w:asciiTheme="minorHAnsi" w:cstheme="minorHAnsi" w:hAnsiTheme="minorHAnsi"/>
            <w:b w:val="false"/>
            <w:bCs w:val="false"/>
            <w:szCs w:val="24"/>
            <w:lang w:val="en-US"/>
          </w:rPr>
          <w:t>dfryxell@chaminade.edu</w:t>
        </w:r>
      </w:hyperlink>
      <w:r>
        <w:rPr>
          <w:rFonts w:cs="Calibri" w:ascii="Calibri" w:hAnsi="Calibri" w:asciiTheme="minorHAnsi" w:cstheme="minorHAnsi" w:hAnsiTheme="minorHAnsi"/>
          <w:b w:val="false"/>
          <w:bCs w:val="false"/>
          <w:color w:val="auto"/>
          <w:szCs w:val="24"/>
          <w:lang w:val="en-US"/>
        </w:rPr>
        <w:t>.  Online, in-person and phone conferences can be arranged. Response time can take place up to 2 days.</w:t>
      </w:r>
      <w:r>
        <w:rPr>
          <w:rFonts w:cs="Calibri" w:ascii="Calibri" w:hAnsi="Calibri" w:asciiTheme="minorHAnsi" w:cstheme="minorHAnsi" w:hAnsiTheme="minorHAnsi"/>
          <w:szCs w:val="24"/>
          <w:lang w:val="en-US"/>
        </w:rPr>
        <w:br/>
      </w:r>
    </w:p>
    <w:p>
      <w:pPr>
        <w:pStyle w:val="SyllabusBlueHeading2"/>
        <w:rPr/>
      </w:pPr>
      <w:r>
        <w:rPr/>
        <w:t>Email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Use your Chaminade email account.</w:t>
        <w:br/>
        <w:t>● Always include a subject line.</w:t>
        <w:br/>
        <w:t>● Remember without facial expressions some comments may be taken the wrong way. Be careful in wording your emails. Use of emoticons might be helpful in some cases.</w:t>
        <w:br/>
        <w:t>● Use standard fonts.</w:t>
        <w:br/>
        <w:t>● Special formatting such as centering, audio messages, tables, html, etc. should be avoided unless necessary to complete an assignment or other communication.</w:t>
        <w:br/>
      </w:r>
    </w:p>
    <w:p>
      <w:pPr>
        <w:pStyle w:val="SyllabusBlueHeading2"/>
        <w:rPr/>
      </w:pPr>
      <w:r>
        <w:rPr/>
        <w:t>Discussion Communication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o not make insulting or inflammatory statements. Be respectful of others’ ideas.</w:t>
        <w:br/>
        <w:t>● Be patient and read the comments of others thoroughly before posting your remarks.</w:t>
        <w:br/>
        <w:t>● Be positive and constructive.</w:t>
        <w:br/>
        <w:t>● Consider how your posts help to further the discussion and/or meet course 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tter grades are given in all courses except those conducted on a credit/no credit basis. Grades are calculated from the student’s work which may include; class participation, quizzes, tests, term papers, reports and the final examination.</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y are interpreted as follows:</w:t>
        <w:br/>
        <w:t>A (90 – 100%) Outstanding scholarship and an unusual degree of intellectual initiative</w:t>
        <w:br/>
        <w:t>B (80 – 89%) Superior work done in a consistent and intellectual manner</w:t>
        <w:br/>
        <w:t>C (70 – 79%) Average grade indicating a competent grasp of subject matter</w:t>
        <w:br/>
        <w:t>D (60 – 69%) Inferior work of the lowest passing grade, not satisfactory for fulfillment of prerequisite course work</w:t>
        <w:br/>
        <w:t>F (59% and below) Failed to grasp the minimum subject matter; no credit given</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Conduct Polic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w:t>
        <w:br/>
        <w:t>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w:t>
        <w:br/>
        <w:t>has been formally terminated. Please refer to the Student Handbook for more details. A copy of the Student Handbook is available on the Chaminade website under Student Life.</w:t>
        <w:br/>
        <w:t>For further information, please refer to the Chaminade Catalog.</w:t>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94b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yxell@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dfryxell@chaminade.edu"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6A305-03A6-4365-AC3A-434CFD06A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851</Words>
  <Characters>18734</Characters>
  <CharactersWithSpaces>21361</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2:50:00Z</dcterms:created>
  <dc:creator>Admin</dc:creator>
  <dc:description/>
  <dc:language>en-US</dc:language>
  <cp:lastModifiedBy>Dale Fryxell</cp:lastModifiedBy>
  <cp:lastPrinted>2024-02-14T21:28:00Z</cp:lastPrinted>
  <dcterms:modified xsi:type="dcterms:W3CDTF">2025-09-29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