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 xml:space="preserve">PSY304 Psychology of Adolescence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Accelerated Fall 10/6/2025 – 12/15</w:t>
      </w:r>
      <w:bookmarkStart w:id="0" w:name="_GoBack"/>
      <w:bookmarkEnd w:id="0"/>
      <w:r>
        <w:rPr>
          <w:rFonts w:eastAsia="Calibri" w:cs="Calibri" w:ascii="Calibri" w:hAnsi="Calibri" w:asciiTheme="minorHAnsi" w:cstheme="minorHAnsi" w:hAnsiTheme="minorHAnsi"/>
          <w:sz w:val="24"/>
          <w:szCs w:val="24"/>
        </w:rPr>
        <w:t>/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or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provides psychological investigation of developmental factors in the crucial period of adolescence and analysis of youth problems in contemporary society. Prerequisites: PSY 101,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26 hours reading and studying the textbook chapters, 26 hours reviewing the chapter presentation PowerPoints, 13 hours taking the chapter quizzes, 26 hours completing the course activities, 15 hours writing the final paper, and 4.5 hours participating in discussions. There will be an additional 24.5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book for this course is an ebook which is included in a course management system called Connect. This site will give you access to the ebook, the Learnsmart modules, and the chapter exams. To register and purchase access to Connect, just go to </w:t>
      </w:r>
      <w:hyperlink r:id="rId4" w:tgtFrame="_blank">
        <w:r>
          <w:rPr>
            <w:rStyle w:val="InternetLink"/>
            <w:rFonts w:cs="Calibri" w:ascii="Calibri" w:hAnsi="Calibri" w:asciiTheme="minorHAnsi" w:cstheme="minorHAnsi" w:hAnsiTheme="minorHAnsi"/>
            <w:sz w:val="24"/>
            <w:szCs w:val="24"/>
          </w:rPr>
          <w:t>https://connect.mheducation.com/class/d-fryxell-flex-psy304</w:t>
        </w:r>
      </w:hyperlink>
      <w:r>
        <w:rPr>
          <w:rFonts w:cs="Calibri" w:ascii="Calibri" w:hAnsi="Calibri" w:asciiTheme="minorHAnsi" w:cstheme="minorHAnsi" w:hAnsiTheme="minorHAnsi"/>
          <w:sz w:val="24"/>
          <w:szCs w:val="24"/>
        </w:rPr>
        <w:t xml:space="preserve"> and follow the prompt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trock, J. W. (2018). Adolescence (18th Ed.). New York, NY: McGraw-Hil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5">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ind w:left="720" w:hanging="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Upon completion of PSY304, the student will be able to:</w:t>
        <w:br/>
      </w:r>
      <w:r>
        <w:rPr>
          <w:rFonts w:cs="Calibri" w:ascii="Calibri" w:hAnsi="Calibri" w:asciiTheme="minorHAnsi" w:cstheme="minorHAnsi" w:hAnsiTheme="minorHAnsi"/>
          <w:sz w:val="24"/>
          <w:szCs w:val="24"/>
          <w:lang w:val="en-US"/>
        </w:rPr>
        <w:t>1. describe the historical and cultural factors related to adolescent development</w:t>
        <w:br/>
        <w:t>2. discuss the developmental aspects of growth including physical, cognitive, and social.</w:t>
        <w:br/>
        <w:t>3. explain the conditions necessary for optimal development during adolescence.</w:t>
        <w:br/>
        <w:t>4. identify how the Marianist Educational Values are integrated into the course.</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o.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t>1. Complete the Course Completion Schedule (1 @ 5 pts) = 5 points</w:t>
        <w:br/>
        <w:t>2. Learnsmart Activities (13 @ 20 points possible) = 260 points</w:t>
        <w:br/>
        <w:t>3. Chapter Quizzes (13 @ 10 points possible) = 130 points</w:t>
        <w:br/>
        <w:t>4. Final Paper (1 @ 100) = 100 points</w:t>
        <w:br/>
        <w:t>5. Class Discussions (3 @ 20 points possible) = 60 points</w:t>
        <w:br/>
        <w:t>Total Points = 545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Discussions </w:t>
      </w:r>
      <w:r>
        <w:rPr>
          <w:rFonts w:cs="Calibri" w:ascii="Calibri" w:hAnsi="Calibri" w:asciiTheme="minorHAnsi" w:cstheme="minorHAnsi" w:hAnsiTheme="minorHAnsi"/>
          <w:szCs w:val="24"/>
        </w:rPr>
        <w:t>(3 @ 20 points possibl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Three class discussion questions are posted within the modules. It is expected that each student’s posts for each discussion will be approximately one page in length.  The following guidelines should be used to actively and intelligently participate in the class discussions (adopted from http://www.rasmussen.edu/student-life/blogs/college-life/tips-for-writingthoughtful-discussion-responses//</w:t>
      </w: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Course Completion Schedule – The first thing that you should do when you start this course is to complete this plan which you can find in Module 1</w:t>
      </w: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Learnsmart - The Connect website includes Learnsmart modules for each chapter. Each Learnsmart module is worth a maximum of 20 points. At the end of the term, I will transfer your Learn Smart points to the Canvas grade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nnect website includes quizzes for each chapter. Each quiz is worth a maximum of 10 points. At the end of the term, I will transfer your quiz points to the Canvas grade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Final Paper</w:t>
      </w:r>
      <w:r>
        <w:rPr>
          <w:rFonts w:cs="Calibri" w:ascii="Calibri" w:hAnsi="Calibri" w:asciiTheme="minorHAnsi" w:cstheme="minorHAnsi" w:hAnsiTheme="minorHAnsi"/>
          <w:sz w:val="24"/>
          <w:szCs w:val="24"/>
        </w:rPr>
        <w:t> - Adolescent Observation/Interview Paper. Select an adolescent (age 12 to 19)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5 pages in length.</w:t>
      </w:r>
      <w:r>
        <w:rPr>
          <w:rFonts w:cs="Calibri" w:ascii="Calibri" w:hAnsi="Calibri" w:asciiTheme="minorHAnsi" w:cstheme="minorHAnsi" w:hAnsiTheme="minorHAnsi"/>
          <w:sz w:val="24"/>
          <w:szCs w:val="24"/>
          <w:lang w:val="en-US"/>
        </w:rPr>
        <w:b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6">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Discussion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7">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8">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0">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1">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2">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3">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rPr>
          <w:rFonts w:ascii="Calibri" w:hAnsi="Calibri" w:cs="Calibri" w:asciiTheme="minorHAnsi" w:cstheme="minorHAnsi" w:hAnsiTheme="minorHAnsi"/>
          <w:sz w:val="24"/>
          <w:szCs w:val="24"/>
        </w:rPr>
      </w:pPr>
      <w:r>
        <w:rPr/>
      </w:r>
    </w:p>
    <w:sectPr>
      <w:headerReference w:type="first" r:id="rId1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onnect.mheducation.com/class/d-fryxell-flex-psy304" TargetMode="External"/><Relationship Id="rId5" Type="http://schemas.openxmlformats.org/officeDocument/2006/relationships/hyperlink" Target="https://chaminade.instructure.com/" TargetMode="External"/><Relationship Id="rId6" Type="http://schemas.openxmlformats.org/officeDocument/2006/relationships/hyperlink" Target="mailto:dfryxell@chaminade.edu"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B41AF-48B7-4887-A469-40076552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302</Words>
  <Characters>19290</Characters>
  <CharactersWithSpaces>2248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2:03:00Z</dcterms:created>
  <dc:creator>Admin</dc:creator>
  <dc:description/>
  <dc:language>en-US</dc:language>
  <cp:lastModifiedBy>Dale Fryxell</cp:lastModifiedBy>
  <cp:lastPrinted>2024-02-14T21:28:00Z</cp:lastPrinted>
  <dcterms:modified xsi:type="dcterms:W3CDTF">2025-10-06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