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PSY736:  Cross-Cultural Counsel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      Term: Fall, 10/6 – 12/15/2025 </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SCP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t>This course will be an examination of the theory and processes of counseling persons in mental health,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holistic, integrative perspective rather than an individual perspectiv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about 30 hours completing course activities, 15 hours researching and preparing the culture project, 20 hours participating in course discussions.  There will be an additional 70 hours of work required beyond what is described here including the reading course materials (including the 3 textbooks) and reviewing course presentations, averaging 7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D. W., Sue, D. Neville, H. A., &amp; Smith, L. (2019). Counseling the culturally diverse. Wiley.   ISBN: 978-1-119-44824-2</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F. A. (2014). Assessing and Treating Culturally Diverse Clients: A practical Guide (4th Edition). Thousand Oaks, CA: Sage Publishing.     ISBN: 9781412999779</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J. F., Andrade, N. N. (2011). People and Cultures of Hawaii: The evolution of culture and ethnicity (2nd ed.). Honolulu, HI: University of Hawaii Press.     ISBN:  978082483580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SCP degree,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core counseling theories, principles, concepts, techniques and facts.</w:t>
      </w:r>
    </w:p>
    <w:p>
      <w:pPr>
        <w:pStyle w:val="Normal"/>
        <w:ind w:left="180"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identify counseling theories, principles, concepts, techniques and facts in (Mental Health, Marriage/Family or School) counseling.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facilitate the counseling process with cli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identify the relationship between adaptation and change and the counseling proces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521, the student will be able to:</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escribe how the counselor and client may be seen within the context of a social, cultural, familial, and psychological integrated system (PLO #1).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biases, prejudices, values, and expectations relative to the cross-cultural counseling context (PLO #2). Will be assessed primarily through class activities.</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rticulate information about cultures from around the world and compare them to the Native Hawaiian culture (PLO #2). Will be assessed primarily through a PowerPoint and paper.</w:t>
      </w:r>
    </w:p>
    <w:p>
      <w:pPr>
        <w:pStyle w:val="Normal"/>
        <w:numPr>
          <w:ilvl w:val="0"/>
          <w:numId w:val="6"/>
        </w:numPr>
        <w:tabs>
          <w:tab w:val="clear" w:pos="720"/>
          <w:tab w:val="left" w:pos="270" w:leader="none"/>
        </w:tabs>
        <w:ind w:left="270" w:hanging="27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dentify fundamental concepts in cross-cultural counseling (PLO #1). Will be assessed primarily through class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cultural, and technological change, counseling and the way we assess and help people is rapidly changing. The ability to readily adapt and changing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rich cultural histories, and on the other fully aware for that for the field of counseling to remain vibrant in changing times, adaptations often need to be made while remembering the unique cultures and backgrounds that make every person uniqu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r>
    </w:p>
    <w:p>
      <w:pPr>
        <w:pStyle w:val="ListParagraph"/>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roject = 1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Activities (10 @ 25) = 250 points</w:t>
      </w:r>
    </w:p>
    <w:p>
      <w:pPr>
        <w:pStyle w:val="Normal"/>
        <w:numPr>
          <w:ilvl w:val="0"/>
          <w:numId w:val="7"/>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numPr>
          <w:ilvl w:val="0"/>
          <w:numId w:val="4"/>
        </w:numPr>
        <w:ind w:left="360" w:hanging="360"/>
        <w:rPr/>
      </w:pPr>
      <w:r>
        <w:rPr/>
        <w:t>Final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term project will provide an opportunity for each student to conduct research on a specific cultural group and to then present that information to the class through a paper and a narrate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Calibri" w:ascii="Calibri" w:hAnsi="Calibri" w:asciiTheme="minorHAnsi" w:cstheme="minorHAnsi" w:hAnsiTheme="minorHAnsi"/>
          <w:i/>
          <w:iCs/>
          <w:color w:val="2D3B45"/>
          <w:sz w:val="24"/>
          <w:szCs w:val="24"/>
          <w:lang w:val="en-US"/>
        </w:rPr>
        <w:t>you cannot pick your own cultural group</w:t>
      </w:r>
      <w:r>
        <w:rPr>
          <w:rFonts w:eastAsia="Times New Roman" w:cs="Calibri" w:ascii="Calibri" w:hAnsi="Calibri" w:asciiTheme="minorHAnsi" w:cstheme="minorHAnsi" w:hAnsiTheme="minorHAnsi"/>
          <w:color w:val="2D3B45"/>
          <w:sz w:val="24"/>
          <w:szCs w:val="24"/>
          <w:lang w:val="en-US"/>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8"/>
        </w:numPr>
        <w:shd w:val="clear" w:color="auto" w:fill="FFFFFF"/>
        <w:spacing w:lineRule="auto" w:line="240" w:beforeAutospacing="1"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Racial pride and identity including ethnic heroes and important historical event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ocioeconomics: facts about income, employment, population, occupation, and level of educ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mmunication: language differences, nonverbal behaviors, and special ethnic phrases important to the group.</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ultural value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exual, marital, and family issues; customs that differ from those of the majority population.</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ntemporary issues and concerns.</w:t>
      </w:r>
    </w:p>
    <w:p>
      <w:pPr>
        <w:pStyle w:val="Normal"/>
        <w:numPr>
          <w:ilvl w:val="0"/>
          <w:numId w:val="8"/>
        </w:numPr>
        <w:shd w:val="clear" w:color="auto" w:fill="FFFFFF"/>
        <w:spacing w:lineRule="auto" w:line="240" w:before="0" w:after="0"/>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Stereotypes associated with this group.</w:t>
      </w:r>
    </w:p>
    <w:p>
      <w:pPr>
        <w:pStyle w:val="Normal"/>
        <w:numPr>
          <w:ilvl w:val="0"/>
          <w:numId w:val="8"/>
        </w:numPr>
        <w:shd w:val="clear" w:color="auto" w:fill="FFFFFF"/>
        <w:spacing w:lineRule="auto" w:line="240" w:before="0" w:afterAutospacing="1"/>
        <w:ind w:left="375" w:hanging="36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unseling strategies to consider when working with this grou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You may want to consider information from books, magazines, journals, observations, and/or interviews in completing this proje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oject" consists of (1) a written paper discussing your findings (50 points) and (2) a narrated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ach person must create and present their project using PowerPoint. </w:t>
      </w:r>
      <w:r>
        <w:rPr>
          <w:rFonts w:eastAsia="Times New Roman" w:cs="Calibri" w:ascii="Calibri" w:hAnsi="Calibri" w:asciiTheme="minorHAnsi" w:cstheme="minorHAnsi" w:hAnsiTheme="minorHAnsi"/>
          <w:b/>
          <w:bCs/>
          <w:color w:val="2D3B45"/>
          <w:sz w:val="24"/>
          <w:szCs w:val="24"/>
          <w:lang w:val="en-US"/>
        </w:rPr>
        <w:t>As part of each PowerPoint presentation you should compare and contrast the information that you have on the cultural group that you are presenting with the Hawaiian Culture. </w:t>
      </w:r>
      <w:r>
        <w:rPr>
          <w:rFonts w:eastAsia="Times New Roman" w:cs="Calibri" w:ascii="Calibri" w:hAnsi="Calibri" w:asciiTheme="minorHAnsi" w:cstheme="minorHAnsi" w:hAnsiTheme="minorHAnsi"/>
          <w:color w:val="2D3B45"/>
          <w:sz w:val="24"/>
          <w:szCs w:val="24"/>
          <w:lang w:val="en-US"/>
        </w:rPr>
        <w:t>There must be a minimum of 3 sources for references cited in the present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he presentations should compare the two cultures across some of the following value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rimacy of individual Primacy of relationship</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Nuclear family structure Extended family struc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Fulfillment of individual need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Achievement of collective goal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Expression of feelings Control of feeling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Morality anchored in person Morality linked to relationship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ime Orientation – Past, Present, Future Religious beliefs</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Western education</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Work ethic: quality performance/quality product</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Value of being responsible for one’s own learning</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Cooperating and working together with those outside of their cultur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Please submit your paper and PowerPoint in both the Assignments and Discussion drop boxes.</w:t>
      </w:r>
    </w:p>
    <w:p>
      <w:pPr>
        <w:pStyle w:val="SyllabusBlueHeading2"/>
        <w:rPr/>
      </w:pPr>
      <w:r>
        <w:rPr/>
      </w:r>
    </w:p>
    <w:p>
      <w:pPr>
        <w:pStyle w:val="SyllabusBlueHeading2"/>
        <w:numPr>
          <w:ilvl w:val="0"/>
          <w:numId w:val="4"/>
        </w:numPr>
        <w:ind w:left="270" w:hanging="270"/>
        <w:rPr/>
      </w:pPr>
      <w:r>
        <w:rPr/>
        <w:t>Weekly Activiti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Links to an external site.)Links to an external site.</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Scientific Method Defini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ETHODS OF SCIENCE are only tools, tools that we use to obtain knowledge about phenome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which the credibility of a profession is based must be objective and verifiable (testable) rather than subjective and untest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CE is a mode of controlled inquiry to develop an objective, effective, and credible way of know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Design in Counsel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eppner, Kivlighan, and Wampol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HILOSOPHY OF SCIENCE decrees we can only falsify, not verify (prove), theories because we can never be sure that any given theory provides the best explanation for a set of observ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search Method In Social Relatio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idd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ethods In Behavioral Research; Cozb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ttp://allpsych.com/researchmethods/replication.html (Links to an external site.)Links to an external site.  </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are ex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Grades will be assigned according to the quality of the work produced using a straight percentage format (total possible points = 500).</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90% - 100% = A (450-500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80% - 89% = B (400-449 point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below 79% = C (below 399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Web"/>
        <w:shd w:val="clear" w:color="auto" w:fill="FFFFFF"/>
        <w:spacing w:beforeAutospacing="0" w:before="180" w:afterAutospacing="0" w:after="180"/>
        <w:rPr>
          <w:rFonts w:ascii="Lato" w:hAnsi="Lato"/>
          <w:color w:val="2D3B45"/>
        </w:rPr>
      </w:pPr>
      <w:r>
        <w:rPr>
          <w:rFonts w:ascii="Lato" w:hAnsi="Lato"/>
          <w:color w:val="2D3B45"/>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t xml:space="preserve">Self-Care Inform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Ethical guidelines for Self-Care and Self-Monitor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 2014 Code of Ethics: Section C:  Professional Respon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rodu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2.g: Impair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www.counseling.org/Resources/aca-code-of-ethics.pdfLinks to an external site.Barnett, J. E. (2007). In pursuit of wellness:  The self-care imperative. Professional Psychology: Research and Practice, 2007, Vol. 38, No. 6, 603– 61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le:///C:/Users/0034826/Downloads/psychologists%20and%20self%20care.pdf</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uns, K. &amp; Gall, T. L. (2019). Dear mental health practioners, take care of yourselves: A literature review on self-care.  International Journal for the Advancement of Counselling (2020) 42:1–2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ttps://mail.google.com/mail/u/0/#search/Pamela.Silva-Patrinos%40chaminade.edu/FMfcgxwJXpPjlgLnFJfczJZBWldtFGKr?projector=1&amp;messagePartId=0.2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Week                 Topics                                                                                   Reading/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 Oct. 6 - The Affective and Conceptual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1 (Chapters 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tart reading the McDermott book (you should finish it by week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2 Oct.  13 - The Impact and Social Justice Implications of Counseling and Psycho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II (Chapters 4-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 Oct. 20 -The Practice Dimensions of Multicultural Counseling and Therap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3 (Chapters 7-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2</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4 Oct. 27- Racial, Ethnic, Cultural (REC) Attitudes in Multicultural Counseling and Therap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s IV and V (Chapters 11–1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7 -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5 Nov. 3  - Counseling African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3</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6 Nov. 10 - Counseling Native America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7 Nov. 17 - Counseling Asian Americans and Pacific Islander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 1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5</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8 Nov. 24 - Counseling Latinx Americans and Multiraci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Chapters 17 &amp; 1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 4</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8</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9 Dec. 1 – Counseling and Special Circumstances Involving Racial/Ethnic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19 – 2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Paniagua Chapters 10 &amp; 11</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cDermott (complete boo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9</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 Dec. 8 – Counseling and therapy with other multicultural population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e Part VIII (Chapters 22 - 26)</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ctivity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0</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ubmit your final project by Wednesday, December 10th</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rFonts w:ascii="Calibri" w:hAnsi="Calibri" w:eastAsia="Arial"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Emphasis">
    <w:name w:val="Emphasis"/>
    <w:basedOn w:val="DefaultParagraphFont"/>
    <w:uiPriority w:val="20"/>
    <w:qFormat/>
    <w:rsid w:val="00795e94"/>
    <w:rPr>
      <w:i/>
      <w:iCs/>
    </w:rPr>
  </w:style>
  <w:style w:type="character" w:styleId="Strong">
    <w:name w:val="Strong"/>
    <w:basedOn w:val="DefaultParagraphFont"/>
    <w:uiPriority w:val="22"/>
    <w:qFormat/>
    <w:rsid w:val="00795e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133E8-4BC6-4AF3-BD0F-0C9C120E1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347</Words>
  <Characters>24784</Characters>
  <CharactersWithSpaces>2907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46:00Z</dcterms:created>
  <dc:creator>Admin</dc:creator>
  <dc:description/>
  <dc:language>en-US</dc:language>
  <cp:lastModifiedBy>Dale Fryxell</cp:lastModifiedBy>
  <cp:lastPrinted>2024-02-14T21:28:00Z</cp:lastPrinted>
  <dcterms:modified xsi:type="dcterms:W3CDTF">2025-09-1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