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521: Personalit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 xml:space="preserve">      Term: Fall, 10/6 -12/15/</w:t>
      </w:r>
      <w:bookmarkStart w:id="0" w:name="_GoBack"/>
      <w:bookmarkEnd w:id="0"/>
      <w:r>
        <w:rPr>
          <w:rFonts w:eastAsia="Calibri" w:cs="Calibri" w:ascii="Calibri" w:hAnsi="Calibri" w:asciiTheme="minorHAnsi" w:cstheme="minorHAnsi" w:hAnsiTheme="minorHAnsi"/>
          <w:sz w:val="24"/>
          <w:szCs w:val="24"/>
        </w:rPr>
        <w:t>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SCP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Segoe UI" w:ascii="Segoe UI" w:hAnsi="Segoe UI"/>
          <w:color w:val="000000"/>
          <w:shd w:fill="FFFFFF" w:val="clear"/>
        </w:rPr>
        <w:t>This course provides the study of personality and its theoretical development, including assessment, major theories, history, and continuity and change. The focus is on understanding personality and its relationship to counseling theory and techniques.</w:t>
      </w:r>
      <w:r>
        <w:rPr>
          <w:rFonts w:cs="Calibri" w:ascii="Calibri" w:hAnsi="Calibri" w:asciiTheme="minorHAnsi" w:cstheme="minorHAnsi" w:hAnsiTheme="minorHAnsi"/>
          <w:i/>
          <w:iCs/>
          <w:sz w:val="24"/>
          <w:szCs w:val="24"/>
        </w:rPr>
        <w:t xml:space="preserve"> </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a minimum of 135 clock hours of student engagement, per the official CUH Credit Hour Policy.  Students enrolled in this course are anticipated to spend about 30 hours completing course activities, 15 hours researching and preparing the theorist project, 20 hours participating in course discussions, and 18 hours preparing for and taking the quizzes.  There will be an additional 52 hours of work required beyond what is described here including the reading course materials and reviewing course presentations, averaging 5.2 hours each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rger, J. M. (2019).  Personality (10th Ed).  Belmont, CA: Wadsworth (Cengage).  ISBN:  978-1-337-55901-0.  There is an ebook available on the publisher’s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SCP degree,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core counseling theories, principles, concepts, techniques and fa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Identify counseling theories, principles, concepts, techniques and facts in (Mental Health, Marriage/Family or School) counseling.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cilitate the counseling process with cli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Identify the relationship between adaptation and change and the counseling proces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521,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Students will discuss personality theories in the context of counseling (PLO #1). Will be assessed primarily through PowerPoint presentat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Students will identify the biological, psychological, and environmental factors (including historical, cultural, and societal aspects) effecting the development of personality (PLO #1). Will be assessed primarily by multiple choice 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Students will demonstrate the assessment and interpretation of personality using a variety of instruments (PLO #2). Will be assessed primarily through personality test administr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 personalities and the way we assess and address them is rapidly changing.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psychology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the successful completion of the following requirem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Complete the Course Completion Schedule (20 pts) = 2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Learning Curve Points (255 points possible) = 25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Chapter Quiz Points (125 points possible) = 12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Child Project or Adolescent or Adult Project (1 @ 100) = 10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Psychology Community of Practice Discussions (4 @ 25) = 10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Points = 6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270" w:hanging="270"/>
        <w:rPr/>
      </w:pPr>
      <w:r>
        <w:rPr/>
        <w:t xml:space="preserve"> </w:t>
      </w: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360" w:hanging="360"/>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ject (100 points)  Each student will be required to select one of the major personality theorists and provide a concise narrated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SyllabusBlueHeading2"/>
        <w:rPr/>
      </w:pPr>
      <w:r>
        <w:rPr/>
      </w:r>
    </w:p>
    <w:p>
      <w:pPr>
        <w:pStyle w:val="SyllabusBlueHeading2"/>
        <w:rPr/>
      </w:pPr>
      <w:r>
        <w:rPr/>
        <w:t>C.  Weekly Activit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ekly Activities (8 @ 25 = 200 points) Weekly activities are posted to complete each week.  Submit the activities for each week by Sunday at midnight of the week that they are assign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 Final Integrative Paper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Links to an external site.)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Scientific Method Defini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ETHODS OF SCIENCE are only tools, tools that we use to obtain knowledge about phenome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 of which the credibility of a profession is based must be objective and verifiable (testable) rather than subjective and untest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CE is a mode of controlled inquiry to develop an objective, effective, and credible way of know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Design in Counsel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eppner, Kivlighan, and Wampol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HILOSOPHY OF SCIENCE decrees we can only falsify, not verify (prove), theories because we can never be sure that any given theory provides the best explanation for a set of observ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Method In Social Rel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idd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ethods In Behavioral Research; Coz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ttp://allpsych.com/researchmethods/replication.html (Links to an external site.)Links to an external site.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 - 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60 - 79% and below</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com. tutor.com can be accessed 24/7 from your Canvas account. Simply click on Account &gt; tutor.com.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t xml:space="preserve">Self-Care Inform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Ethical guidelines for Self-Care and Self-Monitor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2014 Code of Ethics: Section C:  Professional Respon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odu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2.g: Impair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www.counseling.org/Resources/aca-code-of-ethics.pdfLinks to an external site.Barnett, J. E. (2007). In pursuit of wellness:  The self-care imperative. Professional Psychology: Research and Practice, 2007, Vol. 38, No. 6, 603– 61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le:///C:/Users/0034826/Downloads/psychologists%20and%20self%20care.pdf</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luns, K. &amp; Gall, T. L. (2019). Dear mental health practioners, take care of yourselves: A literature review on self-care.  International Journal for the Advancement of Counselling (2020) 42:1–2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mail.google.com/mail/u/0/#search/Pamela.Silva-Patrinos%40chaminade.edu/FMfcgxwJXpPjlgLnFJfczJZBWldtFGKr?projector=1&amp;messagePartId=0.2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 – Oct. 6 – What is Personalit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 by October 1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2 – Oct. 13 - Personality Research Method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2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2 by October 1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 – Oct. 20– The Psychoanalytic Perspective I</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3 &amp;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3 &amp; 4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4 – Oct. 27 – The Psychoanalytic Perspective II</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5 &amp;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5 &amp; 6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3 by November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5 – Nov. 3 – The Trait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7 &amp;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7 &amp; 8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4 by November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 – Nov. 10  – The Biological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9 &amp;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9 &amp; 10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5 by November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7 – Nov. 17 – The Humanistic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1 &amp; 1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1 &amp; 12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6 by November 2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 – Nov. 24 – The Behavioral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3 &amp;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3 &amp; 14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omplete Activity #7 by November 30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9 – Dec. 1 – The Cognitive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5 &amp;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5 &amp; 16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8 by December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 – Dec. 8 – Complete and submit Theorist Powerpoint/Fact sheet by Wednesday, Dec.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tegrative Paper due Wednesday, Dec. 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Participate in Discussion 10</w:t>
      </w:r>
    </w:p>
    <w:p>
      <w:pPr>
        <w:pStyle w:val="Normal"/>
        <w:rPr>
          <w:rFonts w:ascii="Calibri" w:hAnsi="Calibri" w:cs="Calibri" w:asciiTheme="minorHAnsi" w:cstheme="minorHAnsi" w:hAnsiTheme="minorHAnsi"/>
          <w:sz w:val="24"/>
          <w:szCs w:val="24"/>
        </w:rPr>
      </w:pPr>
      <w:r>
        <w:rPr/>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D1984-3C41-4BAB-AACA-C87680083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051</Words>
  <Characters>23092</Characters>
  <CharactersWithSpaces>270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30:00Z</dcterms:created>
  <dc:creator>Admin</dc:creator>
  <dc:description/>
  <dc:language>en-US</dc:language>
  <cp:lastModifiedBy>Dale Fryxell</cp:lastModifiedBy>
  <cp:lastPrinted>2024-02-14T21:28:00Z</cp:lastPrinted>
  <dcterms:modified xsi:type="dcterms:W3CDTF">2025-09-11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